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24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市场监督管理局关于发布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危险化学品安全信息化监管技术规范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危险化学品编码》等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项地方标准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8789" w:leader="none"/>
        </w:tabs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  <w:t>市发展改革委，市经济信息化委，市应急局，市民政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《危险化学品安全信息化监管技术规范　危险化学品编码》等</w:t>
      </w:r>
      <w:r>
        <w:rPr>
          <w:kern w:val="0"/>
          <w:szCs w:val="30"/>
        </w:rPr>
        <w:t>15</w:t>
      </w:r>
      <w:r>
        <w:rPr>
          <w:kern w:val="0"/>
          <w:szCs w:val="30"/>
        </w:rPr>
        <w:t>项地方标准已经我局审查通过，现予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标准编号及名称为：</w:t>
      </w:r>
    </w:p>
    <w:tbl>
      <w:tblPr>
        <w:tblStyle w:val="a6"/>
        <w:tblW w:w="839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2"/>
        <w:gridCol w:w="5329"/>
      </w:tblGrid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T 1249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医疗废物管理规范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T 1250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危险化学品安全信息化监管技术规范　危险化学品编码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T 1251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社区公益服务项目招投标指南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T 320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工业开发区建设规范（代替</w:t>
            </w:r>
            <w:r>
              <w:rPr>
                <w:kern w:val="0"/>
                <w:szCs w:val="30"/>
                <w:lang w:val="en-US" w:eastAsia="zh-CN" w:bidi="ar-SA"/>
              </w:rPr>
              <w:t>DB31/T 320—2004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T 493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屋顶绿化技术规范（代替</w:t>
            </w:r>
            <w:r>
              <w:rPr>
                <w:kern w:val="0"/>
                <w:szCs w:val="30"/>
                <w:lang w:val="en-US" w:eastAsia="zh-CN" w:bidi="ar-SA"/>
              </w:rPr>
              <w:t>DB31/T 493—2010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608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塑料薄膜单位产品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608—2014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621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建筑钢化玻璃单位产品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621—2012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624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铝合金一般型材单位产品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624—2012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626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涤纶短纤维单位产品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626—2012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674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轮胎单位产品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674—2013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696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蒸压加气混凝土砌块（板）单位产品综合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696—2013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712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预拌混凝土单位产品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712—2013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718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针织印染面料单位产品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718—2013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736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纸面石膏板单位产品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736—2013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 741—2020</w:t>
            </w:r>
          </w:p>
        </w:tc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碳酸饮料单位产品能源消耗限额（代替</w:t>
            </w:r>
            <w:r>
              <w:rPr>
                <w:kern w:val="0"/>
                <w:szCs w:val="30"/>
                <w:lang w:val="en-US" w:eastAsia="zh-CN" w:bidi="ar-SA"/>
              </w:rPr>
              <w:t>DB31/741—2013</w:t>
            </w:r>
            <w:r>
              <w:rPr>
                <w:kern w:val="0"/>
                <w:szCs w:val="30"/>
                <w:lang w:val="en-US" w:eastAsia="zh-CN" w:bidi="ar-SA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以上标准自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2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</w:t>
      </w:r>
      <w:r>
        <w:rPr>
          <w:kern w:val="0"/>
          <w:szCs w:val="30"/>
        </w:rPr>
        <w:t>日起实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02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10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30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widowControl/>
        <w:ind w:firstLine="482"/>
        <w:jc w:val="left"/>
        <w:rPr>
          <w:kern w:val="0"/>
          <w:szCs w:val="30"/>
        </w:rPr>
      </w:pPr>
      <w:r>
        <w:rPr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 w:before="0" w:after="140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5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5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8cd"/>
    <w:pPr>
      <w:widowControl w:val="false"/>
      <w:bidi w:val="0"/>
      <w:spacing w:before="0" w:after="0"/>
      <w:ind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1349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4134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e6774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13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82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c41349"/>
    <w:pPr>
      <w:tabs>
        <w:tab w:val="clear" w:pos="420"/>
        <w:tab w:val="center" w:pos="4153" w:leader="none"/>
        <w:tab w:val="right" w:pos="8306" w:leader="none"/>
      </w:tabs>
      <w:snapToGrid w:val="false"/>
      <w:ind w:firstLine="482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677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b7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50</Words>
  <Characters>855</Characters>
  <CharactersWithSpaces>10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4:00Z</dcterms:created>
  <dc:creator>刘文涛</dc:creator>
  <dc:description/>
  <dc:language>en-US</dc:language>
  <cp:lastModifiedBy>韩勇</cp:lastModifiedBy>
  <dcterms:modified xsi:type="dcterms:W3CDTF">2020-10-30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