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检验依据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/>
          <w:sz w:val="32"/>
          <w:szCs w:val="32"/>
        </w:rPr>
        <w:t>GB 2761—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蜜饯》（</w:t>
      </w:r>
      <w:r>
        <w:rPr>
          <w:rFonts w:eastAsia="仿宋_GB2312;仿宋" w:cs="Times New Roman"/>
          <w:sz w:val="32"/>
          <w:szCs w:val="32"/>
        </w:rPr>
        <w:t>GB 14884—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及产品明示标准和质量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蜜饯类、凉果类、果脯类、话化类、果糕类抽检项目为：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检验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糕点、面包》（</w:t>
      </w:r>
      <w:r>
        <w:rPr>
          <w:rFonts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苏丹红</w:t>
      </w:r>
      <w:r>
        <w:rPr>
          <w:rFonts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水产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检验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藻类及其制品》（</w:t>
      </w:r>
      <w:r>
        <w:rPr>
          <w:rFonts w:cs="Times New Roman" w:ascii="Times New Roman" w:hAnsi="Times New Roman"/>
          <w:sz w:val="32"/>
          <w:szCs w:val="32"/>
        </w:rPr>
        <w:t>GB 19643—2016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熟制动物性水产制品抽检项目为：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预制动物性水产干制品抽检项目为：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藻类干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保健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检验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保健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6740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保健食品抽检项目为：功效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标志性成分、水分、可溶性固形物、酸价、过氧化值、崩解时限、铅（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）、总砷（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）、总汞（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）、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胶囊壳中的铬、西布曲明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单去甲基西布曲明、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830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830" w:leader="none"/>
                        <w:tab w:val="right" w:pos="8306" w:leader="none"/>
                        <w:tab w:val="right" w:pos="8844" w:leader="none"/>
                      </w:tabs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830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830" w:leader="none"/>
                        <w:tab w:val="right" w:pos="8306" w:leader="none"/>
                        <w:tab w:val="right" w:pos="8844" w:leader="none"/>
                      </w:tabs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20Z</dcterms:created>
  <dc:creator>DELL</dc:creator>
  <dc:description/>
  <dc:language>en-US</dc:language>
  <cp:lastModifiedBy>胡小雲 </cp:lastModifiedBy>
  <dcterms:modified xsi:type="dcterms:W3CDTF">2020-04-30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