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总砷及无机砷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9.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镉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玉米赤霉烯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汞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机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氧雪腐镰刀菌烯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速冻食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2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过氧化值（以脂肪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金黄色葡萄球菌、菌落总数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甲基亚硝胺、阿斯巴甜、苯甲酸及其钠盐（以苯甲酸计）、大肠埃希氏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O157:H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肠菌群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糖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糖果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73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果冻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2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合成着色剂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甲酸及其钠盐（以苯甲酸计）、大肠菌群、二氧化硫残留量、合成着色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柠檬黄、苋菜红、胭脂红、日落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酵母、菌落总数、霉菌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沙门氏菌、山梨酸及其钾盐（以山梨酸计）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饮料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2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商业无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合成着色剂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苯甲酸及其钠盐（以苯甲酸计）、大肠菌群、二氧化碳气容量、防腐剂混合使用时各自用量占其最大使用量的比例之和、合成着色剂、挥发性酚（以苯酚计）、金黄色葡萄球菌、商业无菌、甜蜜素（以环己基氨基磺酸计）、硝酸盐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溴酸盐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5009.2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亚硝酸盐与硝酸盐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铝的测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8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包括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Al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铬（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Cr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糕点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 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微生物学检验 大肠菌群计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速冻面米制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微生物学检验 商业无菌检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菌落总数、大肠菌群、苯甲酸及其钠盐（以苯甲酸计）、商业无菌、山梨酸及其钾盐（以山梨酸计）、金黄色葡萄球菌、沙门氏菌、霉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  <w:lang w:eastAsia="zh-CN"/>
        </w:rPr>
        <w:t>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鲜（冻）畜、禽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0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中农药最大残留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食品中总砷及无机砷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9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食品中百草枯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农药最大残留限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63.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挥发性盐基氮、敌百虫、敌敌畏、多菌灵、恩诺沙星（以恩诺沙星与环丙沙星之和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过氧化值（以脂肪计）、利巴韦林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水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 食品中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合成着色剂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蜜饯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488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甲酸及其钠盐（以苯甲酸计）、吡虫啉、大肠菌群、二氧化硫残留量、防腐剂混合使用时各自用量占其最大使用量的比例之和、合成着色剂（亮蓝、柠檬黄、日落黄、苋菜红、胭脂红）、金黄色葡萄球菌、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  <w:lang w:eastAsia="zh-CN"/>
        </w:rPr>
        <w:t>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TextBody"/>
        <w:spacing w:before="9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/>
          <w:sz w:val="32"/>
          <w:szCs w:val="32"/>
        </w:rPr>
        <w:t>）、《食品安全国家标准 食品微生物学检验 菌落总数测定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/>
          <w:sz w:val="32"/>
          <w:szCs w:val="32"/>
        </w:rPr>
        <w:t xml:space="preserve">GB </w:t>
      </w:r>
      <w:r>
        <w:rPr>
          <w:rFonts w:eastAsia="仿宋_GB2312;仿宋" w:cs="仿宋_GB2312;仿宋"/>
          <w:sz w:val="32"/>
          <w:szCs w:val="32"/>
          <w:lang w:val="en-US" w:eastAsia="zh-CN"/>
        </w:rPr>
        <w:t>4789.2</w:t>
      </w:r>
      <w:r>
        <w:rPr>
          <w:rFonts w:ascii="仿宋_GB2312;仿宋" w:hAnsi="仿宋_GB2312;仿宋" w:cs="仿宋_GB2312;仿宋"/>
          <w:sz w:val="32"/>
          <w:szCs w:val="32"/>
        </w:rPr>
        <w:t>）、《食品安全国家标准 食品中总砷及无机砷的测定》（</w:t>
      </w:r>
      <w:r>
        <w:rPr>
          <w:rFonts w:eastAsia="仿宋_GB2312;仿宋" w:cs="仿宋_GB2312;仿宋"/>
          <w:sz w:val="32"/>
          <w:szCs w:val="32"/>
        </w:rPr>
        <w:t xml:space="preserve">GB </w:t>
      </w:r>
      <w:r>
        <w:rPr>
          <w:rFonts w:eastAsia="仿宋_GB2312;仿宋" w:cs="仿宋_GB2312;仿宋"/>
          <w:sz w:val="32"/>
          <w:szCs w:val="32"/>
          <w:lang w:val="en-US" w:eastAsia="zh-CN"/>
        </w:rPr>
        <w:t>5009.11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食品安全国家标准 酿造酱》（</w:t>
      </w:r>
      <w:r>
        <w:rPr>
          <w:rFonts w:eastAsia="仿宋_GB2312;仿宋" w:cs="仿宋_GB2312;仿宋"/>
          <w:sz w:val="32"/>
          <w:szCs w:val="32"/>
        </w:rPr>
        <w:t xml:space="preserve">GB </w:t>
      </w:r>
      <w:r>
        <w:rPr>
          <w:rFonts w:cs="仿宋_GB2312;仿宋"/>
          <w:sz w:val="32"/>
          <w:szCs w:val="32"/>
          <w:lang w:val="en-US" w:eastAsia="zh-CN"/>
        </w:rPr>
        <w:t>2718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sz w:val="32"/>
          <w:szCs w:val="32"/>
        </w:rPr>
        <w:t>食品安全国家标准 酱油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2717-2018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氨基酸态氮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铵盐（以占氨基酸态氮的百分比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cs="仿宋_GB2312;仿宋"/>
          <w:sz w:val="32"/>
          <w:szCs w:val="32"/>
          <w:lang w:eastAsia="zh-CN"/>
        </w:rPr>
        <w:t>、铅（以</w:t>
      </w:r>
      <w:r>
        <w:rPr>
          <w:rFonts w:cs="仿宋_GB2312;仿宋"/>
          <w:sz w:val="32"/>
          <w:szCs w:val="32"/>
          <w:lang w:val="en-US" w:eastAsia="zh-CN"/>
        </w:rPr>
        <w:t>Pb</w:t>
      </w:r>
      <w:r>
        <w:rPr>
          <w:rFonts w:cs="仿宋_GB2312;仿宋"/>
          <w:sz w:val="32"/>
          <w:szCs w:val="32"/>
          <w:lang w:val="en-US" w:eastAsia="zh-CN"/>
        </w:rPr>
        <w:t>计</w:t>
      </w:r>
      <w:r>
        <w:rPr>
          <w:rFonts w:cs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丙二醇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阿斯巴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琳</cp:lastModifiedBy>
  <cp:lastPrinted>2019-09-07T12:22:00Z</cp:lastPrinted>
  <dcterms:modified xsi:type="dcterms:W3CDTF">2020-04-23T09:1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