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一、酸价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以脂肪计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糕点酸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糕点菌落总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;仿宋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06-17T03:37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