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糕点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糕点、面包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7099-2015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关于印发《食品中可能违法添加的非食用物质名单（第二批）》的通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食品整治办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粽子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SB/T 10377-200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等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蛋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蛋与蛋制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49-2015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菌落总数、大肠菌群、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6-17T04:39:06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