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color w:val="000000"/>
          <w:sz w:val="28"/>
          <w:szCs w:val="28"/>
        </w:rPr>
        <w:t xml:space="preserve">及产品明示标准和指标的要求。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检验项目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铅、镉、黄曲霉毒素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B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无机砷、甲醇、氰化物、苯甲酸、山梨酸、甲醛次硫酸氢钠、脱氢乙酸、脂肪、蛋白质、酸度、三聚氰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0:00Z</dcterms:created>
  <dc:creator>Administrator</dc:creator>
  <dc:description/>
  <dc:language>en-US</dc:language>
  <cp:lastModifiedBy>Administrator</cp:lastModifiedBy>
  <dcterms:modified xsi:type="dcterms:W3CDTF">2020-06-30T05:48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