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ascii="仿宋_GB2312;仿宋" w:hAnsi="仿宋_GB2312;仿宋"/>
          <w:color w:val="000000"/>
          <w:sz w:val="32"/>
          <w:szCs w:val="32"/>
          <w:lang w:val="en-US" w:eastAsia="zh-CN"/>
        </w:rPr>
        <w:t>760</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73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婵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综合区内</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第</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号台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婵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综合区内</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第</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号台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毛明剑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综合区内</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第</w:t>
            </w:r>
            <w:r>
              <w:rPr>
                <w:rFonts w:eastAsia="宋体" w:cs="宋体" w:ascii="宋体" w:hAnsi="宋体"/>
                <w:i w:val="false"/>
                <w:color w:val="000000"/>
                <w:kern w:val="0"/>
                <w:sz w:val="20"/>
                <w:szCs w:val="20"/>
                <w:u w:val="none"/>
                <w:lang w:val="en-US" w:eastAsia="zh-CN" w:bidi="ar"/>
              </w:rPr>
              <w:t>004-005</w:t>
            </w:r>
            <w:r>
              <w:rPr>
                <w:rFonts w:ascii="宋体" w:hAnsi="宋体" w:cs="宋体"/>
                <w:i w:val="false"/>
                <w:color w:val="000000"/>
                <w:kern w:val="0"/>
                <w:sz w:val="20"/>
                <w:szCs w:val="20"/>
                <w:u w:val="none"/>
                <w:lang w:val="en-US" w:eastAsia="zh-CN" w:bidi="ar"/>
              </w:rPr>
              <w:t>号台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毛明剑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果利来果菜批发市场综合区内</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第</w:t>
            </w:r>
            <w:r>
              <w:rPr>
                <w:rFonts w:eastAsia="宋体" w:cs="宋体" w:ascii="宋体" w:hAnsi="宋体"/>
                <w:i w:val="false"/>
                <w:color w:val="000000"/>
                <w:kern w:val="0"/>
                <w:sz w:val="20"/>
                <w:szCs w:val="20"/>
                <w:u w:val="none"/>
                <w:lang w:val="en-US" w:eastAsia="zh-CN" w:bidi="ar"/>
              </w:rPr>
              <w:t>004-005</w:t>
            </w:r>
            <w:r>
              <w:rPr>
                <w:rFonts w:ascii="宋体" w:hAnsi="宋体" w:cs="宋体"/>
                <w:i w:val="false"/>
                <w:color w:val="000000"/>
                <w:kern w:val="0"/>
                <w:sz w:val="20"/>
                <w:szCs w:val="20"/>
                <w:u w:val="none"/>
                <w:lang w:val="en-US" w:eastAsia="zh-CN" w:bidi="ar"/>
              </w:rPr>
              <w:t>号台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沙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克宝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澳南综合市场菜档</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贝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农园豆制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创业社区创业路创业新村市场</w:t>
            </w:r>
            <w:r>
              <w:rPr>
                <w:rFonts w:eastAsia="宋体" w:cs="宋体" w:ascii="宋体" w:hAnsi="宋体"/>
                <w:i w:val="false"/>
                <w:color w:val="000000"/>
                <w:kern w:val="0"/>
                <w:sz w:val="20"/>
                <w:szCs w:val="20"/>
                <w:u w:val="none"/>
                <w:lang w:val="en-US" w:eastAsia="zh-CN" w:bidi="ar"/>
              </w:rPr>
              <w:t>H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0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贝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农园豆制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创业社区创业路创业新村市场</w:t>
            </w:r>
            <w:r>
              <w:rPr>
                <w:rFonts w:eastAsia="宋体" w:cs="宋体" w:ascii="宋体" w:hAnsi="宋体"/>
                <w:i w:val="false"/>
                <w:color w:val="000000"/>
                <w:kern w:val="0"/>
                <w:sz w:val="20"/>
                <w:szCs w:val="20"/>
                <w:u w:val="none"/>
                <w:lang w:val="en-US" w:eastAsia="zh-CN" w:bidi="ar"/>
              </w:rPr>
              <w:t>H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0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沙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燕昌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金沙肉菜市场</w:t>
            </w:r>
            <w:r>
              <w:rPr>
                <w:rFonts w:eastAsia="宋体" w:cs="宋体" w:ascii="宋体" w:hAnsi="宋体"/>
                <w:i w:val="false"/>
                <w:color w:val="000000"/>
                <w:kern w:val="0"/>
                <w:sz w:val="20"/>
                <w:szCs w:val="20"/>
                <w:u w:val="none"/>
                <w:lang w:val="en-US" w:eastAsia="zh-CN" w:bidi="ar"/>
              </w:rPr>
              <w:t>B22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22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沙批发市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燕昌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金沙肉菜市场</w:t>
            </w:r>
            <w:r>
              <w:rPr>
                <w:rFonts w:eastAsia="宋体" w:cs="宋体" w:ascii="宋体" w:hAnsi="宋体"/>
                <w:i w:val="false"/>
                <w:color w:val="000000"/>
                <w:kern w:val="0"/>
                <w:sz w:val="20"/>
                <w:szCs w:val="20"/>
                <w:u w:val="none"/>
                <w:lang w:val="en-US" w:eastAsia="zh-CN" w:bidi="ar"/>
              </w:rPr>
              <w:t>B22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22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刘伟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银马综合市场</w:t>
            </w:r>
            <w:r>
              <w:rPr>
                <w:rFonts w:eastAsia="宋体" w:cs="宋体" w:ascii="宋体" w:hAnsi="宋体"/>
                <w:i w:val="false"/>
                <w:color w:val="000000"/>
                <w:kern w:val="0"/>
                <w:sz w:val="20"/>
                <w:szCs w:val="20"/>
                <w:u w:val="none"/>
                <w:lang w:val="en-US" w:eastAsia="zh-CN" w:bidi="ar"/>
              </w:rPr>
              <w:t>K0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048</w:t>
            </w:r>
            <w:r>
              <w:rPr>
                <w:rFonts w:ascii="宋体" w:hAnsi="宋体" w:cs="宋体"/>
                <w:i w:val="false"/>
                <w:color w:val="000000"/>
                <w:kern w:val="0"/>
                <w:sz w:val="20"/>
                <w:szCs w:val="20"/>
                <w:u w:val="none"/>
                <w:lang w:val="en-US" w:eastAsia="zh-CN" w:bidi="ar"/>
              </w:rPr>
              <w:t>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荔湾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刘伟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银马综合市场</w:t>
            </w:r>
            <w:r>
              <w:rPr>
                <w:rFonts w:eastAsia="宋体" w:cs="宋体" w:ascii="宋体" w:hAnsi="宋体"/>
                <w:i w:val="false"/>
                <w:color w:val="000000"/>
                <w:kern w:val="0"/>
                <w:sz w:val="20"/>
                <w:szCs w:val="20"/>
                <w:u w:val="none"/>
                <w:lang w:val="en-US" w:eastAsia="zh-CN" w:bidi="ar"/>
              </w:rPr>
              <w:t>K0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048</w:t>
            </w:r>
            <w:r>
              <w:rPr>
                <w:rFonts w:ascii="宋体" w:hAnsi="宋体" w:cs="宋体"/>
                <w:i w:val="false"/>
                <w:color w:val="000000"/>
                <w:kern w:val="0"/>
                <w:sz w:val="20"/>
                <w:szCs w:val="20"/>
                <w:u w:val="none"/>
                <w:lang w:val="en-US" w:eastAsia="zh-CN" w:bidi="ar"/>
              </w:rPr>
              <w:t>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李龙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文凯农贸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李龙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文凯农贸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晓彬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文凯农贸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晓彬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文凯农贸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陆业锋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祥富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福山市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陆业锋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祥富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福山市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华记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祥富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华记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祥富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波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w:t>
            </w:r>
            <w:r>
              <w:rPr>
                <w:rFonts w:eastAsia="宋体" w:cs="宋体" w:ascii="宋体" w:hAnsi="宋体"/>
                <w:i w:val="false"/>
                <w:color w:val="000000"/>
                <w:kern w:val="0"/>
                <w:sz w:val="20"/>
                <w:szCs w:val="20"/>
                <w:u w:val="none"/>
                <w:lang w:val="en-US" w:eastAsia="zh-CN" w:bidi="ar"/>
              </w:rPr>
              <w:t>F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波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w:t>
            </w:r>
            <w:r>
              <w:rPr>
                <w:rFonts w:eastAsia="宋体" w:cs="宋体" w:ascii="宋体" w:hAnsi="宋体"/>
                <w:i w:val="false"/>
                <w:color w:val="000000"/>
                <w:kern w:val="0"/>
                <w:sz w:val="20"/>
                <w:szCs w:val="20"/>
                <w:u w:val="none"/>
                <w:lang w:val="en-US" w:eastAsia="zh-CN" w:bidi="ar"/>
              </w:rPr>
              <w:t>F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学虎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高裕北路</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清湖头农贸综合市场活鱼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学虎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高裕北路</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清湖头农贸综合市场活鱼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良钦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农贸综合市场活水鱼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良钦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农贸综合市场活水鱼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花花渔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罗明都商贸市场</w:t>
            </w:r>
            <w:r>
              <w:rPr>
                <w:rFonts w:eastAsia="宋体" w:cs="宋体" w:ascii="宋体" w:hAnsi="宋体"/>
                <w:i w:val="false"/>
                <w:color w:val="000000"/>
                <w:kern w:val="0"/>
                <w:sz w:val="20"/>
                <w:szCs w:val="20"/>
                <w:u w:val="none"/>
                <w:lang w:val="en-US" w:eastAsia="zh-CN" w:bidi="ar"/>
              </w:rPr>
              <w:t>A1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花花渔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罗明都商贸市场</w:t>
            </w:r>
            <w:r>
              <w:rPr>
                <w:rFonts w:eastAsia="宋体" w:cs="宋体" w:ascii="宋体" w:hAnsi="宋体"/>
                <w:i w:val="false"/>
                <w:color w:val="000000"/>
                <w:kern w:val="0"/>
                <w:sz w:val="20"/>
                <w:szCs w:val="20"/>
                <w:u w:val="none"/>
                <w:lang w:val="en-US" w:eastAsia="zh-CN" w:bidi="ar"/>
              </w:rPr>
              <w:t>A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粤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蔬菜档</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森兴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鲜鱼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森兴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鲜鱼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脆鲩（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龙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小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蔬菜台</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黄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黄埔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树杰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潮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惠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光记光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光鸡、鸭档</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正利农牧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肇庆市四会市龙湾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荣廖光记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光鸡类</w:t>
            </w:r>
            <w:r>
              <w:rPr>
                <w:rFonts w:eastAsia="宋体" w:cs="宋体" w:ascii="宋体" w:hAnsi="宋体"/>
                <w:i w:val="false"/>
                <w:color w:val="000000"/>
                <w:kern w:val="0"/>
                <w:sz w:val="20"/>
                <w:szCs w:val="20"/>
                <w:u w:val="none"/>
                <w:lang w:val="en-US" w:eastAsia="zh-CN" w:bidi="ar"/>
              </w:rPr>
              <w:t>14-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洪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光鸡鸭类</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海兴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猪肉档</w:t>
            </w:r>
            <w:r>
              <w:rPr>
                <w:rFonts w:eastAsia="宋体" w:cs="宋体" w:ascii="宋体" w:hAnsi="宋体"/>
                <w:i w:val="false"/>
                <w:color w:val="000000"/>
                <w:kern w:val="0"/>
                <w:sz w:val="20"/>
                <w:szCs w:val="20"/>
                <w:u w:val="none"/>
                <w:lang w:val="en-US" w:eastAsia="zh-CN" w:bidi="ar"/>
              </w:rPr>
              <w:t>13-6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仲恺高新区中心屠宰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仲恺高新区沥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刘隆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猪肉档</w:t>
            </w:r>
            <w:r>
              <w:rPr>
                <w:rFonts w:eastAsia="宋体" w:cs="宋体" w:ascii="宋体" w:hAnsi="宋体"/>
                <w:i w:val="false"/>
                <w:color w:val="000000"/>
                <w:kern w:val="0"/>
                <w:sz w:val="20"/>
                <w:szCs w:val="20"/>
                <w:u w:val="none"/>
                <w:lang w:val="en-US" w:eastAsia="zh-CN" w:bidi="ar"/>
              </w:rPr>
              <w:t>13-8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鑫民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猪肉档</w:t>
            </w:r>
            <w:r>
              <w:rPr>
                <w:rFonts w:eastAsia="宋体" w:cs="宋体" w:ascii="宋体" w:hAnsi="宋体"/>
                <w:i w:val="false"/>
                <w:color w:val="000000"/>
                <w:kern w:val="0"/>
                <w:sz w:val="20"/>
                <w:szCs w:val="20"/>
                <w:u w:val="none"/>
                <w:lang w:val="en-US" w:eastAsia="zh-CN" w:bidi="ar"/>
              </w:rPr>
              <w:t>13-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阳奇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市场猪肉类</w:t>
            </w:r>
            <w:r>
              <w:rPr>
                <w:rFonts w:eastAsia="宋体" w:cs="宋体" w:ascii="宋体" w:hAnsi="宋体"/>
                <w:i w:val="false"/>
                <w:color w:val="000000"/>
                <w:kern w:val="0"/>
                <w:sz w:val="20"/>
                <w:szCs w:val="20"/>
                <w:u w:val="none"/>
                <w:lang w:val="en-US" w:eastAsia="zh-CN" w:bidi="ar"/>
              </w:rPr>
              <w:t>13-6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彭记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猪肉类</w:t>
            </w:r>
            <w:r>
              <w:rPr>
                <w:rFonts w:eastAsia="宋体" w:cs="宋体" w:ascii="宋体" w:hAnsi="宋体"/>
                <w:i w:val="false"/>
                <w:color w:val="000000"/>
                <w:kern w:val="0"/>
                <w:sz w:val="20"/>
                <w:szCs w:val="20"/>
                <w:u w:val="none"/>
                <w:lang w:val="en-US" w:eastAsia="zh-CN" w:bidi="ar"/>
              </w:rPr>
              <w:t>13-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汉明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冰鲜类</w:t>
            </w:r>
            <w:r>
              <w:rPr>
                <w:rFonts w:eastAsia="宋体" w:cs="宋体" w:ascii="宋体" w:hAnsi="宋体"/>
                <w:i w:val="false"/>
                <w:color w:val="000000"/>
                <w:kern w:val="0"/>
                <w:sz w:val="20"/>
                <w:szCs w:val="20"/>
                <w:u w:val="none"/>
                <w:lang w:val="en-US" w:eastAsia="zh-CN" w:bidi="ar"/>
              </w:rPr>
              <w:t>9-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仲恺高新区中心屠宰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仲恺高新区沥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鹏俊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金洋综合市场猪肉档</w:t>
            </w:r>
            <w:r>
              <w:rPr>
                <w:rFonts w:eastAsia="宋体" w:cs="宋体" w:ascii="宋体" w:hAnsi="宋体"/>
                <w:i w:val="false"/>
                <w:color w:val="000000"/>
                <w:kern w:val="0"/>
                <w:sz w:val="20"/>
                <w:szCs w:val="20"/>
                <w:u w:val="none"/>
                <w:lang w:val="en-US" w:eastAsia="zh-CN" w:bidi="ar"/>
              </w:rPr>
              <w:t>5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樟木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裕丰村赤山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徐春元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金洋综合市场</w:t>
            </w:r>
            <w:r>
              <w:rPr>
                <w:rFonts w:eastAsia="宋体" w:cs="宋体" w:ascii="宋体" w:hAnsi="宋体"/>
                <w:i w:val="false"/>
                <w:color w:val="000000"/>
                <w:kern w:val="0"/>
                <w:sz w:val="20"/>
                <w:szCs w:val="20"/>
                <w:u w:val="none"/>
                <w:lang w:val="en-US" w:eastAsia="zh-CN" w:bidi="ar"/>
              </w:rPr>
              <w:t>R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裕丰村赤山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水晋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金洋综合市场猪肉档台</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裕丰村赤山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玉堂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金洋综合市场猪肉档</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大妹活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步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钟文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步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寮步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富竹山村委会金富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中建猪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步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嘉健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步村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海鲜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黄记海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海鱼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罗湖区布吉海鲜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丽婷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海鱼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吊桶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盛景三鸟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濠廷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毛鸡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盛景三鸟批发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潘坚三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综合市场毛鸡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何泉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第二综合市场猪肉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周仁欣冰鲜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市场</w:t>
            </w:r>
            <w:r>
              <w:rPr>
                <w:rFonts w:eastAsia="宋体" w:cs="宋体" w:ascii="宋体" w:hAnsi="宋体"/>
                <w:i w:val="false"/>
                <w:color w:val="000000"/>
                <w:kern w:val="0"/>
                <w:sz w:val="20"/>
                <w:szCs w:val="20"/>
                <w:u w:val="none"/>
                <w:lang w:val="en-US" w:eastAsia="zh-CN" w:bidi="ar"/>
              </w:rPr>
              <w:t>D26-D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飞仔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横坑横塘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叶国香三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市场</w:t>
            </w:r>
            <w:r>
              <w:rPr>
                <w:rFonts w:eastAsia="宋体" w:cs="宋体" w:ascii="宋体" w:hAnsi="宋体"/>
                <w:i w:val="false"/>
                <w:color w:val="000000"/>
                <w:kern w:val="0"/>
                <w:sz w:val="20"/>
                <w:szCs w:val="20"/>
                <w:u w:val="none"/>
                <w:lang w:val="en-US" w:eastAsia="zh-CN" w:bidi="ar"/>
              </w:rPr>
              <w:t>B42-B4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祥长毛鸡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4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梁姨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百业农贸市场</w:t>
            </w:r>
            <w:r>
              <w:rPr>
                <w:rFonts w:eastAsia="宋体" w:cs="宋体" w:ascii="宋体" w:hAnsi="宋体"/>
                <w:i w:val="false"/>
                <w:color w:val="000000"/>
                <w:kern w:val="0"/>
                <w:sz w:val="20"/>
                <w:szCs w:val="20"/>
                <w:u w:val="none"/>
                <w:lang w:val="en-US" w:eastAsia="zh-CN" w:bidi="ar"/>
              </w:rPr>
              <w:t>D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2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许镇秋鱼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嘉农贸市场</w:t>
            </w:r>
            <w:r>
              <w:rPr>
                <w:rFonts w:eastAsia="宋体" w:cs="宋体" w:ascii="宋体" w:hAnsi="宋体"/>
                <w:i w:val="false"/>
                <w:color w:val="000000"/>
                <w:kern w:val="0"/>
                <w:sz w:val="20"/>
                <w:szCs w:val="20"/>
                <w:u w:val="none"/>
                <w:lang w:val="en-US" w:eastAsia="zh-CN" w:bidi="ar"/>
              </w:rPr>
              <w:t>D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7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许斌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社区林坪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大坪综合市场</w:t>
            </w:r>
            <w:r>
              <w:rPr>
                <w:rFonts w:eastAsia="宋体" w:cs="宋体" w:ascii="宋体" w:hAnsi="宋体"/>
                <w:i w:val="false"/>
                <w:color w:val="000000"/>
                <w:kern w:val="0"/>
                <w:sz w:val="20"/>
                <w:szCs w:val="20"/>
                <w:u w:val="none"/>
                <w:lang w:val="en-US" w:eastAsia="zh-CN" w:bidi="ar"/>
              </w:rPr>
              <w:t>A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6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任怀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综合市场</w:t>
            </w:r>
            <w:r>
              <w:rPr>
                <w:rFonts w:eastAsia="宋体" w:cs="宋体" w:ascii="宋体" w:hAnsi="宋体"/>
                <w:i w:val="false"/>
                <w:color w:val="000000"/>
                <w:kern w:val="0"/>
                <w:sz w:val="20"/>
                <w:szCs w:val="20"/>
                <w:u w:val="none"/>
                <w:lang w:val="en-US" w:eastAsia="zh-CN" w:bidi="ar"/>
              </w:rPr>
              <w:t>A2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青云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社区林坪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大坪综合市场</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塘厦食品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石潭埔裕民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周佳猪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综合市场南区猪肉档</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国权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社区东兴大道北</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号东浦农贸综合市场光鸡摆卖区</w:t>
            </w:r>
            <w:r>
              <w:rPr>
                <w:rFonts w:eastAsia="宋体" w:cs="宋体" w:ascii="宋体" w:hAnsi="宋体"/>
                <w:i w:val="false"/>
                <w:color w:val="000000"/>
                <w:kern w:val="0"/>
                <w:sz w:val="20"/>
                <w:szCs w:val="20"/>
                <w:u w:val="none"/>
                <w:lang w:val="en-US" w:eastAsia="zh-CN" w:bidi="ar"/>
              </w:rPr>
              <w:t>14-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光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志记光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鸡鸭类</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南山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彭双全光鸡光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东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1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李鲜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柏地村中惠香樟绿洲帕缇欧商住区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商住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文海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良平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新晓鸡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新旧围良平综合市场</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富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居民区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裕丰村赤山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阿信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业石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光汉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宏业北八路</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建盛综合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梁记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横塘新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横塘综合市场</w:t>
            </w:r>
            <w:r>
              <w:rPr>
                <w:rFonts w:eastAsia="宋体" w:cs="宋体" w:ascii="宋体" w:hAnsi="宋体"/>
                <w:i w:val="false"/>
                <w:color w:val="000000"/>
                <w:kern w:val="0"/>
                <w:sz w:val="20"/>
                <w:szCs w:val="20"/>
                <w:u w:val="none"/>
                <w:lang w:val="en-US" w:eastAsia="zh-CN" w:bidi="ar"/>
              </w:rPr>
              <w:t>C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林海鸿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横塘新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横塘综合市场</w:t>
            </w:r>
            <w:r>
              <w:rPr>
                <w:rFonts w:eastAsia="宋体" w:cs="宋体" w:ascii="宋体" w:hAnsi="宋体"/>
                <w:i w:val="false"/>
                <w:color w:val="000000"/>
                <w:kern w:val="0"/>
                <w:sz w:val="20"/>
                <w:szCs w:val="20"/>
                <w:u w:val="none"/>
                <w:lang w:val="en-US" w:eastAsia="zh-CN" w:bidi="ar"/>
              </w:rPr>
              <w:t>C4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山市汶村镇万利通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山市汶村镇汶海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生产力促进中心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山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香油粘（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楚凤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张沟镇建设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新景泰服装厂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超朗村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可乐娃小优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粘米（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兴化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化市经济开发区丰收路南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利保讯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伟建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星馒头用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利保讯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伟建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特空气处理设备（北京）有限公司东莞分厂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建兴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康达玩具礼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康乐农产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安丰镇杨仙街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义辉灯饰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嘉帝米业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荔湾区海中村赤岗山物流工业园自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之二</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登电器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角社区振兴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谷香•苏软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吉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硅翔绝缘材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木鱼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芥花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苏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悦来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鼎盛表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角社区上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永祥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七都乡丰树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勤高塑胶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东桥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淝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蚌埠市淮上区沫河口镇水拐弯处</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奥斯丁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河西工业区河西二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兴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毛咀镇别湾村九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宝利安塑胶（东莞）有限公司长安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河西工业区德诚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涵涵仙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晶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赣州市赣县区江西赣州高新技术产业园区红金工业小区长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普思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第一工业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春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樟树市药都北大道</w:t>
            </w:r>
            <w:r>
              <w:rPr>
                <w:rFonts w:eastAsia="宋体" w:cs="宋体" w:ascii="宋体" w:hAnsi="宋体"/>
                <w:i w:val="false"/>
                <w:color w:val="000000"/>
                <w:kern w:val="0"/>
                <w:sz w:val="20"/>
                <w:szCs w:val="20"/>
                <w:u w:val="none"/>
                <w:lang w:val="en-US" w:eastAsia="zh-CN" w:bidi="ar"/>
              </w:rPr>
              <w:t>33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普思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第一工业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春丝面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宝利安塑胶（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河南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台聚包装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村河南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鞍山市凡晨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鞍山市和县西埠镇盛家口余巷自然村</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森动律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社区大板地工业区南江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麻港兴发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胡场镇麻港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锐升电线电缆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村南坊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滨县穗昌源粮油加工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滨县王店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菲五金灯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社区东翔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金胜晖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华新区观澜街道观澜富坑社区同富裕工业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01-4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欧点服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社区康宁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胜晖赣南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鞍山易莲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鞍山市和县西埠镇盛家口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欧点服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社区康宁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中谷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泗阳县三庄乡全民创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竹弘（东莞）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和家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喜乐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安市淮阴春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安市淮阴区渔沟镇政府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力生智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大宁社区宁江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福稻花香（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世马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金龙机电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百业工业城百业大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金龙机电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百业工业城百业大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沙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南友运动用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岭厦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蔓莉菲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大进工业区大进一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蔓莉菲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大进工业区大进一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王氏港建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土塘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钻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民社区建安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捷荣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真至美服装（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润服装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寒溪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安邦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华南工业园金富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鲜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升平北路</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b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鲜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升平北路</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包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b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四结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富农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b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四结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富农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b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小罗早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美景中路</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小罗早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美景中路</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靖瑶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怡朗路</w:t>
            </w:r>
            <w:r>
              <w:rPr>
                <w:rFonts w:eastAsia="宋体" w:cs="宋体" w:ascii="宋体" w:hAnsi="宋体"/>
                <w:i w:val="false"/>
                <w:color w:val="000000"/>
                <w:kern w:val="0"/>
                <w:sz w:val="20"/>
                <w:szCs w:val="20"/>
                <w:u w:val="none"/>
                <w:lang w:val="en-US" w:eastAsia="zh-CN" w:bidi="ar"/>
              </w:rPr>
              <w:t>3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莲香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建设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星河城市广场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莲香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建设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星河城市广场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灌汤肉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包道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三建设路</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粗粮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俊锴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一坊向东东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港湾渔村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村椰林商业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D141.142.144</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丰县华夏五千年生态酒庄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抚州市南丰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世湘厨餐饮有限公司麻涌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大步创兴五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赤霞珠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8-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老陈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绿榕路榕苑地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老陈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绿榕路榕苑地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肉灌汤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厨娘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东村镇中路天诚时代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2-108</w:t>
            </w:r>
            <w:r>
              <w:rPr>
                <w:rFonts w:ascii="宋体" w:hAnsi="宋体" w:cs="宋体"/>
                <w:i w:val="false"/>
                <w:color w:val="000000"/>
                <w:kern w:val="0"/>
                <w:sz w:val="20"/>
                <w:szCs w:val="20"/>
                <w:u w:val="none"/>
                <w:lang w:val="en-US" w:eastAsia="zh-CN" w:bidi="ar"/>
              </w:rPr>
              <w:t>号商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那家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美景大道新世纪长盛广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五花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福星牛奶甜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新世纪长盛广场步行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凤王府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新世纪长盛广场美食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预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社区厚街大道</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城市农夫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民食天餐饮连锁管理有限公司东莞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民食天餐饮连锁管理有限公司东莞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杨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忆湘南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世云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六桂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世云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六桂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肉灌汤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佑宏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六桂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渔阳酒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蓟县上苍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辣木园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园艺街</w:t>
            </w:r>
            <w:r>
              <w:rPr>
                <w:rFonts w:eastAsia="宋体" w:cs="宋体" w:ascii="宋体" w:hAnsi="宋体"/>
                <w:i w:val="false"/>
                <w:color w:val="000000"/>
                <w:kern w:val="0"/>
                <w:sz w:val="20"/>
                <w:szCs w:val="20"/>
                <w:u w:val="none"/>
                <w:lang w:val="en-US" w:eastAsia="zh-CN" w:bidi="ar"/>
              </w:rPr>
              <w:t>80-8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星二锅头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8-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包泰蒸早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陈家坊新村一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南边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包泰蒸早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陈家坊新村一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南边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糖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洪元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榄树厦兴隆路</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亚敏小笼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兴隆路</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洪元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榄树厦兴隆路</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小鲁早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社区兴隆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湘小碗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兴隆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良坡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深水坑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森记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大道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食在我家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社区陈屋东兴路东五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豆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7-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小四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家具大道东</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香果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8-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北方家宴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南五社区会展东路北</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百味粤比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中心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瓜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百味粤比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中心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兴兴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新平田一巷</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糖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惟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新兴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大沅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汀山社区前进二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牛咩咩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汀山社区汀坑路</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一楼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客留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汀坑路</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哥哥仔深夜豆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道滘振兴路北</w:t>
            </w: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源湘快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闸口振兴北八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汇城酒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美燕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北八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地下铺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自制养生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粮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朗贝兴市一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参华木桶饭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路口乐购商场外围</w:t>
            </w:r>
            <w:r>
              <w:rPr>
                <w:rFonts w:eastAsia="宋体" w:cs="宋体" w:ascii="宋体" w:hAnsi="宋体"/>
                <w:i w:val="false"/>
                <w:color w:val="000000"/>
                <w:kern w:val="0"/>
                <w:sz w:val="20"/>
                <w:szCs w:val="20"/>
                <w:u w:val="none"/>
                <w:lang w:val="en-US" w:eastAsia="zh-CN" w:bidi="ar"/>
              </w:rPr>
              <w:t>C9-C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老味道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置富广场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商铺</w:t>
            </w:r>
            <w:r>
              <w:rPr>
                <w:rFonts w:eastAsia="宋体" w:cs="宋体" w:ascii="宋体" w:hAnsi="宋体"/>
                <w:i w:val="false"/>
                <w:color w:val="000000"/>
                <w:kern w:val="0"/>
                <w:sz w:val="20"/>
                <w:szCs w:val="20"/>
                <w:u w:val="none"/>
                <w:lang w:val="en-US" w:eastAsia="zh-CN" w:bidi="ar"/>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老味道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置富广场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商铺</w:t>
            </w:r>
            <w:r>
              <w:rPr>
                <w:rFonts w:eastAsia="宋体" w:cs="宋体" w:ascii="宋体" w:hAnsi="宋体"/>
                <w:i w:val="false"/>
                <w:color w:val="000000"/>
                <w:kern w:val="0"/>
                <w:sz w:val="20"/>
                <w:szCs w:val="20"/>
                <w:u w:val="none"/>
                <w:lang w:val="en-US" w:eastAsia="zh-CN" w:bidi="ar"/>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樱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大旺记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骏发三路</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树杨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彭屋村骏发三路</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三甲高新技术产业园综合楼商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方方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屋村皇家公馆商铺</w:t>
            </w:r>
            <w:r>
              <w:rPr>
                <w:rFonts w:eastAsia="宋体" w:cs="宋体" w:ascii="宋体" w:hAnsi="宋体"/>
                <w:i w:val="false"/>
                <w:color w:val="000000"/>
                <w:kern w:val="0"/>
                <w:sz w:val="20"/>
                <w:szCs w:val="20"/>
                <w:u w:val="none"/>
                <w:lang w:val="en-US" w:eastAsia="zh-CN" w:bidi="ar"/>
              </w:rPr>
              <w:t>13-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B1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方方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屋村皇家公馆商铺</w:t>
            </w:r>
            <w:r>
              <w:rPr>
                <w:rFonts w:eastAsia="宋体" w:cs="宋体" w:ascii="宋体" w:hAnsi="宋体"/>
                <w:i w:val="false"/>
                <w:color w:val="000000"/>
                <w:kern w:val="0"/>
                <w:sz w:val="20"/>
                <w:szCs w:val="20"/>
                <w:u w:val="none"/>
                <w:lang w:val="en-US" w:eastAsia="zh-CN" w:bidi="ar"/>
              </w:rPr>
              <w:t>13-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B1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慧君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金美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档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瓜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慧君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金美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档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阿霞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社园路一巷</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糖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阿霞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社园路一巷</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肠仔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伟仔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黄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苡勒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新城大道</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湘村人家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中元街联邦广场二楼</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EMBOTELLADO POR R.E.EX 06-183/0-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清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市场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贾斯汀黑金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城市胜全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城市朝阳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饺功夫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振兴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5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7-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EUROVINS  SAR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巧儿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村朝阳五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班米特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精品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振华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夏五千年（北京）葡萄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平谷区中关村科技园区平谷园兴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兴谷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世湘厨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文化体育广场商业中心项目第</w:t>
            </w:r>
            <w:r>
              <w:rPr>
                <w:rFonts w:eastAsia="宋体" w:cs="宋体" w:ascii="宋体" w:hAnsi="宋体"/>
                <w:i w:val="false"/>
                <w:color w:val="000000"/>
                <w:kern w:val="0"/>
                <w:sz w:val="20"/>
                <w:szCs w:val="20"/>
                <w:u w:val="none"/>
                <w:lang w:val="en-US" w:eastAsia="zh-CN" w:bidi="ar"/>
              </w:rPr>
              <w:t>C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赤霞珠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6-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九江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九江镇沙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小程烧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大道</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江双蒸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仓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许文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寨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邓兰坤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增城区新塘粮食管理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新塘镇工业加工区甘湖工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余华堂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荔增城丝苗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乔府大院农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杜家镇半截河子村（乔府大院现代农业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余华堂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金丰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沙庄上塘村四方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名</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梁秀芬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宁洲农贸市场铺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增城小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大拇指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联安汇龙铁路南第一间一环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梁秀芬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宁洲农贸市场铺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谷牙香米（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管凤丽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宁洲农贸市场铺位</w:t>
            </w:r>
            <w:r>
              <w:rPr>
                <w:rFonts w:eastAsia="宋体" w:cs="宋体" w:ascii="宋体" w:hAnsi="宋体"/>
                <w:i w:val="false"/>
                <w:color w:val="000000"/>
                <w:kern w:val="0"/>
                <w:sz w:val="20"/>
                <w:szCs w:val="20"/>
                <w:u w:val="none"/>
                <w:lang w:val="en-US" w:eastAsia="zh-CN" w:bidi="ar"/>
              </w:rPr>
              <w:t>A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国精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淮南市寿县寿春镇工业园区粮食产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新湖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西头综合市场铺位</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御福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陈村镇石洲村委会岗北工业区建业四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首层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唐晓松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宁洲农贸市场铺位</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御福园月芽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唐晓松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宁洲农贸市场铺位</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李光祥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西头综合市场铺位</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绵阳辉达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绵阳市安州区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娇远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西头综合市场铺位</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娇远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西头综合市场铺位</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梁文森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西头新村三区八巷一号</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恒泰农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新沟镇工业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黄业文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西头综合市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后面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稻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黄业文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西头综合市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后面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唐毓升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南栅市场第一层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康蜀地成都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蛟龙工业港双流园区黄河路</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座南河路</w:t>
            </w:r>
            <w:r>
              <w:rPr>
                <w:rFonts w:eastAsia="宋体" w:cs="宋体" w:ascii="宋体" w:hAnsi="宋体"/>
                <w:i w:val="false"/>
                <w:color w:val="000000"/>
                <w:kern w:val="0"/>
                <w:sz w:val="20"/>
                <w:szCs w:val="20"/>
                <w:u w:val="none"/>
                <w:lang w:val="en-US" w:eastAsia="zh-CN" w:bidi="ar"/>
              </w:rPr>
              <w:t>5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旭群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南栅东平路四号</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香压榨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思雨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农副产品综合市场铺</w:t>
            </w:r>
            <w:r>
              <w:rPr>
                <w:rFonts w:eastAsia="宋体" w:cs="宋体" w:ascii="宋体" w:hAnsi="宋体"/>
                <w:i w:val="false"/>
                <w:color w:val="000000"/>
                <w:kern w:val="0"/>
                <w:sz w:val="20"/>
                <w:szCs w:val="20"/>
                <w:u w:val="none"/>
                <w:lang w:val="en-US" w:eastAsia="zh-CN" w:bidi="ar"/>
              </w:rPr>
              <w:t>C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大拇指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联安汇龙铁路南第一间一环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荣利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眼市场侧东二路三巷第二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尚品香米（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京山泰昌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京山县曹武镇曹场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荣利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眼市场侧东二路三巷第二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丰丝苗米（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建三江农垦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佳木斯市富锦市建三江铁南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隆鑫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市场铺位</w:t>
            </w:r>
            <w:r>
              <w:rPr>
                <w:rFonts w:eastAsia="宋体" w:cs="宋体" w:ascii="宋体" w:hAnsi="宋体"/>
                <w:i w:val="false"/>
                <w:color w:val="000000"/>
                <w:kern w:val="0"/>
                <w:sz w:val="20"/>
                <w:szCs w:val="20"/>
                <w:u w:val="none"/>
                <w:lang w:val="en-US" w:eastAsia="zh-CN" w:bidi="ar"/>
              </w:rPr>
              <w:t>C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洁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南海粮食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廖君军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市场</w:t>
            </w:r>
            <w:r>
              <w:rPr>
                <w:rFonts w:eastAsia="宋体" w:cs="宋体" w:ascii="宋体" w:hAnsi="宋体"/>
                <w:i w:val="false"/>
                <w:color w:val="000000"/>
                <w:kern w:val="0"/>
                <w:sz w:val="20"/>
                <w:szCs w:val="20"/>
                <w:u w:val="none"/>
                <w:lang w:val="en-US" w:eastAsia="zh-CN" w:bidi="ar"/>
              </w:rPr>
              <w:t>D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曹春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农副产品综合市场铺位</w:t>
            </w:r>
            <w:r>
              <w:rPr>
                <w:rFonts w:eastAsia="宋体" w:cs="宋体" w:ascii="宋体" w:hAnsi="宋体"/>
                <w:i w:val="false"/>
                <w:color w:val="000000"/>
                <w:kern w:val="0"/>
                <w:sz w:val="20"/>
                <w:szCs w:val="20"/>
                <w:u w:val="none"/>
                <w:lang w:val="en-US" w:eastAsia="zh-CN" w:bidi="ar"/>
              </w:rPr>
              <w:t>A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杨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曹春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农副产品综合市场铺位</w:t>
            </w:r>
            <w:r>
              <w:rPr>
                <w:rFonts w:eastAsia="宋体" w:cs="宋体" w:ascii="宋体" w:hAnsi="宋体"/>
                <w:i w:val="false"/>
                <w:color w:val="000000"/>
                <w:kern w:val="0"/>
                <w:sz w:val="20"/>
                <w:szCs w:val="20"/>
                <w:u w:val="none"/>
                <w:lang w:val="en-US" w:eastAsia="zh-CN" w:bidi="ar"/>
              </w:rPr>
              <w:t>A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06-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杨超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博涌卢屋向西七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地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杨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陈玉群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市场内</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川鸿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岗区宝龙街道同德社区浪背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邓帅邦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市场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邓帅邦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市场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五谷粮仓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狮山镇红星白鹤田村富民三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之一（车间</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自编</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王维集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社区新联市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辉虾王马坝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张伟就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市场内</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大拇指精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联安汇龙铁路南第一间一环路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刘伟林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赤岗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油粘米（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吴少泽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社区赤岗综合市场杂货</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县稻香园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县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吴少泽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社区赤岗综合市场杂货</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榨纯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景河泉纯酿酒业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社区综合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杨梅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07-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景河泉纯酿酒业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社区综合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桑葚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刘伟林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赤岗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增城区新塘粮食管理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新塘镇工业加工区甘湖工业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冼伟娥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59-60</w:t>
            </w:r>
            <w:r>
              <w:rPr>
                <w:rFonts w:ascii="宋体" w:hAnsi="宋体" w:cs="宋体"/>
                <w:i w:val="false"/>
                <w:color w:val="000000"/>
                <w:kern w:val="0"/>
                <w:sz w:val="20"/>
                <w:szCs w:val="20"/>
                <w:u w:val="none"/>
                <w:lang w:val="en-US" w:eastAsia="zh-CN" w:bidi="ar"/>
              </w:rPr>
              <w:t>号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粘米（籼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御福园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陈村镇石洲村委会岗北工业区建业四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首层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谢育填杂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御品佳穗—温馨家园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兴化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化市经济开发区丰收路南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凯育高尔夫用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樟村银岭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五星特级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业机械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温增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宜宾五粮液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宜宾市岷江西路</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钊诚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街</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0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福星（浓香型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6/1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金宏鑫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散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常德市武陵兄弟酱板鸭食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常德市武陵区东江街道办事处新安社区工业新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路</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小安食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横六路</w:t>
            </w:r>
            <w:r>
              <w:rPr>
                <w:rFonts w:eastAsia="宋体" w:cs="宋体" w:ascii="宋体" w:hAnsi="宋体"/>
                <w:i w:val="false"/>
                <w:color w:val="000000"/>
                <w:kern w:val="0"/>
                <w:sz w:val="20"/>
                <w:szCs w:val="20"/>
                <w:u w:val="none"/>
                <w:lang w:val="en-US" w:eastAsia="zh-CN" w:bidi="ar"/>
              </w:rPr>
              <w:t>95-9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柳叶湖酱板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千亿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南岭岗埔大道三号一楼之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永旺大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干货区横七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久和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钦州市钦州港佛子坳变电站北面、滨海公路与进港公路交叉口东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园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横八路食油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原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金宇农业科技开发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衡阳市蒸湘区呆鹰岭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衡姐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浓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博力威电池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同沙新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渝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支坪镇仁沱社区新滩居民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厨航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商业</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牛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渝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支坪镇仁沱社区新滩居民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厨航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商业</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卤猪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广州）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西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潇潇食用油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食油街</w:t>
            </w:r>
            <w:r>
              <w:rPr>
                <w:rFonts w:eastAsia="宋体" w:cs="宋体" w:ascii="宋体" w:hAnsi="宋体"/>
                <w:i w:val="false"/>
                <w:color w:val="000000"/>
                <w:kern w:val="0"/>
                <w:sz w:val="20"/>
                <w:szCs w:val="20"/>
                <w:u w:val="none"/>
                <w:lang w:val="en-US" w:eastAsia="zh-CN" w:bidi="ar"/>
              </w:rPr>
              <w:t>0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度棕榈油（</w:t>
            </w:r>
            <w:r>
              <w:rPr>
                <w:rFonts w:eastAsia="宋体" w:cs="宋体" w:ascii="宋体" w:hAnsi="宋体"/>
                <w:i w:val="false"/>
                <w:color w:val="000000"/>
                <w:kern w:val="0"/>
                <w:sz w:val="20"/>
                <w:szCs w:val="20"/>
                <w:u w:val="none"/>
                <w:lang w:val="en-US" w:eastAsia="zh-CN" w:bidi="ar"/>
              </w:rPr>
              <w:t>RSOL14</w:t>
            </w:r>
            <w:r>
              <w:rPr>
                <w:rFonts w:ascii="宋体" w:hAnsi="宋体" w:cs="宋体"/>
                <w:i w:val="false"/>
                <w:color w:val="000000"/>
                <w:kern w:val="0"/>
                <w:sz w:val="20"/>
                <w:szCs w:val="20"/>
                <w:u w:val="none"/>
                <w:lang w:val="en-US" w:eastAsia="zh-CN" w:bidi="ar"/>
              </w:rPr>
              <w:t>）（散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铁力九河泉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铁力市正阳大街</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何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洁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盱眙太粮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淮安市盱眙县黄花塘镇工业集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润雪花啤酒（广东）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科技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帝皇鹰喜之粮（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顺德酒厂有限公司出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大良街道办事处五沙社区居民委员会顺昌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华雄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天堂围村兴业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荔牌红米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象粮油荣誉出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市江南区壮锦大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仓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城兆科电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茶中工业区温竹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华雄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天堂围村兴业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一代牛栏山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淄博绿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淄博市淄川区岭子镇上店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中建旭展广告有限公司东莞分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温周路温塘北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献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元霞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变电管理一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高田坊东宝路</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老村長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西直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献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元霞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延津县克明面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新乡市食品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和物业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东城中路</w:t>
            </w:r>
            <w:r>
              <w:rPr>
                <w:rFonts w:eastAsia="宋体" w:cs="宋体" w:ascii="宋体" w:hAnsi="宋体"/>
                <w:i w:val="false"/>
                <w:color w:val="000000"/>
                <w:kern w:val="0"/>
                <w:sz w:val="20"/>
                <w:szCs w:val="20"/>
                <w:u w:val="none"/>
                <w:lang w:val="en-US" w:eastAsia="zh-CN" w:bidi="ar"/>
              </w:rPr>
              <w:t>4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圆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聚仁堂保健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大山江上覃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闰鑫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充牌一滴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鞍山市思念香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含山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经纬公路工程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莞樟大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7/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五丰黎红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汉源县甘溪坝食品工业园区黎红大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千鸟食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井头村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调味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6/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滁州玉好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定远县永康镇永吴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极颖印刷制品（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创业工业园华尔泰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铜山区金源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铜山区大许镇九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亨丰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康乐路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长市康盈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长市张铺镇平安街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佳丰田汽车销售服务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康乐南路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软香米（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泗阳县金福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泗阳县三庄乡知青农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厚街万达广场商业管理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康乐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香软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全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书伟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冻品区横二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全凌黑芝麻汤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品鲜一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浚县产业集聚区永兴路与嵩山路交叉口东</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路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万朋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蔬菜猪肉灌汤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海霸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润丰食品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冻品区横五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菜猪肉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油脂（钦州）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钦州港经济技术开发区建港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食福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档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临门压榨纯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嘉友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福轩粮油贸易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分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丰顿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石门街鸦岗大道</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号桥南综合大楼一楼及二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医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石美社区卢慈涡村（</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8/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龙唛粮油有限公司（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燕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青兴副食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乡牌小榨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脉德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新都区军屯镇郭家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湘达粮油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华翠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生益科技股份有限公司万江工厂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莞穗大道</w:t>
            </w: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米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麦飘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三乡镇平东村兴源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益电子股份有限公司万江分厂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莞穗大道</w:t>
            </w:r>
            <w:r>
              <w:rPr>
                <w:rFonts w:eastAsia="宋体" w:cs="宋体" w:ascii="宋体" w:hAnsi="宋体"/>
                <w:i w:val="false"/>
                <w:color w:val="000000"/>
                <w:kern w:val="0"/>
                <w:sz w:val="20"/>
                <w:szCs w:val="20"/>
                <w:u w:val="none"/>
                <w:lang w:val="en-US" w:eastAsia="zh-CN" w:bidi="ar"/>
              </w:rPr>
              <w:t>4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山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好客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粮食饲料批发市场二期</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门市爱国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天门市多祥镇东号字村十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浩制衣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三杞振兴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惠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春市宏兴粮食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春市春城火车站仓库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长盛手套服饰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创业工业园广耀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豪</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软油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0.1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伊犁福润德农牧业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疆伊犁州新源县别斯托别乡阿什勒布拉克村</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信食品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贸易城内冻品区横三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肉洋葱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红星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怀柔区红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丰源食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星二锅头酒（五十五度）</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梅源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振文白庙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丰源食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蜀富一滴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3/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航粒香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安家镇铁西村德本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博瀚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横三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常市华润五丰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尔滨市五常市杜家镇杜油坊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宏业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二号大棚一层</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丰有机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道道全粮油岳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岳阳城陵矶新港区长江大道松阳湖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博瀚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横三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浓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花都区益帆食用油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花都区雅瑶镇广塘村十九队自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一、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勇胜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横三路</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县福之源粮油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德阳市罗江区万安镇金雁社区五组（围城路养路段背面，罗江火车站铁路以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强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干货区横三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榨纯正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御康农业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德阳市罗江区经开区金山工业园区红玉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香源美食品添加剂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产品贸易城内干货区横二路</w:t>
            </w:r>
            <w:r>
              <w:rPr>
                <w:rFonts w:eastAsia="宋体" w:cs="宋体" w:ascii="宋体" w:hAnsi="宋体"/>
                <w:i w:val="false"/>
                <w:color w:val="000000"/>
                <w:kern w:val="0"/>
                <w:sz w:val="20"/>
                <w:szCs w:val="20"/>
                <w:u w:val="none"/>
                <w:lang w:val="en-US" w:eastAsia="zh-CN" w:bidi="ar"/>
              </w:rPr>
              <w:t>0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榨纯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乡中香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德阳市广汉市玉溪路三段</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川泸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信立农产贸易城干货西二路</w:t>
            </w:r>
            <w:r>
              <w:rPr>
                <w:rFonts w:eastAsia="宋体" w:cs="宋体" w:ascii="宋体" w:hAnsi="宋体"/>
                <w:i w:val="false"/>
                <w:color w:val="000000"/>
                <w:kern w:val="0"/>
                <w:sz w:val="20"/>
                <w:szCs w:val="20"/>
                <w:u w:val="none"/>
                <w:lang w:val="en-US" w:eastAsia="zh-CN" w:bidi="ar"/>
              </w:rPr>
              <w:t>08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榆树市兴达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长春市榆树市五棵树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鑫鑫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北小烧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1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罗江县剑虹粮油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罗江区万安镇金雁村二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华宇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纯正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東北坊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长春市绿园经济开发区医药食品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忠隆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社区龙都花园</w:t>
            </w:r>
            <w:r>
              <w:rPr>
                <w:rFonts w:eastAsia="宋体" w:cs="宋体" w:ascii="宋体" w:hAnsi="宋体"/>
                <w:i w:val="false"/>
                <w:color w:val="000000"/>
                <w:kern w:val="0"/>
                <w:sz w:val="20"/>
                <w:szCs w:val="20"/>
                <w:u w:val="none"/>
                <w:lang w:val="en-US" w:eastAsia="zh-CN" w:bidi="ar"/>
              </w:rPr>
              <w:t>D20</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米酒（浓香风格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8/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稻花香酒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龙泉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忠隆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社区龙都花园</w:t>
            </w:r>
            <w:r>
              <w:rPr>
                <w:rFonts w:eastAsia="宋体" w:cs="宋体" w:ascii="宋体" w:hAnsi="宋体"/>
                <w:i w:val="false"/>
                <w:color w:val="000000"/>
                <w:kern w:val="0"/>
                <w:sz w:val="20"/>
                <w:szCs w:val="20"/>
                <w:u w:val="none"/>
                <w:lang w:val="en-US" w:eastAsia="zh-CN" w:bidi="ar"/>
              </w:rPr>
              <w:t>D20</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装小酒坊（固液法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潘仕有一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桂城平洲工业园“张字号、大沙围”（祥兴灯饰二厂车间）自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二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源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鲜肉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嘉里（南昌）粮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南新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通五金制造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第三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缕缕香软香米【籼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中原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赵岗乡街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璞玉家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桑园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原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正九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永康镇永孙路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泽冠塑胶电子（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环岗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六安市鑫发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六安市马头镇粮食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璞玉家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桑园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友谊县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友谊县友谊镇工业园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智鑫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陈屋东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泽滔湘源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沙井街道金裕达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玖辉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社区永丰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泽泉猫牙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沅江市罗文龙面条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沅江市枫树杈供销社院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泰尔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工碱水面专家（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涟水县千禧缘制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涟水县红尧乡黄戈正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三屯源发纸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阳通宇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阳世纪大道东段胡家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食福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档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秦一品小榨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渔阳酒业有限责任公司</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蓟县上仓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雄晖食品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水果区横三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二锅头酒（绵柔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金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城区王官集镇王官集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翔南精机（东莞）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莞龙路段狮龙路莞城科技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利长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张场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贾汪区塔山镇张场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宝化工制品有限公司食堂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塘朗村湖畔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惠民粮油工贸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众兴镇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三诚丰精密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塘工业区华星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庆安银河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庆安县同乐乡米业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京滨汽车电喷装置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莞龙路段狮龙路莞城科技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广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三诚丰精密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塘工业区华星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华鑫粮油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朱河镇民主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华胜家具集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香祥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龙新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经济开发区大庙镇后姚五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攀洪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塘村沙塘仔工业区家具大道新塘三环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晨海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塘南镇新联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早川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塘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亨氏（中国）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桥南街蚬涌粮油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华酒店有限公司</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莞太路新塘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调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安市淮阴春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淮安市淮阴区渔沟镇政府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卫仕手袋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德普特电子有限公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片美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锦厨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区芦苞镇福绵西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厂房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森源蒙玛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畔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调味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达粮食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息县张陶乡街村兴达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光顺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梅林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云龙区潘塘迎春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市云龙区潘塘办事处潘塘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新洲印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山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京典农家鲜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金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城区王官集镇王官集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豪顺精密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太公岭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利长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化市新年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泰州市兴化市戴窑镇镇西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迈特提箱（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塘村莲峰新路</w:t>
            </w:r>
            <w:r>
              <w:rPr>
                <w:rFonts w:eastAsia="宋体" w:cs="宋体" w:ascii="宋体" w:hAnsi="宋体"/>
                <w:i w:val="false"/>
                <w:color w:val="000000"/>
                <w:kern w:val="0"/>
                <w:sz w:val="20"/>
                <w:szCs w:val="20"/>
                <w:u w:val="none"/>
                <w:lang w:val="en-US" w:eastAsia="zh-CN" w:bidi="ar"/>
              </w:rPr>
              <w:t>16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张场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贾汪区塔山镇张场村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迈特提箱（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塘村莲峰新路</w:t>
            </w:r>
            <w:r>
              <w:rPr>
                <w:rFonts w:eastAsia="宋体" w:cs="宋体" w:ascii="宋体" w:hAnsi="宋体"/>
                <w:i w:val="false"/>
                <w:color w:val="000000"/>
                <w:kern w:val="0"/>
                <w:sz w:val="20"/>
                <w:szCs w:val="20"/>
                <w:u w:val="none"/>
                <w:lang w:val="en-US" w:eastAsia="zh-CN" w:bidi="ar"/>
              </w:rPr>
              <w:t>16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籼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金驰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鸭山市友谊县兴隆镇东侧友福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克斯电子（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鸿程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岗区平湖街道新木社区华南城宝安粮食交易中心</w:t>
            </w:r>
            <w:r>
              <w:rPr>
                <w:rFonts w:eastAsia="宋体" w:cs="宋体" w:ascii="宋体" w:hAnsi="宋体"/>
                <w:i w:val="false"/>
                <w:color w:val="000000"/>
                <w:kern w:val="0"/>
                <w:sz w:val="20"/>
                <w:szCs w:val="20"/>
                <w:u w:val="none"/>
                <w:lang w:val="en-US" w:eastAsia="zh-CN" w:bidi="ar"/>
              </w:rPr>
              <w:t>A2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翔南精机（东莞）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莞龙路段狮龙路莞城科技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苏金玉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华源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悦来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聚龙高科电子技术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岭村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州市姜堰区恒泰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州市姜堰区兴泰镇甸址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伟创力电源（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机械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鑫稻田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县向塘镇丁坊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向塘经济开发区</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国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记忆存储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工业东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进丰隆金典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滁州玉好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定远县永康镇永吴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高标电子科技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松锦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北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金玉福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凌城镇东南工业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正业科技股份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莞生态产业园区南园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永生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胡族镇金黄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宏旭旅游开发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科技产业开发区新城大道中心公园梦幻百花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生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广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记忆存储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工业东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味源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凤阳县丰源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阳县官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正业科技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科技九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国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睢宁县顺兴粮食加工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碾盘大街</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普联技术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莞生态产业园区南朗路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香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双沪粮油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淮南市寿县双庙集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远峰电子科技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工业东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科研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虎中虎巧妇香软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冈金鲜美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冈县汤塘镇荣埔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烟草东莞市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东骏路体育公园主楼四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搭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铜山区金源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铜山区大许镇九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南城新科磁电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宏远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岭南穗粮谷物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横沥工业园冯马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豪顺精密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太公岭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包用小麦粉</w:t>
            </w:r>
            <w:r>
              <w:rPr>
                <w:rFonts w:eastAsia="宋体" w:cs="宋体" w:ascii="宋体" w:hAnsi="宋体"/>
                <w:i w:val="false"/>
                <w:color w:val="000000"/>
                <w:kern w:val="0"/>
                <w:sz w:val="20"/>
                <w:szCs w:val="20"/>
                <w:u w:val="none"/>
                <w:lang w:val="en-US" w:eastAsia="zh-CN" w:bidi="ar"/>
              </w:rPr>
              <w:t>(A88</w:t>
            </w:r>
            <w:r>
              <w:rPr>
                <w:rFonts w:ascii="宋体" w:hAnsi="宋体" w:cs="宋体"/>
                <w:i w:val="false"/>
                <w:color w:val="000000"/>
                <w:kern w:val="0"/>
                <w:sz w:val="20"/>
                <w:szCs w:val="20"/>
                <w:u w:val="none"/>
                <w:lang w:val="en-US" w:eastAsia="zh-CN" w:bidi="ar"/>
              </w:rPr>
              <w:t>仅为区别本公司其他面包用小麦粉产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68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电信股份有限公司东莞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火炼树东莞大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核桃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初检机构：深圳市通量检测科技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复检机构：广东省食品检验所（广东省酒类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东明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明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华贝电子科技有限公司第三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工业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星特精高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华盛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桃园镇朱集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毅华服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工业区三屯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丰旭稻花香米（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灿灿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泗阳县城厢镇陶圩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英得力数码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村第二工业区永丰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慧众农业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邱集镇仝海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威信运动用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第三工业区桥南一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金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城区王官集镇王官集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升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第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兴精制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化市粮食交易市场</w:t>
            </w:r>
            <w:r>
              <w:rPr>
                <w:rFonts w:eastAsia="宋体" w:cs="宋体" w:ascii="宋体" w:hAnsi="宋体"/>
                <w:i w:val="false"/>
                <w:color w:val="000000"/>
                <w:kern w:val="0"/>
                <w:sz w:val="20"/>
                <w:szCs w:val="20"/>
                <w:u w:val="none"/>
                <w:lang w:val="en-US" w:eastAsia="zh-CN" w:bidi="ar"/>
              </w:rPr>
              <w:t>33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威信运动用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第三工业区桥南一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籼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丰沛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丰县沛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琦手袋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康乐南路溪头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味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沐阳县诚信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胡集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琦手袋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康乐南路溪头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秋田小町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龙君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市徐州经济技术开发区徐庄镇周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岭山兴雄鞋厂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华侨工业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天一美家家居集团有限公司东莞厚街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陈屋工业区金莹二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必维华法商品检定有限公司东莞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莞太路陈屋路段</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百佳玛丽亚妇产医院有限公司食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新基莞太路广彩城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百佳玛丽亚妇产医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新基莞太路广彩城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常发精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监利县毛市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冠晖塑胶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石鼓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马坝油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凌城玉祥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凌城二里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华宝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石鼓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邦胜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龙君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市徐州经济技术开发区徐庄镇周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乐迪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涌口石角村富民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籼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源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下汴汴康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排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远良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清远市清城区源潭镇银英公路清远市粮食储备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强发制鞋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下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精工坊粮食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华区观澜街道牛湖社区石一村南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祥印刷厂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工业区深溪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金香玉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扬运动器材有限公司食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村沿河一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扬运动器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村沿河一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蛇口南顺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康华医院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东莞大道</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像牌</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面包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长市天香源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长市铜城镇余庄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利机电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蛤地草塘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香源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晨海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县塘南镇新联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利机电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蛤地草塘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kg±0.5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陕西函卿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陕西省咸阳市泾阳县云阳镇南丁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艾慕寝室用品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双岗村上环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广粮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张广庙镇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圣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南元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国泰长粒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新干良豪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干城南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圣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南元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质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东方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杏坛镇东村村基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大扬运动器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村沿河一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花都区益帆食用油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花都区雅瑶镇广塘村十九队自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一、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力宏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调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长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豪特酿酒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平谷区峪口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长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星二锅头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6/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涛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环村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年红高粱（散装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涛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环村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蒸米酒（散装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京都三星酒业有限公司出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吴川海滨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雄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田心塘龙西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田心市场</w:t>
            </w:r>
            <w:r>
              <w:rPr>
                <w:rFonts w:eastAsia="宋体" w:cs="宋体" w:ascii="宋体" w:hAnsi="宋体"/>
                <w:i w:val="false"/>
                <w:color w:val="000000"/>
                <w:kern w:val="0"/>
                <w:sz w:val="20"/>
                <w:szCs w:val="20"/>
                <w:u w:val="none"/>
                <w:lang w:val="en-US" w:eastAsia="zh-CN" w:bidi="ar"/>
              </w:rPr>
              <w:t>F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珍晶一滴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济南御泉酿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济南市槐荫区济兖路</w:t>
            </w:r>
            <w:r>
              <w:rPr>
                <w:rFonts w:eastAsia="宋体" w:cs="宋体" w:ascii="宋体" w:hAnsi="宋体"/>
                <w:i w:val="false"/>
                <w:color w:val="000000"/>
                <w:kern w:val="0"/>
                <w:sz w:val="20"/>
                <w:szCs w:val="20"/>
                <w:u w:val="none"/>
                <w:lang w:val="en-US" w:eastAsia="zh-CN" w:bidi="ar"/>
              </w:rPr>
              <w:t>69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康伯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莲星市场</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粱王（散装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川谷酿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大山江上覃嘲村后背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和悦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村莲湖中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糯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六福春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康伯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莲星市场</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御池窖（散装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鑫邦农业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南沙东涌大同向阳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供销社莲湖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阿宝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社区北环路鸿运鞋材鞋业广场二期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一层</w:t>
            </w:r>
            <w:r>
              <w:rPr>
                <w:rFonts w:eastAsia="宋体" w:cs="宋体" w:ascii="宋体" w:hAnsi="宋体"/>
                <w:i w:val="false"/>
                <w:color w:val="000000"/>
                <w:kern w:val="0"/>
                <w:sz w:val="20"/>
                <w:szCs w:val="20"/>
                <w:u w:val="none"/>
                <w:lang w:val="en-US" w:eastAsia="zh-CN" w:bidi="ar"/>
              </w:rPr>
              <w:t>A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 山西杏花村汾酒厂股份有限公司出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 山西省汾阳市杏花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荣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蒲市场副食区</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杏花村汾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德惠市正通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德惠市和平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百鸿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社区中心大道南</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一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一代正通小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霸州郎河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霸州市信安镇爱国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百鸿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社区中心大道南</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一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文章牛栏山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烨兴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三屯中心大路南</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衡水滏阳河酿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衡水市阜城县古城工业开发区武千路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诚佳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中心大道南</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衡水滏陽河老白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容城县容升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容城东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诚佳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中心大道南</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文章牛栏山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前门酿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市徐水区巩固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军妹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九边岭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石潭埔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杂货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二锅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东河酒厂有限公司出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陆丰市东海镇东河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惠能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九边岭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石潭埔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古沱牌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德惠市正通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德惠市和平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惠能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九边岭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石潭埔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正通小烧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千喜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厚街大道厚街万科城市广场</w:t>
            </w:r>
            <w:r>
              <w:rPr>
                <w:rFonts w:eastAsia="宋体" w:cs="宋体" w:ascii="宋体" w:hAnsi="宋体"/>
                <w:i w:val="false"/>
                <w:color w:val="000000"/>
                <w:kern w:val="0"/>
                <w:sz w:val="20"/>
                <w:szCs w:val="20"/>
                <w:u w:val="none"/>
                <w:lang w:val="en-US" w:eastAsia="zh-CN" w:bidi="ar"/>
              </w:rPr>
              <w:t>B1-005</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大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紫金山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市徐水区安肃镇义合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启航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社区东浦农贸综合市场副食街首层</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二锅头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海古力酒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海市福成镇古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福川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工业大道</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古力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梅源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振文白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福川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工业大道</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二两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小村外酒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德惠市米沙子镇（二三八处院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良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村大塘路一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村外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6/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老村長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西直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铭乐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社区长塘南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铭乐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社区长塘南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浓香型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德钊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综合市场铺位区</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米酒（散装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石湾酒厂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石湾镇太平街</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燕姬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综合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湾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信鲜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振兴围麻石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凤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楠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山和村桥东路南二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信鲜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振兴围麻石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椒凤爪（辐照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维记裹蒸粽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新兴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单黄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维记裹蒸粽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新兴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黄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佳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北二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佳信特产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闸口村振兴路东</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黄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8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旺家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饶平县钱东镇上浮山村下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兴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大岭古新村街北五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来一腿（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旺家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饶平县钱东镇上浮山村下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兴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大岭古新村街北五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佳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北二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佳信特产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闸口村振兴路东</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冬菇鸡肉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8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南街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调味品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临颍县南街村颍松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教育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德珍品调味料麻辣珍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友谊县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双鸭山市友谊县友谊镇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艺园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竹园北环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利丰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基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湖景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环冈社区湖景大道北</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湖景中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籼小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广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丰泰外国语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大路丰泰观山碧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友谊县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双鸭山市友谊县友谊镇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小牛津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汀山坑口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工业园区一横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尚城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二路百悦尚城小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永丰县惠丰米制品加工厂      被委托方：永丰县永泰粮油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YFY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江西省吉安市永丰县恩江镇聂家村委会东湖村民小组          被委托方：江西省吉安市永丰县恩江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教育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苹果香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众口福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元霞路货场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华衍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金兴路</w:t>
            </w:r>
            <w:r>
              <w:rPr>
                <w:rFonts w:eastAsia="宋体" w:cs="宋体" w:ascii="宋体" w:hAnsi="宋体"/>
                <w:i w:val="false"/>
                <w:color w:val="000000"/>
                <w:kern w:val="0"/>
                <w:sz w:val="20"/>
                <w:szCs w:val="20"/>
                <w:u w:val="none"/>
                <w:lang w:val="en-US" w:eastAsia="zh-CN" w:bidi="ar"/>
              </w:rPr>
              <w:t>50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继诚精选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平县十方穗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平县十方镇十方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水霖学校初中部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村塘龙中路</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号初中部食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安市淮阴春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安市淮阴区渔沟镇政府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纪英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备湾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福稻花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潜江市新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潜江市周矶镇爱民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潜江市新田米业有限公司</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启明星初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新马莲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田雪玉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利丰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基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中心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籼小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伴永康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博罗县石湾镇石湾大道北侧鸾岗大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六高级中学学生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松山湖大道浮竹山小坑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贡品五星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灿灿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泗阳县城厢镇陶圩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育贤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丁府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仙宇调味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仙源大道</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龙光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步村石大路</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蒸麻辣味蒸肉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九江水村水围湖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振安初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广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南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马蹄岗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晶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赣州市赣县区江西赣州高新技术产业园区红金工业小区长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华辉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大道中</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碱水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司马深北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鸡肉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熏煮香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潮州市潮安区茂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潮州市潮安区庵埠镇梅溪村石桥头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一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钟屋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咖喱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亿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九江水村水围湖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十高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湖景路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富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钟落潭镇金埔街自编</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实验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塘头东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调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9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华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远大油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工业园港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华翔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金海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市场监督管理局机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莞温路</w:t>
            </w:r>
            <w:r>
              <w:rPr>
                <w:rFonts w:eastAsia="宋体" w:cs="宋体" w:ascii="宋体" w:hAnsi="宋体"/>
                <w:i w:val="false"/>
                <w:color w:val="000000"/>
                <w:kern w:val="0"/>
                <w:sz w:val="20"/>
                <w:szCs w:val="20"/>
                <w:u w:val="none"/>
                <w:lang w:val="en-US" w:eastAsia="zh-CN" w:bidi="ar"/>
              </w:rPr>
              <w:t>5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调味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广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二高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南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广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养贤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姜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广味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第四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人民中路</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乐口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镇隆镇甘陂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复医院 东莞市残疾人综合评估中心 东莞市残疾人社区康复指导中心</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环城东路桑园银平路地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调味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和平面条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蔡白律涌村水闸</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捷胜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宴岗社区新东区一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东省东莞市塘厦渝鑫龍面条厂      被委托方：东莞市厚街飞燕面条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东省东莞市塘厦镇西湖工业区      被委托方：广东省东莞市厚街镇桥头东一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塘厦三局雷默特电子厂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三局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真功夫经营管理有限公司东莞万江华南摩尔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城社区万道路华南摩尔</w:t>
            </w:r>
            <w:r>
              <w:rPr>
                <w:rFonts w:eastAsia="宋体" w:cs="宋体" w:ascii="宋体" w:hAnsi="宋体"/>
                <w:i w:val="false"/>
                <w:color w:val="000000"/>
                <w:kern w:val="0"/>
                <w:sz w:val="20"/>
                <w:szCs w:val="20"/>
                <w:u w:val="none"/>
                <w:lang w:val="en-US" w:eastAsia="zh-CN" w:bidi="ar"/>
              </w:rPr>
              <w:t>BC4</w:t>
            </w:r>
            <w:r>
              <w:rPr>
                <w:rFonts w:ascii="宋体" w:hAnsi="宋体" w:cs="宋体"/>
                <w:i w:val="false"/>
                <w:color w:val="000000"/>
                <w:kern w:val="0"/>
                <w:sz w:val="20"/>
                <w:szCs w:val="20"/>
                <w:u w:val="none"/>
                <w:lang w:val="en-US" w:eastAsia="zh-CN" w:bidi="ar"/>
              </w:rPr>
              <w:t>区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关中风味面馆</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城社区万江路华南摩尔天和百货万江分店一楼</w:t>
            </w:r>
            <w:r>
              <w:rPr>
                <w:rFonts w:eastAsia="宋体" w:cs="宋体" w:ascii="宋体" w:hAnsi="宋体"/>
                <w:i w:val="false"/>
                <w:color w:val="000000"/>
                <w:kern w:val="0"/>
                <w:sz w:val="20"/>
                <w:szCs w:val="20"/>
                <w:u w:val="none"/>
                <w:lang w:val="en-US" w:eastAsia="zh-CN" w:bidi="ar"/>
              </w:rPr>
              <w:t>A0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二面之圆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兴塘社区东城西路与旗峰路交汇处万科城市广</w:t>
            </w:r>
            <w:r>
              <w:rPr>
                <w:rFonts w:eastAsia="宋体" w:cs="宋体" w:ascii="宋体" w:hAnsi="宋体"/>
                <w:i w:val="false"/>
                <w:color w:val="000000"/>
                <w:kern w:val="0"/>
                <w:sz w:val="20"/>
                <w:szCs w:val="20"/>
                <w:u w:val="none"/>
                <w:lang w:val="en-US" w:eastAsia="zh-CN" w:bidi="ar"/>
              </w:rPr>
              <w:t>B1-011-07</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富粥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兴塘社区东城西路与旗峰路交汇处万科城市广场</w:t>
            </w:r>
            <w:r>
              <w:rPr>
                <w:rFonts w:eastAsia="宋体" w:cs="宋体" w:ascii="宋体" w:hAnsi="宋体"/>
                <w:i w:val="false"/>
                <w:color w:val="000000"/>
                <w:kern w:val="0"/>
                <w:sz w:val="20"/>
                <w:szCs w:val="20"/>
                <w:u w:val="none"/>
                <w:lang w:val="en-US" w:eastAsia="zh-CN" w:bidi="ar"/>
              </w:rPr>
              <w:t>L2-006</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公源叁壹柒年餐饮管理有限公司东莞万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兴塘社区东城西路与旗峰路交汇处万科城市广场</w:t>
            </w:r>
            <w:r>
              <w:rPr>
                <w:rFonts w:eastAsia="宋体" w:cs="宋体" w:ascii="宋体" w:hAnsi="宋体"/>
                <w:i w:val="false"/>
                <w:color w:val="000000"/>
                <w:kern w:val="0"/>
                <w:sz w:val="20"/>
                <w:szCs w:val="20"/>
                <w:u w:val="none"/>
                <w:lang w:val="en-US" w:eastAsia="zh-CN" w:bidi="ar"/>
              </w:rPr>
              <w:t>L2-00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梅多克庄园葡萄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龙口市龙口经济开发区大牟家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宾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区东正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卡尔伯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拉干红葡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泰华餐饮文化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东纵路莞城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如轩粥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东升路十三碗</w:t>
            </w:r>
            <w:r>
              <w:rPr>
                <w:rFonts w:eastAsia="宋体" w:cs="宋体" w:ascii="宋体" w:hAnsi="宋体"/>
                <w:i w:val="false"/>
                <w:color w:val="000000"/>
                <w:kern w:val="0"/>
                <w:sz w:val="20"/>
                <w:szCs w:val="20"/>
                <w:u w:val="none"/>
                <w:lang w:val="en-US" w:eastAsia="zh-CN" w:bidi="ar"/>
              </w:rPr>
              <w:t>B16-1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德凰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社区乌石岗光大东城花园（十三碗美食广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r>
              <w:rPr>
                <w:rFonts w:eastAsia="宋体" w:cs="宋体" w:ascii="宋体" w:hAnsi="宋体"/>
                <w:i w:val="false"/>
                <w:color w:val="000000"/>
                <w:kern w:val="0"/>
                <w:sz w:val="20"/>
                <w:szCs w:val="20"/>
                <w:u w:val="none"/>
                <w:lang w:val="en-US" w:eastAsia="zh-CN" w:bidi="ar"/>
              </w:rPr>
              <w:t>B0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肥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生辉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石井东升路</w:t>
            </w:r>
            <w:r>
              <w:rPr>
                <w:rFonts w:eastAsia="宋体" w:cs="宋体" w:ascii="宋体" w:hAnsi="宋体"/>
                <w:i w:val="false"/>
                <w:color w:val="000000"/>
                <w:kern w:val="0"/>
                <w:sz w:val="20"/>
                <w:szCs w:val="20"/>
                <w:u w:val="none"/>
                <w:lang w:val="en-US" w:eastAsia="zh-CN" w:bidi="ar"/>
              </w:rPr>
              <w:t>31-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农家酒楼温塘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冚下还金亭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金钱从化三花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经济开发区工业大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龙渔村饮食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工业区时丰大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鹤玫瑰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安市浩翔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安市宁阳县葛石镇凤凰大道</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龙渔村饮食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工业区时丰大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玫瑰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顺景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桑园工业区狮龙路</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藏绿茶餐饮管理有限公司东莞万江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鸿福西路万江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东江之星商业中心</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香顺餐馆</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井头和合商住楼</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山味坊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井头莞温路</w:t>
            </w:r>
            <w:r>
              <w:rPr>
                <w:rFonts w:eastAsia="宋体" w:cs="宋体" w:ascii="宋体" w:hAnsi="宋体"/>
                <w:i w:val="false"/>
                <w:color w:val="000000"/>
                <w:kern w:val="0"/>
                <w:sz w:val="20"/>
                <w:szCs w:val="20"/>
                <w:u w:val="none"/>
                <w:lang w:val="en-US" w:eastAsia="zh-CN" w:bidi="ar"/>
              </w:rPr>
              <w:t>4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点无缺餐饮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社区世博广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3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客品餐饮服务有限公司东莞汇一城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鸿福路</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第一国际汇一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裙楼二层</w:t>
            </w:r>
            <w:r>
              <w:rPr>
                <w:rFonts w:eastAsia="宋体" w:cs="宋体" w:ascii="宋体" w:hAnsi="宋体"/>
                <w:i w:val="false"/>
                <w:color w:val="000000"/>
                <w:kern w:val="0"/>
                <w:sz w:val="20"/>
                <w:szCs w:val="20"/>
                <w:u w:val="none"/>
                <w:lang w:val="en-US" w:eastAsia="zh-CN" w:bidi="ar"/>
              </w:rPr>
              <w:t>A22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2263</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菌香园餐饮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鸿福路</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第一国际汇一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裙楼二层</w:t>
            </w:r>
            <w:r>
              <w:rPr>
                <w:rFonts w:eastAsia="宋体" w:cs="宋体" w:ascii="宋体" w:hAnsi="宋体"/>
                <w:i w:val="false"/>
                <w:color w:val="000000"/>
                <w:kern w:val="0"/>
                <w:sz w:val="20"/>
                <w:szCs w:val="20"/>
                <w:u w:val="none"/>
                <w:lang w:val="en-US" w:eastAsia="zh-CN" w:bidi="ar"/>
              </w:rPr>
              <w:t>2-D209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牛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玖湘味饮食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昇路东城段</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聚宝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东城花园（十三碗美食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A128</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满香饮食管理有限公司东城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岗贝东城中路东城商贸花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有爱餐饮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鸿福路西路万江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东江之星商业中心</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2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赤霞珠精选级长城干红葡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邢台金沙河面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南和经济开发区</w:t>
            </w:r>
            <w:r>
              <w:rPr>
                <w:rFonts w:eastAsia="宋体" w:cs="宋体" w:ascii="宋体" w:hAnsi="宋体"/>
                <w:i w:val="false"/>
                <w:color w:val="000000"/>
                <w:kern w:val="0"/>
                <w:sz w:val="20"/>
                <w:szCs w:val="20"/>
                <w:u w:val="none"/>
                <w:lang w:val="en-US" w:eastAsia="zh-CN" w:bidi="ar"/>
              </w:rPr>
              <w:t>61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佳香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综合市场</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P5-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筋小麦粉（麦芯高筋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罗江县剑虹粮油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县万安镇金雁村二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红红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综合市场商</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榨浓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宿迁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城经济开发区粮食物流中心</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金盛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桑园市场</w:t>
            </w:r>
            <w:r>
              <w:rPr>
                <w:rFonts w:eastAsia="宋体" w:cs="宋体" w:ascii="宋体" w:hAnsi="宋体"/>
                <w:i w:val="false"/>
                <w:color w:val="000000"/>
                <w:kern w:val="0"/>
                <w:sz w:val="20"/>
                <w:szCs w:val="20"/>
                <w:u w:val="none"/>
                <w:lang w:val="en-US" w:eastAsia="zh-CN" w:bidi="ar"/>
              </w:rPr>
              <w:t>A0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五星特精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正沣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铜梁区安居镇四面村第六农业合作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银丰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圃园西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铜梁翅尖糊香辣味（辐照食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海润伯顿酒庄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蓬莱市南王街道黄河东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义娟烟酒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桑园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拉图波米候圣歌干红葡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劲牌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大冶市大冶大道</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映忠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桑园综合市场综合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2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柳州市古岭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柳州市柳江穿山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映忠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桑园综合市场综合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古岭神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德阳市年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振通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纯正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明誉食品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石门街鸦岗中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新春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下桥银丰南一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0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筋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嘉友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陈记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农产品批发中心内贸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分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白燕粮油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容桂街道马岗蟹口西路白燕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仟味茶珍珠奶茶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富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糕点用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嘉友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添添食用油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市场富贵二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分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润康油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中国川菜产业化功能区永安路</w:t>
            </w:r>
            <w:r>
              <w:rPr>
                <w:rFonts w:eastAsia="宋体" w:cs="宋体" w:ascii="宋体" w:hAnsi="宋体"/>
                <w:i w:val="false"/>
                <w:color w:val="000000"/>
                <w:kern w:val="0"/>
                <w:sz w:val="20"/>
                <w:szCs w:val="20"/>
                <w:u w:val="none"/>
                <w:lang w:val="en-US" w:eastAsia="zh-CN" w:bidi="ar"/>
              </w:rPr>
              <w:t>70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发顺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荔湾东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压榨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健朗实业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樟树市阁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万世淘百货便利店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井头市场一楼正门侧（自编号）其他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大力酒</w:t>
            </w:r>
            <w:r>
              <w:rPr>
                <w:rFonts w:eastAsia="宋体" w:cs="宋体" w:ascii="宋体" w:hAnsi="宋体"/>
                <w:i w:val="false"/>
                <w:color w:val="000000"/>
                <w:kern w:val="0"/>
                <w:sz w:val="20"/>
                <w:szCs w:val="20"/>
                <w:u w:val="none"/>
                <w:lang w:val="en-US" w:eastAsia="zh-CN" w:bidi="ar"/>
              </w:rPr>
              <w:t>32%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12-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厦门市同安特泉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厦门市同安区洪塘镇苏店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万世淘百货便利店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井头市场一楼正门侧（自编号）其他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枸杞人参酒</w:t>
            </w:r>
            <w:r>
              <w:rPr>
                <w:rFonts w:eastAsia="宋体" w:cs="宋体" w:ascii="宋体" w:hAnsi="宋体"/>
                <w:i w:val="false"/>
                <w:color w:val="000000"/>
                <w:kern w:val="0"/>
                <w:sz w:val="20"/>
                <w:szCs w:val="20"/>
                <w:u w:val="none"/>
                <w:lang w:val="en-US" w:eastAsia="zh-CN" w:bidi="ar"/>
              </w:rPr>
              <w:t>35%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11-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西美味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阳西县厨邦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诚一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大边路加工厂处第</w:t>
            </w:r>
            <w:r>
              <w:rPr>
                <w:rFonts w:eastAsia="宋体" w:cs="宋体" w:ascii="宋体" w:hAnsi="宋体"/>
                <w:i w:val="false"/>
                <w:color w:val="000000"/>
                <w:kern w:val="0"/>
                <w:sz w:val="20"/>
                <w:szCs w:val="20"/>
                <w:u w:val="none"/>
                <w:lang w:val="en-US" w:eastAsia="zh-CN" w:bidi="ar"/>
              </w:rPr>
              <w:t>G104</w:t>
            </w:r>
            <w:r>
              <w:rPr>
                <w:rFonts w:ascii="宋体" w:hAnsi="宋体" w:cs="宋体"/>
                <w:i w:val="false"/>
                <w:color w:val="000000"/>
                <w:kern w:val="0"/>
                <w:sz w:val="20"/>
                <w:szCs w:val="20"/>
                <w:u w:val="none"/>
                <w:lang w:val="en-US" w:eastAsia="zh-CN" w:bidi="ar"/>
              </w:rPr>
              <w:t>号（自编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厨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全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鸿宇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冻肉两层楼贸</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蔬菜猪肉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品食乐维邦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埔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鸿宇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冻肉两层楼贸</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冬菇鸡肉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伊泽实业有限公司康力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新区白花第三工业区</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爱家食品冻肉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农产品批发中心贸店</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式火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金钱从化三花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经济开发区工业大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美红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塘边头村塘一街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塘边头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鹤玫瑰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区稻香园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江区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华顺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塘边头村塘一街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塘边头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赤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华文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火炼树综合市场</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旗纯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鹰金钱从化三花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经济开发区工业大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贸记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火炼树市场</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鹤玫瑰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海油脂工业（赤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佳茹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火炼树综合市场</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龙鱼浓香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新兴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邛崃市高埂镇联合村一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林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周屋良平综合市场粮油铺</w:t>
            </w:r>
            <w:r>
              <w:rPr>
                <w:rFonts w:eastAsia="宋体" w:cs="宋体" w:ascii="宋体" w:hAnsi="宋体"/>
                <w:i w:val="false"/>
                <w:color w:val="000000"/>
                <w:kern w:val="0"/>
                <w:sz w:val="20"/>
                <w:szCs w:val="20"/>
                <w:u w:val="none"/>
                <w:lang w:val="en-US" w:eastAsia="zh-CN" w:bidi="ar"/>
              </w:rPr>
              <w:t>S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吴祯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周屋良平综合市场冻肉铺</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爆炒王优级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一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川湘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江乌联综合市场内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爆炒肠（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老榨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德感工业园区长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附</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梁捷干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温竹路鸿联市场</w:t>
            </w:r>
            <w:r>
              <w:rPr>
                <w:rFonts w:eastAsia="宋体" w:cs="宋体" w:ascii="宋体" w:hAnsi="宋体"/>
                <w:i w:val="false"/>
                <w:color w:val="000000"/>
                <w:kern w:val="0"/>
                <w:sz w:val="20"/>
                <w:szCs w:val="20"/>
                <w:u w:val="none"/>
                <w:lang w:val="en-US" w:eastAsia="zh-CN" w:bidi="ar"/>
              </w:rPr>
              <w:t>01.02.03.0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菜籽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梁捷干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温竹路鸿联市场</w:t>
            </w:r>
            <w:r>
              <w:rPr>
                <w:rFonts w:eastAsia="宋体" w:cs="宋体" w:ascii="宋体" w:hAnsi="宋体"/>
                <w:i w:val="false"/>
                <w:color w:val="000000"/>
                <w:kern w:val="0"/>
                <w:sz w:val="20"/>
                <w:szCs w:val="20"/>
                <w:u w:val="none"/>
                <w:lang w:val="en-US" w:eastAsia="zh-CN" w:bidi="ar"/>
              </w:rPr>
              <w:t>01.02.03.0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爆炒肠（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岩市长汀县腾飞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宜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牛山商业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鹿蓉三鞭酒（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岩市长汀县腾飞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宜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牛山商业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状腰酒（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诚信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盛丰农贸市场</w:t>
            </w:r>
            <w:r>
              <w:rPr>
                <w:rFonts w:eastAsia="宋体" w:cs="宋体" w:ascii="宋体" w:hAnsi="宋体"/>
                <w:i w:val="false"/>
                <w:color w:val="000000"/>
                <w:kern w:val="0"/>
                <w:sz w:val="20"/>
                <w:szCs w:val="20"/>
                <w:u w:val="none"/>
                <w:lang w:val="en-US" w:eastAsia="zh-CN" w:bidi="ar"/>
              </w:rPr>
              <w:t>A2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肠熏煮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赣州啃佬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赣州市会昌县周田镇老虎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森大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农贸市场侧</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鸭翅（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民宜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新市一街</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梅多克庄园葡萄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龙口市龙口经济开发区大牟家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民宜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新市一街</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维阿莱•风东红葡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勤珍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新市街</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9-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白燕粮油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容桂街道马岗蟹口西路白燕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庄金海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市场粮油档</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糕点用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一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肖泽双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市场</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肠熏煮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滨州中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滨州工业园区梧桐五路</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贺友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大朗农贸市场</w:t>
            </w:r>
            <w:r>
              <w:rPr>
                <w:rFonts w:eastAsia="宋体" w:cs="宋体" w:ascii="宋体" w:hAnsi="宋体"/>
                <w:i w:val="false"/>
                <w:color w:val="000000"/>
                <w:kern w:val="0"/>
                <w:sz w:val="20"/>
                <w:szCs w:val="20"/>
                <w:u w:val="none"/>
                <w:lang w:val="en-US" w:eastAsia="zh-CN" w:bidi="ar"/>
              </w:rPr>
              <w:t>C08-C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擀风味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建津县克明面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新乡市食品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贺友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大朗农贸市场</w:t>
            </w:r>
            <w:r>
              <w:rPr>
                <w:rFonts w:eastAsia="宋体" w:cs="宋体" w:ascii="宋体" w:hAnsi="宋体"/>
                <w:i w:val="false"/>
                <w:color w:val="000000"/>
                <w:kern w:val="0"/>
                <w:sz w:val="20"/>
                <w:szCs w:val="20"/>
                <w:u w:val="none"/>
                <w:lang w:val="en-US" w:eastAsia="zh-CN" w:bidi="ar"/>
              </w:rPr>
              <w:t>C08-C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克明珍品玉带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韦耀辉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市场冻肉档</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肠熏煮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焕娣冷冻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农贸市场</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伊泽实业有限公司康力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新区白花第三工业区</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焕娣冷冻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农贸市场</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式火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育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鸿联综合市场内铺</w:t>
            </w:r>
            <w:r>
              <w:rPr>
                <w:rFonts w:eastAsia="宋体" w:cs="宋体" w:ascii="宋体" w:hAnsi="宋体"/>
                <w:i w:val="false"/>
                <w:color w:val="000000"/>
                <w:kern w:val="0"/>
                <w:sz w:val="20"/>
                <w:szCs w:val="20"/>
                <w:u w:val="none"/>
                <w:lang w:val="en-US" w:eastAsia="zh-CN" w:bidi="ar"/>
              </w:rPr>
              <w:t>10-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配餐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华懋双汇实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市邵陵区人民东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育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鸿联综合市场内铺</w:t>
            </w:r>
            <w:r>
              <w:rPr>
                <w:rFonts w:eastAsia="宋体" w:cs="宋体" w:ascii="宋体" w:hAnsi="宋体"/>
                <w:i w:val="false"/>
                <w:color w:val="000000"/>
                <w:kern w:val="0"/>
                <w:sz w:val="20"/>
                <w:szCs w:val="20"/>
                <w:u w:val="none"/>
                <w:lang w:val="en-US" w:eastAsia="zh-CN" w:bidi="ar"/>
              </w:rPr>
              <w:t>10-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王中王优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g×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德阳市年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伟达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温竹路鸿联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纯正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岩市长汀县腾飞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钟文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砖窑工业区市场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鹿蓉三鞭酒（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正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砖窑综合市场</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锣好口福淀粉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巴蜀农夫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复兴乡陈坝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郑森凉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砖窑综合市场</w:t>
            </w:r>
            <w:r>
              <w:rPr>
                <w:rFonts w:eastAsia="宋体" w:cs="宋体" w:ascii="宋体" w:hAnsi="宋体"/>
                <w:i w:val="false"/>
                <w:color w:val="000000"/>
                <w:kern w:val="0"/>
                <w:sz w:val="20"/>
                <w:szCs w:val="20"/>
                <w:u w:val="none"/>
                <w:lang w:val="en-US" w:eastAsia="zh-CN" w:bidi="ar"/>
              </w:rPr>
              <w:t>B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双汇肉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市召陵区双汇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春记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润民市场副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润口香甜王玉米风味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春记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润民市场副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面搭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沙湾镇接源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文凯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路</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圣湖三鞭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文凯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路</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香脆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柳州市古岭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柳州市柳江穿山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郑东海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大井公路</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古岭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柳州市古岭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柳州市柳江穿山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忠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长塘大井公路</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古岭神酒</w:t>
            </w:r>
            <w:r>
              <w:rPr>
                <w:rFonts w:eastAsia="宋体" w:cs="宋体" w:ascii="宋体" w:hAnsi="宋体"/>
                <w:i w:val="false"/>
                <w:color w:val="000000"/>
                <w:kern w:val="0"/>
                <w:sz w:val="20"/>
                <w:szCs w:val="20"/>
                <w:u w:val="none"/>
                <w:lang w:val="en-US" w:eastAsia="zh-CN" w:bidi="ar"/>
              </w:rPr>
              <w:t>35%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一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元凤副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牛头二村富荣综合市场自编十五、十六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一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元凤副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牛头二村富荣综合市场自编十五、十六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汇福来蒸煮淀粉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劲牌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大冶市大冶大道</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吴奕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牛头二村二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北环路第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锦良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余屋综合市场</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粮油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遂平县产业集聚区众品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立萍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余屋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宽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一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汝凡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立新九头村市场</w:t>
            </w:r>
            <w:r>
              <w:rPr>
                <w:rFonts w:eastAsia="宋体" w:cs="宋体" w:ascii="宋体" w:hAnsi="宋体"/>
                <w:i w:val="false"/>
                <w:color w:val="000000"/>
                <w:kern w:val="0"/>
                <w:sz w:val="20"/>
                <w:szCs w:val="20"/>
                <w:u w:val="none"/>
                <w:lang w:val="en-US" w:eastAsia="zh-CN" w:bidi="ar"/>
              </w:rPr>
              <w:t>30-31</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王中王优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g×8</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伊泽实业有限公司康力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新区白花第三工业区</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畅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治（熏煮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一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富德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尾社区旺富综合市场</w:t>
            </w:r>
            <w:r>
              <w:rPr>
                <w:rFonts w:eastAsia="宋体" w:cs="宋体" w:ascii="宋体" w:hAnsi="宋体"/>
                <w:i w:val="false"/>
                <w:color w:val="000000"/>
                <w:kern w:val="0"/>
                <w:sz w:val="20"/>
                <w:szCs w:val="20"/>
                <w:u w:val="none"/>
                <w:lang w:val="en-US" w:eastAsia="zh-CN" w:bidi="ar"/>
              </w:rPr>
              <w:t>2C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C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鸡肉肠（熏煮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耀发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求富路社区聚新一路</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赤霞珠精选级长城干红葡萄酒</w:t>
            </w:r>
            <w:r>
              <w:rPr>
                <w:rFonts w:eastAsia="宋体" w:cs="宋体" w:ascii="宋体" w:hAnsi="宋体"/>
                <w:i w:val="false"/>
                <w:color w:val="000000"/>
                <w:kern w:val="0"/>
                <w:sz w:val="20"/>
                <w:szCs w:val="20"/>
                <w:u w:val="none"/>
                <w:lang w:val="en-US" w:eastAsia="zh-CN" w:bidi="ar"/>
              </w:rPr>
              <w:t>12.5%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 xml:space="preserve">瓶 </w:t>
            </w:r>
            <w:r>
              <w:rPr>
                <w:rFonts w:eastAsia="宋体" w:cs="宋体" w:ascii="宋体" w:hAnsi="宋体"/>
                <w:i w:val="false"/>
                <w:color w:val="000000"/>
                <w:kern w:val="0"/>
                <w:sz w:val="20"/>
                <w:szCs w:val="20"/>
                <w:u w:val="none"/>
                <w:lang w:val="en-US" w:eastAsia="zh-CN" w:bidi="ar"/>
              </w:rPr>
              <w:t>12.5%vo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一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红日啤酒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南铭购物中心</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面拍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红日啤酒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南铭购物中心</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香脆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郭丽娟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樟村市场</w:t>
            </w:r>
            <w:r>
              <w:rPr>
                <w:rFonts w:eastAsia="宋体" w:cs="宋体" w:ascii="宋体" w:hAnsi="宋体"/>
                <w:i w:val="false"/>
                <w:color w:val="000000"/>
                <w:kern w:val="0"/>
                <w:sz w:val="20"/>
                <w:szCs w:val="20"/>
                <w:u w:val="none"/>
                <w:lang w:val="en-US" w:eastAsia="zh-CN" w:bidi="ar"/>
              </w:rPr>
              <w:t>A009</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福美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一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郭丽娟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樟村市场</w:t>
            </w:r>
            <w:r>
              <w:rPr>
                <w:rFonts w:eastAsia="宋体" w:cs="宋体" w:ascii="宋体" w:hAnsi="宋体"/>
                <w:i w:val="false"/>
                <w:color w:val="000000"/>
                <w:kern w:val="0"/>
                <w:sz w:val="20"/>
                <w:szCs w:val="20"/>
                <w:u w:val="none"/>
                <w:lang w:val="en-US" w:eastAsia="zh-CN" w:bidi="ar"/>
              </w:rPr>
              <w:t>A009</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润口香甜王玉米风味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宁津豪康制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宁津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国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樟村市场粮油加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风味挂面（花式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遂平县产业集聚区众品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国辉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樟村市场粮油加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筋玉带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金沙河面业集团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京深高速沙河道口东行</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永成粮油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樟村市场商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色挂面（麦芯鸡蛋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晶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赣州市赣县区江西赣州高新技术产业园内红金工业小区长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永成粮油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樟村市场商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筋阳春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佳好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樟村罗塘大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肠熏煮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华懋双汇实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市邵陵区人民东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群英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花园新村市场路</w:t>
            </w:r>
            <w:r>
              <w:rPr>
                <w:rFonts w:eastAsia="宋体" w:cs="宋体" w:ascii="宋体" w:hAnsi="宋体"/>
                <w:i w:val="false"/>
                <w:color w:val="000000"/>
                <w:kern w:val="0"/>
                <w:sz w:val="20"/>
                <w:szCs w:val="20"/>
                <w:u w:val="none"/>
                <w:lang w:val="en-US" w:eastAsia="zh-CN" w:bidi="ar"/>
              </w:rPr>
              <w:t>12.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鱼肉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华懋双汇实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市邵陵区人民东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群英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花园新村市场路</w:t>
            </w:r>
            <w:r>
              <w:rPr>
                <w:rFonts w:eastAsia="宋体" w:cs="宋体" w:ascii="宋体" w:hAnsi="宋体"/>
                <w:i w:val="false"/>
                <w:color w:val="000000"/>
                <w:kern w:val="0"/>
                <w:sz w:val="20"/>
                <w:szCs w:val="20"/>
                <w:u w:val="none"/>
                <w:lang w:val="en-US" w:eastAsia="zh-CN" w:bidi="ar"/>
              </w:rPr>
              <w:t>12.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王中王优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南顺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国芳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岗贝东城市场</w:t>
            </w:r>
            <w:r>
              <w:rPr>
                <w:rFonts w:eastAsia="宋体" w:cs="宋体" w:ascii="宋体" w:hAnsi="宋体"/>
                <w:i w:val="false"/>
                <w:color w:val="000000"/>
                <w:kern w:val="0"/>
                <w:sz w:val="20"/>
                <w:szCs w:val="20"/>
                <w:u w:val="none"/>
                <w:lang w:val="en-US" w:eastAsia="zh-CN" w:bidi="ar"/>
              </w:rPr>
              <w:t>3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2</w:t>
            </w:r>
            <w:r>
              <w:rPr>
                <w:rFonts w:ascii="宋体" w:hAnsi="宋体" w:cs="宋体"/>
                <w:i w:val="false"/>
                <w:color w:val="000000"/>
                <w:kern w:val="0"/>
                <w:sz w:val="20"/>
                <w:szCs w:val="20"/>
                <w:u w:val="none"/>
                <w:lang w:val="en-US" w:eastAsia="zh-CN" w:bidi="ar"/>
              </w:rPr>
              <w:t>之二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压榨葵花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皇上皇集团股份有限公司肉食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香荔路</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海龙轩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梨川塘湖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东方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杏坛镇东村基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福兴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高新技术产业开发区中心区玉华小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海威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高新技术产业开发区玉华小区玉华综合市场</w:t>
            </w:r>
            <w:r>
              <w:rPr>
                <w:rFonts w:eastAsia="宋体" w:cs="宋体" w:ascii="宋体" w:hAnsi="宋体"/>
                <w:i w:val="false"/>
                <w:color w:val="000000"/>
                <w:kern w:val="0"/>
                <w:sz w:val="20"/>
                <w:szCs w:val="20"/>
                <w:u w:val="none"/>
                <w:lang w:val="en-US" w:eastAsia="zh-CN" w:bidi="ar"/>
              </w:rPr>
              <w:t>27.2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知味大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祁东工业园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金雷蔬菜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高新技术产业开发区玉华小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德式火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泡吧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俊忠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村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脆皮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绵阳辉达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绵阳市安州区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彭花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综合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川菜王纯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南海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兴亮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综合市场金丰路</w:t>
            </w:r>
            <w:r>
              <w:rPr>
                <w:rFonts w:eastAsia="宋体" w:cs="宋体" w:ascii="宋体" w:hAnsi="宋体"/>
                <w:i w:val="false"/>
                <w:color w:val="000000"/>
                <w:kern w:val="0"/>
                <w:sz w:val="20"/>
                <w:szCs w:val="20"/>
                <w:u w:val="none"/>
                <w:lang w:val="en-US" w:eastAsia="zh-CN" w:bidi="ar"/>
              </w:rPr>
              <w:t>B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梅泉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吴川市覃巴镇高岭地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利财饮用水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谷吓村金丰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泉木瓜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泡吧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坚记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利丰市场</w:t>
            </w:r>
            <w:r>
              <w:rPr>
                <w:rFonts w:eastAsia="宋体" w:cs="宋体" w:ascii="宋体" w:hAnsi="宋体"/>
                <w:i w:val="false"/>
                <w:color w:val="000000"/>
                <w:kern w:val="0"/>
                <w:sz w:val="20"/>
                <w:szCs w:val="20"/>
                <w:u w:val="none"/>
                <w:lang w:val="en-US" w:eastAsia="zh-CN" w:bidi="ar"/>
              </w:rPr>
              <w:t>D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久和油脂有限公司（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钦州市钦州港佛子坳变电站北面、滨海公路与进港公路交叉口东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珠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市场</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镇平想念食品有限公司（代码：</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镇平县杨营镇玉漳大道与玉源南路交叉口东南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宝春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市场金丰路</w:t>
            </w:r>
            <w:r>
              <w:rPr>
                <w:rFonts w:eastAsia="宋体" w:cs="宋体" w:ascii="宋体" w:hAnsi="宋体"/>
                <w:i w:val="false"/>
                <w:color w:val="000000"/>
                <w:kern w:val="0"/>
                <w:sz w:val="20"/>
                <w:szCs w:val="20"/>
                <w:u w:val="none"/>
                <w:lang w:val="en-US" w:eastAsia="zh-CN" w:bidi="ar"/>
              </w:rPr>
              <w:t>5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风味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四霞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兴路</w:t>
            </w:r>
            <w:r>
              <w:rPr>
                <w:rFonts w:eastAsia="宋体" w:cs="宋体" w:ascii="宋体" w:hAnsi="宋体"/>
                <w:i w:val="false"/>
                <w:color w:val="000000"/>
                <w:kern w:val="0"/>
                <w:sz w:val="20"/>
                <w:szCs w:val="20"/>
                <w:u w:val="none"/>
                <w:lang w:val="en-US" w:eastAsia="zh-CN" w:bidi="ar"/>
              </w:rPr>
              <w:t>2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r>
              <w:rPr>
                <w:rFonts w:eastAsia="宋体" w:cs="宋体" w:ascii="宋体" w:hAnsi="宋体"/>
                <w:i w:val="false"/>
                <w:color w:val="000000"/>
                <w:kern w:val="0"/>
                <w:sz w:val="20"/>
                <w:szCs w:val="20"/>
                <w:u w:val="none"/>
                <w:lang w:val="en-US" w:eastAsia="zh-CN" w:bidi="ar"/>
              </w:rPr>
              <w:t>12.5%vol</w:t>
            </w:r>
            <w:r>
              <w:rPr>
                <w:rFonts w:ascii="宋体" w:hAnsi="宋体" w:cs="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光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叶段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金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村向西大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光顺乡吧佬（香酥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张裕葡萄酿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市大马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德丰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市场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张裕葡小萄红葡萄酒（</w:t>
            </w:r>
            <w:r>
              <w:rPr>
                <w:rFonts w:eastAsia="宋体" w:cs="宋体" w:ascii="宋体" w:hAnsi="宋体"/>
                <w:i w:val="false"/>
                <w:color w:val="000000"/>
                <w:kern w:val="0"/>
                <w:sz w:val="20"/>
                <w:szCs w:val="20"/>
                <w:u w:val="none"/>
                <w:lang w:val="en-US" w:eastAsia="zh-CN" w:bidi="ar"/>
              </w:rPr>
              <w:t>11%vol</w:t>
            </w:r>
            <w:r>
              <w:rPr>
                <w:rFonts w:ascii="宋体" w:hAnsi="宋体" w:cs="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家庄市腾远食品制造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藁城区张家庄镇东蒲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佳之豪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村福隆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遂平县产业集聚区众品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放心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风味挂面（花色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遂平县产业集聚区众品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放心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风味挂面（花色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爽佳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6-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爽佳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6-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昌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桑海经济技术开发区阳光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丰和源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2-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丰和源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2-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财记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商务楼一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财记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商务楼一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润口香甜王（玉米风味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遂平县产业集聚区众品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河康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遂平县产业集聚区众品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河康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筋细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渝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支坪镇仁沱社区新滩居民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明腊味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C5-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卤猪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海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铜鼓温泉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廖鼎湘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C2-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芋头米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包）</w:t>
            </w:r>
            <w:r>
              <w:rPr>
                <w:rFonts w:eastAsia="宋体" w:cs="宋体" w:ascii="宋体" w:hAnsi="宋体"/>
                <w:i w:val="false"/>
                <w:color w:val="000000"/>
                <w:kern w:val="0"/>
                <w:sz w:val="20"/>
                <w:szCs w:val="20"/>
                <w:u w:val="none"/>
                <w:lang w:val="en-US" w:eastAsia="zh-CN" w:bidi="ar"/>
              </w:rPr>
              <w:t>300g±5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遂平县产业集聚区众品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奥谷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疆克明面业有限公司（喷码代码：</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疆乌鲁木齐经济技术开发区屯坪北路综保区</w:t>
            </w:r>
            <w:r>
              <w:rPr>
                <w:rFonts w:eastAsia="宋体" w:cs="宋体" w:ascii="宋体" w:hAnsi="宋体"/>
                <w:i w:val="false"/>
                <w:color w:val="000000"/>
                <w:kern w:val="0"/>
                <w:sz w:val="20"/>
                <w:szCs w:val="20"/>
                <w:u w:val="none"/>
                <w:lang w:val="en-US" w:eastAsia="zh-CN" w:bidi="ar"/>
              </w:rPr>
              <w:t>A03</w:t>
            </w:r>
            <w:r>
              <w:rPr>
                <w:rFonts w:ascii="宋体" w:hAnsi="宋体" w:cs="宋体"/>
                <w:i w:val="false"/>
                <w:color w:val="000000"/>
                <w:kern w:val="0"/>
                <w:sz w:val="20"/>
                <w:szCs w:val="20"/>
                <w:u w:val="none"/>
                <w:lang w:val="en-US" w:eastAsia="zh-CN" w:bidi="ar"/>
              </w:rPr>
              <w:t>街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奥谷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风味挂面（花色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亳州面粉有限公司（代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谯城区经济开发区庄周路东侧紫苑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丹桂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环城路与西部干线交汇处八汇农批</w:t>
            </w:r>
            <w:r>
              <w:rPr>
                <w:rFonts w:eastAsia="宋体" w:cs="宋体" w:ascii="宋体" w:hAnsi="宋体"/>
                <w:i w:val="false"/>
                <w:color w:val="000000"/>
                <w:kern w:val="0"/>
                <w:sz w:val="20"/>
                <w:szCs w:val="20"/>
                <w:u w:val="none"/>
                <w:lang w:val="en-US" w:eastAsia="zh-CN" w:bidi="ar"/>
              </w:rPr>
              <w:t>B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五星特精高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欧发粮油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东莞八汇农贸市场</w:t>
            </w:r>
            <w:r>
              <w:rPr>
                <w:rFonts w:eastAsia="宋体" w:cs="宋体" w:ascii="宋体" w:hAnsi="宋体"/>
                <w:i w:val="false"/>
                <w:color w:val="000000"/>
                <w:kern w:val="0"/>
                <w:sz w:val="20"/>
                <w:szCs w:val="20"/>
                <w:u w:val="none"/>
                <w:lang w:val="en-US" w:eastAsia="zh-CN" w:bidi="ar"/>
              </w:rPr>
              <w:t>A0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汇福来蒸煮淀粉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卤制品工业园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明哥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宏远社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鸭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豪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胜光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宏富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区宏远副食品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宫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永城市东城区欧亚路西段路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征宇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须风味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全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木伟河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河粉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大葱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遂平县产业集聚区众品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省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主山综合市场副食</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宿迁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城经济开发区粮食物流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瑞坤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五星特精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珍彩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白燕粮油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容桂街道马冈蟹口西路白燕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何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包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鸿利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大街保康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楚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陟县产业集聚区工业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丽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杨公洲洲尾村</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品鸭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家庄市腾远食品制造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藁城区张家庄镇东蒲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丽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杨公洲洲尾村</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豪哥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特贤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胜光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从化经济开发区高技术产业园高湖公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德嘉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杨和一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酱香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豪哥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特贤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胜光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从化经济开发区高技术产业园高湖公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德嘉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杨和一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板桥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程溪农场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坚隆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福禄沙村桂轩洲小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鞭酒</w:t>
            </w:r>
            <w:r>
              <w:rPr>
                <w:rFonts w:eastAsia="宋体" w:cs="宋体" w:ascii="宋体" w:hAnsi="宋体"/>
                <w:i w:val="false"/>
                <w:color w:val="000000"/>
                <w:kern w:val="0"/>
                <w:sz w:val="20"/>
                <w:szCs w:val="20"/>
                <w:u w:val="none"/>
                <w:lang w:val="en-US" w:eastAsia="zh-CN" w:bidi="ar"/>
              </w:rPr>
              <w:t>(35%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板桥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程溪农场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坚隆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福禄沙村桂轩洲小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麤骨风师露酒</w:t>
            </w:r>
            <w:r>
              <w:rPr>
                <w:rFonts w:eastAsia="宋体" w:cs="宋体" w:ascii="宋体" w:hAnsi="宋体"/>
                <w:i w:val="false"/>
                <w:color w:val="000000"/>
                <w:kern w:val="0"/>
                <w:sz w:val="20"/>
                <w:szCs w:val="20"/>
                <w:u w:val="none"/>
                <w:lang w:val="en-US" w:eastAsia="zh-CN" w:bidi="ar"/>
              </w:rPr>
              <w:t>(35%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1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屏荣食品发展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三誉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勒流镇勒北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信立国际农产品贸易诚信立大厦六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鸿运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铺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芋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制速冻食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屏荣食品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勒流镇勒北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鸿运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铺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芋地瓜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面米食品生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郑金食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盐渍藻</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知味大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祁东工业园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豪兴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竹溪社区虹桥市场一楼</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车打芝士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海霸王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霸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汕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汕头市北海旁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坚隆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果园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海霸王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霸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汕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安靖镇海霸王路</w:t>
            </w:r>
            <w:r>
              <w:rPr>
                <w:rFonts w:eastAsia="宋体" w:cs="宋体" w:ascii="宋体" w:hAnsi="宋体"/>
                <w:i w:val="false"/>
                <w:color w:val="000000"/>
                <w:kern w:val="0"/>
                <w:sz w:val="20"/>
                <w:szCs w:val="20"/>
                <w:u w:val="none"/>
                <w:lang w:val="en-US" w:eastAsia="zh-CN" w:bidi="ar"/>
              </w:rPr>
              <w:t>88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汕头市北海旁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坚隆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果园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芝麻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老许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上上好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前垟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观澜街道大和路西侧中航格澜花园</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301(</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诚鸿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永泰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啃掉肉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老许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上上好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前垟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观澜街道大和路西侧中航格澜花园</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301(</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诚鸿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永泰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啃掉肉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盐焗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厨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泗阳经济开发区文城东路</w:t>
            </w:r>
            <w:r>
              <w:rPr>
                <w:rFonts w:eastAsia="宋体" w:cs="宋体" w:ascii="宋体" w:hAnsi="宋体"/>
                <w:i w:val="false"/>
                <w:color w:val="000000"/>
                <w:kern w:val="0"/>
                <w:sz w:val="20"/>
                <w:szCs w:val="20"/>
                <w:u w:val="none"/>
                <w:lang w:val="en-US" w:eastAsia="zh-CN" w:bidi="ar"/>
              </w:rPr>
              <w:t>28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洪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永泰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铺位</w:t>
            </w:r>
            <w:r>
              <w:rPr>
                <w:rFonts w:eastAsia="宋体" w:cs="宋体" w:ascii="宋体" w:hAnsi="宋体"/>
                <w:i w:val="false"/>
                <w:color w:val="000000"/>
                <w:kern w:val="0"/>
                <w:sz w:val="20"/>
                <w:szCs w:val="20"/>
                <w:u w:val="none"/>
                <w:lang w:val="en-US" w:eastAsia="zh-CN" w:bidi="ar"/>
              </w:rPr>
              <w:t>A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味鸡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相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济宁市泗水县经济开发区泉音路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洪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永泰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铺位</w:t>
            </w:r>
            <w:r>
              <w:rPr>
                <w:rFonts w:eastAsia="宋体" w:cs="宋体" w:ascii="宋体" w:hAnsi="宋体"/>
                <w:i w:val="false"/>
                <w:color w:val="000000"/>
                <w:kern w:val="0"/>
                <w:sz w:val="20"/>
                <w:szCs w:val="20"/>
                <w:u w:val="none"/>
                <w:lang w:val="en-US" w:eastAsia="zh-CN" w:bidi="ar"/>
              </w:rPr>
              <w:t>A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烤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名仕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龙口柳莺路东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安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村合宜围小组</w:t>
            </w: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名仕罗纳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赤霞珠干红葡萄酒</w:t>
            </w:r>
            <w:r>
              <w:rPr>
                <w:rFonts w:eastAsia="宋体" w:cs="宋体" w:ascii="宋体" w:hAnsi="宋体"/>
                <w:i w:val="false"/>
                <w:color w:val="000000"/>
                <w:kern w:val="0"/>
                <w:sz w:val="20"/>
                <w:szCs w:val="20"/>
                <w:u w:val="none"/>
                <w:lang w:val="en-US" w:eastAsia="zh-CN" w:bidi="ar"/>
              </w:rPr>
              <w:t>(12%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楚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陟县产业集聚区工业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三毛副食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品鸭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赣康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小兰经济开发区富山二路</w:t>
            </w:r>
            <w:r>
              <w:rPr>
                <w:rFonts w:eastAsia="宋体" w:cs="宋体" w:ascii="宋体" w:hAnsi="宋体"/>
                <w:i w:val="false"/>
                <w:color w:val="000000"/>
                <w:kern w:val="0"/>
                <w:sz w:val="20"/>
                <w:szCs w:val="20"/>
                <w:u w:val="none"/>
                <w:lang w:val="en-US" w:eastAsia="zh-CN" w:bidi="ar"/>
              </w:rPr>
              <w:t>9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三毛副食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味鸭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茂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东里镇南畔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迎宾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1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鸡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茂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东里镇南畔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迎宾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1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鸡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莱馥酒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东漫格酒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市栖霞市西城镇政府驻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市高新区航天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奎成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3-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玛丁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澳五星干红葡萄酒</w:t>
            </w:r>
            <w:r>
              <w:rPr>
                <w:rFonts w:eastAsia="宋体" w:cs="宋体" w:ascii="宋体" w:hAnsi="宋体"/>
                <w:i w:val="false"/>
                <w:color w:val="000000"/>
                <w:kern w:val="0"/>
                <w:sz w:val="20"/>
                <w:szCs w:val="20"/>
                <w:u w:val="none"/>
                <w:lang w:val="en-US" w:eastAsia="zh-CN" w:bidi="ar"/>
              </w:rPr>
              <w:t>(15%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龙驿庄园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龙口市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奎成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13-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玛莎诺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庄园干红葡萄酒</w:t>
            </w:r>
            <w:r>
              <w:rPr>
                <w:rFonts w:eastAsia="宋体" w:cs="宋体" w:ascii="宋体" w:hAnsi="宋体"/>
                <w:i w:val="false"/>
                <w:color w:val="000000"/>
                <w:kern w:val="0"/>
                <w:sz w:val="20"/>
                <w:szCs w:val="20"/>
                <w:u w:val="none"/>
                <w:lang w:val="en-US" w:eastAsia="zh-CN" w:bidi="ar"/>
              </w:rPr>
              <w:t>(13%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福源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9-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经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银标</w:t>
            </w:r>
            <w:r>
              <w:rPr>
                <w:rFonts w:eastAsia="宋体" w:cs="宋体" w:ascii="宋体" w:hAnsi="宋体"/>
                <w:i w:val="false"/>
                <w:color w:val="000000"/>
                <w:kern w:val="0"/>
                <w:sz w:val="20"/>
                <w:szCs w:val="20"/>
                <w:u w:val="none"/>
                <w:lang w:val="en-US" w:eastAsia="zh-CN" w:bidi="ar"/>
              </w:rPr>
              <w:t>(13%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6/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怀来县沙城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福源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w:t>
            </w:r>
            <w:r>
              <w:rPr>
                <w:rFonts w:eastAsia="宋体" w:cs="宋体" w:ascii="宋体" w:hAnsi="宋体"/>
                <w:i w:val="false"/>
                <w:color w:val="000000"/>
                <w:kern w:val="0"/>
                <w:sz w:val="20"/>
                <w:szCs w:val="20"/>
                <w:u w:val="none"/>
                <w:lang w:val="en-US" w:eastAsia="zh-CN" w:bidi="ar"/>
              </w:rPr>
              <w:t>A19-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解百纳干红葡萄酒</w:t>
            </w:r>
            <w:r>
              <w:rPr>
                <w:rFonts w:eastAsia="宋体" w:cs="宋体" w:ascii="宋体" w:hAnsi="宋体"/>
                <w:i w:val="false"/>
                <w:color w:val="000000"/>
                <w:kern w:val="0"/>
                <w:sz w:val="20"/>
                <w:szCs w:val="20"/>
                <w:u w:val="none"/>
                <w:lang w:val="en-US" w:eastAsia="zh-CN" w:bidi="ar"/>
              </w:rPr>
              <w:t>(12.5%v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市彭记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市天心区暮云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品厨冷冻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将军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湖牛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彭记坊农业科技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长沙市宁乡市经济技术开发区永佳西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品厨冷冻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将军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椒猪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凭祥桂源香食品商贸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凭祥市夏石镇哨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湘厨味调味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门肥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忆乡情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杜柳村七组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湘厨味调味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糖糍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龙县万里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龙县栖凤街道办事处轻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合隆购物广场有限公司厚街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河阳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农贸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龙县万里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龙县栖凤街道办事处轻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合隆购物广场有限公司厚街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河阳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农贸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家庄市藁城区七味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石家庄藁城区梅花镇朱家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楼下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汀山社区汀山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乡吧佬小腿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阜阳市明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阜阳市颖泉区伍明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千千万货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企山头三屯工业大道</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一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老许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上上好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阳县萧江镇前垟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新区观澜街道大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永盛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社区</w:t>
            </w:r>
            <w:r>
              <w:rPr>
                <w:rFonts w:eastAsia="宋体" w:cs="宋体" w:ascii="宋体" w:hAnsi="宋体"/>
                <w:i w:val="false"/>
                <w:color w:val="000000"/>
                <w:kern w:val="0"/>
                <w:sz w:val="20"/>
                <w:szCs w:val="20"/>
                <w:u w:val="none"/>
                <w:lang w:val="en-US" w:eastAsia="zh-CN" w:bidi="ar"/>
              </w:rPr>
              <w:t>S256</w:t>
            </w:r>
            <w:r>
              <w:rPr>
                <w:rFonts w:ascii="宋体" w:hAnsi="宋体" w:cs="宋体"/>
                <w:i w:val="false"/>
                <w:color w:val="000000"/>
                <w:kern w:val="0"/>
                <w:sz w:val="20"/>
                <w:szCs w:val="20"/>
                <w:u w:val="none"/>
                <w:lang w:val="en-US" w:eastAsia="zh-CN" w:bidi="ar"/>
              </w:rPr>
              <w:t>省道东桥头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啃掉肉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麻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华懋双汇实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市召陵区人民东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宝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社区西环路</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净含量：</w:t>
            </w:r>
            <w:r>
              <w:rPr>
                <w:rFonts w:eastAsia="宋体" w:cs="宋体" w:ascii="宋体" w:hAnsi="宋体"/>
                <w:i w:val="false"/>
                <w:color w:val="000000"/>
                <w:kern w:val="0"/>
                <w:sz w:val="20"/>
                <w:szCs w:val="20"/>
                <w:u w:val="none"/>
                <w:lang w:val="en-US" w:eastAsia="zh-CN" w:bidi="ar"/>
              </w:rPr>
              <w:t>225g(25g×9</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梅多克庄园葡萄酒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吉喆酒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市龙口经济开发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番禺区大石街大维村工业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宝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社区西环路</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维阿莱•风车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阜阳市明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阜阳市颖泉区伍明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富嘉易购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新塘一路</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一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盐焗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老许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添椒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市平阳县萧江镇前垟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白云区增槎路</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东旺食品综合批发市场中四</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虹诚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深水坑</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酒鬼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舌尖功夫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泗阳经济开发区浙江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源励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委会市场对面</w:t>
            </w:r>
            <w:r>
              <w:rPr>
                <w:rFonts w:eastAsia="宋体" w:cs="宋体" w:ascii="宋体" w:hAnsi="宋体"/>
                <w:i w:val="false"/>
                <w:color w:val="000000"/>
                <w:kern w:val="0"/>
                <w:sz w:val="20"/>
                <w:szCs w:val="20"/>
                <w:u w:val="none"/>
                <w:lang w:val="en-US" w:eastAsia="zh-CN" w:bidi="ar"/>
              </w:rPr>
              <w:t>18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鸡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大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岩市新罗区龙州工业园龙腾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邹富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中心大道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脆鸭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唐山双汇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玉田县陈家铺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邹富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中心大道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香脆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厨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泗阳经济开发区文城东路</w:t>
            </w:r>
            <w:r>
              <w:rPr>
                <w:rFonts w:eastAsia="宋体" w:cs="宋体" w:ascii="宋体" w:hAnsi="宋体"/>
                <w:i w:val="false"/>
                <w:color w:val="000000"/>
                <w:kern w:val="0"/>
                <w:sz w:val="20"/>
                <w:szCs w:val="20"/>
                <w:u w:val="none"/>
                <w:lang w:val="en-US" w:eastAsia="zh-CN" w:bidi="ar"/>
              </w:rPr>
              <w:t>28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燕红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社区企联路</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味鸡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天等县乐味家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靖西清香食品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等县天等镇弄模工业园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靖西市化峒镇良丰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燕红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社区企联路</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野山椒凤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老许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添椒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市平阳县萧江镇前垟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白云区增槎路</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东旺食品综合批发市场中四</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镒康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中心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酥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老许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添椒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温州市平阳县萧江镇前垟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白云区增槎路</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东旺食品综合批发市场中四</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镒康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中心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味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华粹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苏金厨娘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沐阳县沂涛工业园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苏省泗阳经济开发区文城东路</w:t>
            </w:r>
            <w:r>
              <w:rPr>
                <w:rFonts w:eastAsia="宋体" w:cs="宋体" w:ascii="宋体" w:hAnsi="宋体"/>
                <w:i w:val="false"/>
                <w:color w:val="000000"/>
                <w:kern w:val="0"/>
                <w:sz w:val="20"/>
                <w:szCs w:val="20"/>
                <w:u w:val="none"/>
                <w:lang w:val="en-US" w:eastAsia="zh-CN" w:bidi="ar"/>
              </w:rPr>
              <w:t>28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业旺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围社区厚新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味鸭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德州华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临邑经济开发区梨城大道东段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业旺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围社区厚新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鸭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诺信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东里镇东和村金樟路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锐斌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惠民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南诺信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东里镇东和村金樟路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锐斌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惠民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喜辣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鲁王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鱼台县王鲁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国瀚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鲁王自发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鲁王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鱼台县王鲁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国瀚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饺子用小麦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饺子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延津克明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延津县产业集聚区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波记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油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花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延津克明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延津县产业集聚区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波记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油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芯饺子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饺子用小麦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华星宫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永城市东城区欧亚路西段路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毅军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须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0.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宫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永城市东城区欧亚路西段路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佑待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春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宫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永城市东城区欧亚路西段路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佑待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延津县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新乡市食品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连军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龙须挂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色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延津县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新乡市食品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连军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裕丰食品有限有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辉县市洪州工业集聚区工业大道路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民舒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华翠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猴头菇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三杰农业产业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枣阳市西郊</w:t>
            </w:r>
            <w:r>
              <w:rPr>
                <w:rFonts w:eastAsia="宋体" w:cs="宋体" w:ascii="宋体" w:hAnsi="宋体"/>
                <w:i w:val="false"/>
                <w:color w:val="000000"/>
                <w:kern w:val="0"/>
                <w:sz w:val="20"/>
                <w:szCs w:val="20"/>
                <w:u w:val="none"/>
                <w:lang w:val="en-US" w:eastAsia="zh-CN" w:bidi="ar"/>
              </w:rPr>
              <w:t>316</w:t>
            </w:r>
            <w:r>
              <w:rPr>
                <w:rFonts w:ascii="宋体" w:hAnsi="宋体" w:cs="宋体"/>
                <w:i w:val="false"/>
                <w:color w:val="000000"/>
                <w:kern w:val="0"/>
                <w:sz w:val="20"/>
                <w:szCs w:val="20"/>
                <w:u w:val="none"/>
                <w:lang w:val="en-US" w:eastAsia="zh-CN" w:bidi="ar"/>
              </w:rPr>
              <w:t>国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民舒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华翠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辉县市风帆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辉县市北云门镇朱桥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庭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用途麦芯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辉县市风帆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辉县市北云门镇朱桥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庭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滕州市正大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滕州市东郭镇刘庄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方维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东宇烧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委会红绿灯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天记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隔坑金龙路正桥花园大门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瑞晶毛肚火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平社区香市路万润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三层</w:t>
            </w:r>
            <w:r>
              <w:rPr>
                <w:rFonts w:eastAsia="宋体" w:cs="宋体" w:ascii="宋体" w:hAnsi="宋体"/>
                <w:i w:val="false"/>
                <w:color w:val="000000"/>
                <w:kern w:val="0"/>
                <w:sz w:val="20"/>
                <w:szCs w:val="20"/>
                <w:u w:val="none"/>
                <w:lang w:val="en-US" w:eastAsia="zh-CN" w:bidi="ar"/>
              </w:rPr>
              <w:t>L3-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嘉康惠宝肉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全记鲜牛道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美社区雍雅山庄中环商住小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嫩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阿慧石磨坊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玉堂围综合市场</w:t>
            </w:r>
            <w:r>
              <w:rPr>
                <w:rFonts w:eastAsia="宋体" w:cs="宋体" w:ascii="宋体" w:hAnsi="宋体"/>
                <w:i w:val="false"/>
                <w:color w:val="000000"/>
                <w:kern w:val="0"/>
                <w:sz w:val="20"/>
                <w:szCs w:val="20"/>
                <w:u w:val="none"/>
                <w:lang w:val="en-US" w:eastAsia="zh-CN" w:bidi="ar"/>
              </w:rPr>
              <w:t>SJ-70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岭山食品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鸡翅岭村工业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融汇湘天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江大道宝湖山庄西门商铺</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花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粤食令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教育路</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传统大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利安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平社区香市路与振兴路交汇处万润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三层</w:t>
            </w:r>
            <w:r>
              <w:rPr>
                <w:rFonts w:eastAsia="宋体" w:cs="宋体" w:ascii="宋体" w:hAnsi="宋体"/>
                <w:i w:val="false"/>
                <w:color w:val="000000"/>
                <w:kern w:val="0"/>
                <w:sz w:val="20"/>
                <w:szCs w:val="20"/>
                <w:u w:val="none"/>
                <w:lang w:val="en-US" w:eastAsia="zh-CN" w:bidi="ar"/>
              </w:rPr>
              <w:t>L3-20-A</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灌汤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河隆客家食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富荣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炸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佬屋菜铺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碧园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葱油圈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炸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佬屋菜铺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碧园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炸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淼鑫猪肚鸡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坑口路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炸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莞香人家餐饮服务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蟠龙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炸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川味居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香市路</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黄氏香鹅掌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石龙坑路段</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炸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川为食族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蝎镇城中社区光明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合信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首层</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炸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利伟川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新城区凤翔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炸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白燕粮油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容桂街道马冈蟹口西路白燕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徐标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宏业北八路</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建盛综合市场</w:t>
            </w:r>
            <w:r>
              <w:rPr>
                <w:rFonts w:eastAsia="宋体" w:cs="宋体" w:ascii="宋体" w:hAnsi="宋体"/>
                <w:i w:val="false"/>
                <w:color w:val="000000"/>
                <w:kern w:val="0"/>
                <w:sz w:val="20"/>
                <w:szCs w:val="20"/>
                <w:u w:val="none"/>
                <w:lang w:val="en-US" w:eastAsia="zh-CN" w:bidi="ar"/>
              </w:rPr>
              <w:t>B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糕点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伟耀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铺综合市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伟彬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综合市场</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子刚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综合市场</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平和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综合市场</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美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泗洪县常泗工业园虞山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福瑞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平山永新街</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焗小腿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吴春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鼓社区桥蛟中路</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石鼓集贸市场咸杂档</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品食乐维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埔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石班食品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鼓社区桥蛟中路</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石鼓集贸市场壹层第</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蔬菜猪肉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品食乐维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埔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石班食品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鼓社区桥蛟中路</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石鼓集贸市场壹层第</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鲜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丰县味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丰县集聚区食品工业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晓月路东侧行理路北侧</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天惠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梅沙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蔬菜猪肉锅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天龙泉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城县城东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雄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洪梅振华路三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龙泉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海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西一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四海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新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麒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阳县葛埠口乡黑羊山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英姿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居民社区桥东路</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波风味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兴海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中兴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卤制品工业园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枣园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氹涌翠景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腿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天龙泉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城县城东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鹏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氹涌园美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龙泉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莘县天穆清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聊城市莘县朝城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和之富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帝都花园一期</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传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时装百货市场</w:t>
            </w:r>
            <w:r>
              <w:rPr>
                <w:rFonts w:eastAsia="宋体" w:cs="宋体" w:ascii="宋体" w:hAnsi="宋体"/>
                <w:i w:val="false"/>
                <w:color w:val="000000"/>
                <w:kern w:val="0"/>
                <w:sz w:val="20"/>
                <w:szCs w:val="20"/>
                <w:u w:val="none"/>
                <w:lang w:val="en-US" w:eastAsia="zh-CN" w:bidi="ar"/>
              </w:rPr>
              <w:t>B408</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B508</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富发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企桥路</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江明干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映开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乡市蒲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垣县张三寨镇张南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老魏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社区旗杆吓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楼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灌汤猪肉芹菜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强胜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首层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美易天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社区文明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人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盛强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社区文明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原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农贸综合市场早餐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猪头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原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农贸综合市场早餐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鸭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长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苍南县卤制品工业园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腾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河社区横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爵士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卤鸭腿</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南国思念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永和经济区春分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雄钦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蔬菜猪肉灌汤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全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双流区西航港街道腾飞路</w:t>
            </w:r>
            <w:r>
              <w:rPr>
                <w:rFonts w:eastAsia="宋体" w:cs="宋体" w:ascii="宋体" w:hAnsi="宋体"/>
                <w:i w:val="false"/>
                <w:color w:val="000000"/>
                <w:kern w:val="0"/>
                <w:sz w:val="20"/>
                <w:szCs w:val="20"/>
                <w:u w:val="none"/>
                <w:lang w:val="en-US" w:eastAsia="zh-CN" w:bidi="ar"/>
              </w:rPr>
              <w:t>3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雄钦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芝麻三全凌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信远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惠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泽宁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海轩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企桥路</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双全调味料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综合市场办公室一楼</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吴佳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振兴街豪苑大厦一楼</w:t>
            </w:r>
            <w:r>
              <w:rPr>
                <w:rFonts w:eastAsia="宋体" w:cs="宋体" w:ascii="宋体" w:hAnsi="宋体"/>
                <w:i w:val="false"/>
                <w:color w:val="000000"/>
                <w:kern w:val="0"/>
                <w:sz w:val="20"/>
                <w:szCs w:val="20"/>
                <w:u w:val="none"/>
                <w:lang w:val="en-US" w:eastAsia="zh-CN" w:bidi="ar"/>
              </w:rPr>
              <w:t>9A</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鸡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大沅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环升街龙升豪苑首层商铺</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条海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光头佬联圣食品点心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沙头街小平村祥平路横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二楼</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三楼</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四楼</w:t>
            </w:r>
            <w:r>
              <w:rPr>
                <w:rFonts w:eastAsia="宋体" w:cs="宋体" w:ascii="宋体" w:hAnsi="宋体"/>
                <w:i w:val="false"/>
                <w:color w:val="000000"/>
                <w:kern w:val="0"/>
                <w:sz w:val="20"/>
                <w:szCs w:val="20"/>
                <w:u w:val="none"/>
                <w:lang w:val="en-US" w:eastAsia="zh-CN" w:bidi="ar"/>
              </w:rPr>
              <w:t>4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彩娥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宝华五横街</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饺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品食乐维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埔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彩娥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宝华五横街</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蔬菜猪肉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秀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宝华路五横街</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渍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天龙泉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城县城东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龙发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王屋洲村环升街龙升市场首层商铺</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龙泉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家欣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泰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乐口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镇隆镇甘陂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永正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平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用调味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辣椒调味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荔城面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社区新兴街</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客云源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岗永盛大街</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家兴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排沙围商住小区广新街</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味好美食品有限公司嘉定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市嘉定区恒谐路</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悦好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环市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悦港汇项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1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悦好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环市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悦港汇项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洋葱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星诚源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区凤岗三正财富新地商住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商住楼</w:t>
            </w:r>
            <w:r>
              <w:rPr>
                <w:rFonts w:eastAsia="宋体" w:cs="宋体" w:ascii="宋体" w:hAnsi="宋体"/>
                <w:i w:val="false"/>
                <w:color w:val="000000"/>
                <w:kern w:val="0"/>
                <w:sz w:val="20"/>
                <w:szCs w:val="20"/>
                <w:u w:val="none"/>
                <w:lang w:val="en-US" w:eastAsia="zh-CN" w:bidi="ar"/>
              </w:rPr>
              <w:t>A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鼎云轩汤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爱民街隆福花园</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肉汤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溢香包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泰园社区泰旺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慕枫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鹿城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乡市新良粮油加工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延津县小潭乡胡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良工业园区</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冬红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居民区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包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环城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村环城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秋霞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农贸综合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C12</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豆经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解放西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三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3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东利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大京九农副产品中心批发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20-72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信一湘辣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五丰黎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汉源县甘溪坝食品工业园区黎红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技研新阳电子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邓屋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用调味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鞍山易莲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鞍山市和县西埠镇盛家口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陆逊梯卡华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眼镜有限公司二厂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欧邓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呈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一路</w:t>
            </w:r>
            <w:r>
              <w:rPr>
                <w:rFonts w:eastAsia="宋体" w:cs="宋体" w:ascii="宋体" w:hAnsi="宋体"/>
                <w:i w:val="false"/>
                <w:color w:val="000000"/>
                <w:kern w:val="0"/>
                <w:sz w:val="20"/>
                <w:szCs w:val="20"/>
                <w:u w:val="none"/>
                <w:lang w:val="en-US" w:eastAsia="zh-CN" w:bidi="ar"/>
              </w:rPr>
              <w:t>21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6-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夏五千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葡萄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平谷区兴谷经济开发区兴谷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呈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一路</w:t>
            </w:r>
            <w:r>
              <w:rPr>
                <w:rFonts w:eastAsia="宋体" w:cs="宋体" w:ascii="宋体" w:hAnsi="宋体"/>
                <w:i w:val="false"/>
                <w:color w:val="000000"/>
                <w:kern w:val="0"/>
                <w:sz w:val="20"/>
                <w:szCs w:val="20"/>
                <w:u w:val="none"/>
                <w:lang w:val="en-US" w:eastAsia="zh-CN" w:bidi="ar"/>
              </w:rPr>
              <w:t>21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赤霞珠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3-1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怀化新黍红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怀化市鹤城区板山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允丰金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金桥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黍红花椒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乐口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镇隆镇甘陂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倍科质量技术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社区浦龙邨</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怀化新黍红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怀化市鹤城区板山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德龙健伍电器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第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黍红花椒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昌鑫植物油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梁平县曲水乡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天银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麻花椒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鞍山味居元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马鞍山市含山县环峰镇祁门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福迈包装印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西湖工业园二区</w:t>
            </w:r>
            <w:r>
              <w:rPr>
                <w:rFonts w:eastAsia="宋体" w:cs="宋体" w:ascii="宋体" w:hAnsi="宋体"/>
                <w:i w:val="false"/>
                <w:color w:val="000000"/>
                <w:kern w:val="0"/>
                <w:sz w:val="20"/>
                <w:szCs w:val="20"/>
                <w:u w:val="none"/>
                <w:lang w:val="en-US" w:eastAsia="zh-CN" w:bidi="ar"/>
              </w:rPr>
              <w:t>17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格里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秦皇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卢龙县卢龙镇倪家庙村北高速公路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黎树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锦华街</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窖藏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裕旺葡萄酿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平度市郑州路北端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天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新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赤霞珠干红葡萄酒 金装</w:t>
            </w:r>
            <w:r>
              <w:rPr>
                <w:rFonts w:eastAsia="宋体" w:cs="宋体" w:ascii="宋体" w:hAnsi="宋体"/>
                <w:i w:val="false"/>
                <w:color w:val="000000"/>
                <w:kern w:val="0"/>
                <w:sz w:val="20"/>
                <w:szCs w:val="20"/>
                <w:u w:val="none"/>
                <w:lang w:val="en-US" w:eastAsia="zh-CN" w:bidi="ar"/>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裕旺葡萄酿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平度市郑州路北端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天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新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赤霞珠干红葡萄酒 金装</w:t>
            </w:r>
            <w:r>
              <w:rPr>
                <w:rFonts w:eastAsia="宋体" w:cs="宋体" w:ascii="宋体" w:hAnsi="宋体"/>
                <w:i w:val="false"/>
                <w:color w:val="000000"/>
                <w:kern w:val="0"/>
                <w:sz w:val="20"/>
                <w:szCs w:val="20"/>
                <w:u w:val="none"/>
                <w:lang w:val="en-US" w:eastAsia="zh-CN" w:bidi="ar"/>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灿兴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鸿明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威龙葡萄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龙口市环城北路</w:t>
            </w:r>
            <w:r>
              <w:rPr>
                <w:rFonts w:eastAsia="宋体" w:cs="宋体" w:ascii="宋体" w:hAnsi="宋体"/>
                <w:i w:val="false"/>
                <w:color w:val="000000"/>
                <w:kern w:val="0"/>
                <w:sz w:val="20"/>
                <w:szCs w:val="20"/>
                <w:u w:val="none"/>
                <w:lang w:val="en-US" w:eastAsia="zh-CN" w:bidi="ar"/>
              </w:rPr>
              <w:t>27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灿兴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鸿明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威龙有机酒田有机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添彩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国际购物中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L2-063-07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茴香小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凯莱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永川区板桥镇建业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味湘十二点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玉屏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领尚购物广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椒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茗点小品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国际购物中心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楼第一层</w:t>
            </w:r>
            <w:r>
              <w:rPr>
                <w:rFonts w:eastAsia="宋体" w:cs="宋体" w:ascii="宋体" w:hAnsi="宋体"/>
                <w:i w:val="false"/>
                <w:color w:val="000000"/>
                <w:kern w:val="0"/>
                <w:sz w:val="20"/>
                <w:szCs w:val="20"/>
                <w:u w:val="none"/>
                <w:lang w:val="en-US" w:eastAsia="zh-CN" w:bidi="ar"/>
              </w:rPr>
              <w:t>C111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大油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树上鲜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万州区李河镇兴盛路</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鱼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玉屏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领尚天地商住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2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藤椒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洪雅县幺麻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洪雅县止戈镇五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江上鱼者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路东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之五</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藤椒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匠客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路与体育路交汇处</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大厦首层</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古纳瓦拉赤霞珠梅洛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5%vol 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舞印象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连升路</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洛维斯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怀化新黍红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怀化市鹤城区板山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子鱼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盛社区长青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长安万科广场</w:t>
            </w:r>
            <w:r>
              <w:rPr>
                <w:rFonts w:eastAsia="宋体" w:cs="宋体" w:ascii="宋体" w:hAnsi="宋体"/>
                <w:i w:val="false"/>
                <w:color w:val="000000"/>
                <w:kern w:val="0"/>
                <w:sz w:val="20"/>
                <w:szCs w:val="20"/>
                <w:u w:val="none"/>
                <w:lang w:val="en-US" w:eastAsia="zh-CN" w:bidi="ar"/>
              </w:rPr>
              <w:t>B1-011-1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黍红花椒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茗点小品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国际购物中心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楼第一层</w:t>
            </w:r>
            <w:r>
              <w:rPr>
                <w:rFonts w:eastAsia="宋体" w:cs="宋体" w:ascii="宋体" w:hAnsi="宋体"/>
                <w:i w:val="false"/>
                <w:color w:val="000000"/>
                <w:kern w:val="0"/>
                <w:sz w:val="20"/>
                <w:szCs w:val="20"/>
                <w:u w:val="none"/>
                <w:lang w:val="en-US" w:eastAsia="zh-CN" w:bidi="ar"/>
              </w:rPr>
              <w:t>C111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工上海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虎生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霄边大街</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龙袍小笼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一环路与霄边大道交汇处中惠新城阳光苑</w:t>
            </w:r>
            <w:r>
              <w:rPr>
                <w:rFonts w:eastAsia="宋体" w:cs="宋体" w:ascii="宋体" w:hAnsi="宋体"/>
                <w:i w:val="false"/>
                <w:color w:val="000000"/>
                <w:kern w:val="0"/>
                <w:sz w:val="20"/>
                <w:szCs w:val="20"/>
                <w:u w:val="none"/>
                <w:lang w:val="en-US" w:eastAsia="zh-CN" w:bidi="ar"/>
              </w:rPr>
              <w:t>C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翔鲜肉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月德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霄边大街</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龙袍小笼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一环路与霄边大道交汇处中惠新城阳光苑</w:t>
            </w:r>
            <w:r>
              <w:rPr>
                <w:rFonts w:eastAsia="宋体" w:cs="宋体" w:ascii="宋体" w:hAnsi="宋体"/>
                <w:i w:val="false"/>
                <w:color w:val="000000"/>
                <w:kern w:val="0"/>
                <w:sz w:val="20"/>
                <w:szCs w:val="20"/>
                <w:u w:val="none"/>
                <w:lang w:val="en-US" w:eastAsia="zh-CN" w:bidi="ar"/>
              </w:rPr>
              <w:t>C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招牌蟹黄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蒸蒸小笼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霄边大街</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号金龙大厦</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笼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锦厨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区芦苞镇福绵西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厂房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婉仙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堂综合市场一楼咸杂</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油调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飞腾粮油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分提棕榈液油</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阿范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度棕榈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道永粮油批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批发市场</w:t>
            </w:r>
            <w:r>
              <w:rPr>
                <w:rFonts w:eastAsia="宋体" w:cs="宋体" w:ascii="宋体" w:hAnsi="宋体"/>
                <w:i w:val="false"/>
                <w:color w:val="000000"/>
                <w:kern w:val="0"/>
                <w:sz w:val="20"/>
                <w:szCs w:val="20"/>
                <w:u w:val="none"/>
                <w:lang w:val="en-US" w:eastAsia="zh-CN" w:bidi="ar"/>
              </w:rPr>
              <w:t>B4-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度棕榈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Arial" w:hAnsi="Arial" w:cs="Arial"/>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Char">
    <w:name w:val="批注框文本 Char"/>
    <w:qFormat/>
    <w:rPr>
      <w:kern w:val="2"/>
      <w:sz w:val="18"/>
      <w:szCs w:val="18"/>
    </w:rPr>
  </w:style>
  <w:style w:type="character" w:styleId="Font21">
    <w:name w:val="font21"/>
    <w:basedOn w:val="Style14"/>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31">
    <w:name w:val="font31"/>
    <w:basedOn w:val="Style14"/>
    <w:qFormat/>
    <w:rPr>
      <w:rFonts w:ascii="宋体" w:hAnsi="宋体" w:eastAsia="宋体" w:cs="宋体"/>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Char2">
    <w:name w:val="页脚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8-12T09:13:1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