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仿宋" w:hAnsi="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、</w:t>
      </w:r>
      <w:r>
        <w:rPr>
          <w:rFonts w:eastAsia="仿宋_GB2312;仿宋"/>
          <w:b/>
          <w:bCs/>
          <w:sz w:val="32"/>
          <w:szCs w:val="32"/>
          <w:lang w:eastAsia="zh-CN"/>
        </w:rPr>
        <w:t>调味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食品添加剂使用标准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GB 276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-201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4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《食品安全国家标准 食品中污染物限量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GB 2762-2017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《食品安全国家标准 食品中真菌毒素限量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GB 2761-2017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《食品安全国家标准 食品中致病菌限量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GB 29921-2013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《食品安全国家标准 酿造酱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GB 2718-2014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《鸡精调味料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SB/T 10371-2003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《甜面酱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SB/T 10296-2009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《食品中可能违法添加的非食用物质和易滥用的食品添加剂品种名单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第一批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食品整治办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[2008]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等标准、法律法规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调味品抽检项目包括铅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酸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氨基酸态氮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氮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谷氨酸钠、呈味核苷酸二钠、罗丹明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苯甲酸及其钠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阿斯巴甜、大肠菌群、金黄色葡萄球菌、沙门氏菌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二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  <w:lang w:eastAsia="zh-CN"/>
        </w:rPr>
        <w:t>餐饮食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食品中真菌毒素限量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GB 27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61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-20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17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食品中污染物限量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GB 27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62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-20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17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《食品安全国家标准 植物油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GB 2716-2018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《菜籽油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GB/T 1536-2004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《葵花籽油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GB/T 10464-2017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餐饮食品抽检项目包括酸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KOH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苯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芘、黄曲霉毒素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等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4:00Z</dcterms:created>
  <dc:creator>acer</dc:creator>
  <dc:description/>
  <dc:language>en-US</dc:language>
  <cp:lastModifiedBy>麦兜</cp:lastModifiedBy>
  <dcterms:modified xsi:type="dcterms:W3CDTF">2020-08-19T07:32:15Z</dcterms:modified>
  <cp:revision>5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