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泰兴市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传染病防治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随机监督抽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44"/>
          <w:szCs w:val="44"/>
          <w:lang w:val="en-US" w:eastAsia="zh-CN"/>
        </w:rPr>
        <w:t>结果公示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879"/>
        <w:gridCol w:w="2529"/>
        <w:gridCol w:w="2128"/>
        <w:gridCol w:w="1093"/>
      </w:tblGrid>
      <w:tr>
        <w:trPr>
          <w:trHeight w:val="733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随机监督抽查结果信息公示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日期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三泰社区卫生服务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水木清华售楼处二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分界卫生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分界镇分西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毗芦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毗芦村同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匡庄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匡庄村朱巷三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大生卫生院静平卫生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复兴村后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封祝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封祝村严西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东联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东联村岛石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界镇王厂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分界镇王厂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涌兴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涌兴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人民医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兴市长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泰兴市润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5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丁友生诊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分界镇蔡楼村王楼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瑚镇八户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珊瑚镇八户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朱圣才口腔诊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河失镇先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殷石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印桥社区一排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第二人民医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致富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杨芮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街镇杨芮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向阳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向阳村唐庄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王银胜诊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星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红旗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红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大庆医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枕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王桂芳诊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东城社区学院路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南殷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南殷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思乡港湖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根思乡港湖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王杭诊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长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看守所卫生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姚王镇石桥村看守所院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5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思乡新羌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根思乡新羌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小马村卫生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小马村小马一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442"/>
        <w:gridCol w:w="2622"/>
        <w:gridCol w:w="2663"/>
        <w:gridCol w:w="1063"/>
      </w:tblGrid>
      <w:tr>
        <w:trPr>
          <w:trHeight w:val="669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随机监督抽查结果信息公示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日期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叶卫东中医（综合）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集镇西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康健医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蔡桥村通江路常泰路交界东南侧（地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-1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3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樊勇胜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东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西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陵镇禅师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广陵镇禅师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陵镇顾周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广陵镇顾周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陵镇兴宁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广陵镇兴宁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兴宁养老院医务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广陵镇兴宁社区十四组八号兴宁养老院二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老年康复门诊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国庆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1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失镇夏港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河失镇夏港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高圩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高圩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卫生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健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泰兴市虹桥镇七圩祥福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泰兴市虹桥镇新市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唐港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唐港村唐一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桃园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桃园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桥镇张公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虹桥镇张公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金龙护理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南沙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祁巷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祁巷村村办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翁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翁庄村村委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吴韩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吴韩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8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南沙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印院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印院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印院村三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赵群盲人医疗按摩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鼓楼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未发现问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仁源生医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鼓楼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丁秀琴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国庆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吴坚中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国庆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陆桥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陆桥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3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有泰健康管理有限公司精诚中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羌溪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启扬医药连锁有限公司泰兴凤兰中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祥泰未来城市花园（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顾卫军口腔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延令路锦泰铭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永丰口腔门诊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永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霞镇镇西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曲霞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瑚镇徐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珊瑚镇徐庄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启扬医药连锁有限公司泰兴普济中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姚王镇鲁堡村（泰姚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常巷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常巷村常巷一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褚陈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褚陈村陈家六一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克仁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克仁村杨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刘井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刘井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汤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汤庄村汤庄三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圩港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圩港村头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西桥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西桥村六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镇张桥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张桥镇张桥村朱陈七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翻身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翻身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蒋榨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蒋榨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龙港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龙港村委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顾阚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马甸社区顾阚村顾阚八组（原顾阚小学内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仁寿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仁寿村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洋思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石桥花园二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天星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天星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镇五杨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滨江镇五杨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康健老人院医务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大庆西路翠园安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思乡井坔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根思乡井坔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镇官垛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古溪镇刘埪七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针刀中医门诊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古溪镇乾坤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镇塘湾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古溪镇塘湾村七姓村革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镇尹垛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古溪镇尹垛村西尹三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镇周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古溪镇周庄村后周五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失镇沈丁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河失镇沈丁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失镇同心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河失镇同心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康泰医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金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刘陈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刘陈村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米巷卫生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米巷西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桥镇前进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前进村张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同济门诊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镇紫玉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单元车库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耿戴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耿戴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1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隆泰源医药连锁有限公司泰兴隆泰大药房中医坐堂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济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启扬医药连锁有限公司泰兴解放桥药房中医坐堂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金御华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三联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三联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3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启扬医药连锁有限公司泰兴福泽中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西城公寓四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蒋冬英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学院路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延陵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延陵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6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燕头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燕头村村委会前村前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川街道众贤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济川街道众贤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锦鸡实业股份有限公司医务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经济开发区新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已关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三泰医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农产品加工园区纬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0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白马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街镇白马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顾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街镇顾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河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街镇河庄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3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梅庄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街镇梅庄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夏徐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新街镇夏徐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中医院永大卫生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星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竹镇沿泰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元竹镇沿泰村二十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季明中医诊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镇星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2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梧桐村卫生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街镇梧桐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已责令改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2:17Z</dcterms:created>
  <dc:creator>admin</dc:creator>
  <dc:description/>
  <dc:language>en-US</dc:language>
  <cp:lastModifiedBy>Sowhat1414299544</cp:lastModifiedBy>
  <cp:lastPrinted>2020-10-29T15:28:00Z</cp:lastPrinted>
  <dcterms:modified xsi:type="dcterms:W3CDTF">2020-11-02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