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</w:t>
      </w:r>
      <w:r>
        <w:rPr>
          <w:rFonts w:ascii="仿宋" w:hAnsi="仿宋" w:cs="仿宋" w:eastAsia="仿宋"/>
          <w:sz w:val="32"/>
          <w:lang w:val="zh-CN"/>
        </w:rPr>
        <w:t>、</w:t>
      </w:r>
      <w:r>
        <w:rPr>
          <w:rFonts w:eastAsia="仿宋" w:cs="仿宋" w:ascii="仿宋" w:hAnsi="仿宋"/>
          <w:sz w:val="32"/>
          <w:lang w:val="zh-CN"/>
        </w:rPr>
        <w:t>GB</w:t>
      </w:r>
      <w:r>
        <w:rPr>
          <w:rFonts w:eastAsia="仿宋" w:cs="仿宋" w:ascii="仿宋" w:hAnsi="仿宋"/>
          <w:sz w:val="32"/>
          <w:lang w:val="en-US" w:eastAsia="zh-CN"/>
        </w:rPr>
        <w:t xml:space="preserve"> 2763-2019</w:t>
      </w:r>
      <w:r>
        <w:rPr>
          <w:rFonts w:ascii="仿宋" w:hAnsi="仿宋" w:cs="仿宋" w:eastAsia="仿宋"/>
          <w:sz w:val="32"/>
          <w:lang w:val="zh-CN"/>
        </w:rPr>
        <w:t>《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中农药最大残留限量</w:t>
      </w:r>
      <w:r>
        <w:rPr>
          <w:rFonts w:ascii="仿宋" w:hAnsi="仿宋" w:cs="仿宋" w:eastAsia="仿宋"/>
          <w:sz w:val="32"/>
          <w:lang w:val="zh-CN"/>
        </w:rPr>
        <w:t>》</w:t>
      </w:r>
      <w:r>
        <w:rPr>
          <w:rFonts w:ascii="仿宋" w:hAnsi="仿宋" w:cs="仿宋" w:eastAsia="仿宋"/>
          <w:sz w:val="32"/>
          <w:lang w:eastAsia="zh-CN"/>
        </w:rPr>
        <w:t>等标准及产品明示标准和指标的要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蔬菜的检验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－苄基腺嘌呤、阿维菌素、吡虫啉、敌敌畏、啶虫脒、毒死蜱、多菌灵、氟虫腈、腐霉利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甲氨基阿维菌素苯甲酸盐、甲胺磷、甲拌磷、甲基异柳磷、克百威、氯氟氰菊酯和高效氯氟氰菊酯、氯氰菊酯和高效氯氰菊酯、灭蝇胺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噻虫嗪、杀扑磷、水胺硫磷、亚硫酸盐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氧乐果、乙酰甲胺磷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果的检验项目为苯醚甲环唑、吡虫啉、吡唑醚菌酯、丙溴磷、敌百虫、敌敌畏、毒死蜱、多菌灵、氟虫腈、甲胺磷、甲基异柳磷、甲霜灵和精甲霜灵、克百威、联苯菊酯、硫线磷、氯唑磷、嘧菌酯 、嘧霉胺、噻虫嗪、三唑磷、霜霉威和霜霉威盐酸盐、烯酰吗啉、辛硫磷、氧乐果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畜禽肉及副产品的检验项目为恩诺沙星（以恩诺沙星与环丙沙星之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磺胺类（总量）、金刚烷胺、诺氟沙星、培氟沙星、氧氟沙星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豆类的检验项目为吡虫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鲜蛋的检验项目为多西环素（强力霉素）、恩诺沙星（以恩诺沙星与环丙沙星之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氟苯尼考、诺氟沙星、氧氟沙星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炒货食品及坚果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检验项目为过氧化值（以脂肪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酸价（以脂肪计）、糖精钠（以糖精计）、甜蜜素（以环己基氨基磺酸计）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淀粉及淀粉制品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淀粉及淀粉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检验项目为二氧化硫残留量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铝的残留量（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豆制品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豆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检验项目为苯甲酸及其钠盐（以苯甲酸计）、山梨酸及其钾盐（以山梨酸计）、糖精钠（以糖精计）、甜蜜素（以环己基氨基磺酸计）、脱氢乙酸及其钠盐（以脱氢乙酸计）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方便食品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400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方便面》等标准及产品明示标准和指标的要求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方便食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检验项目为大肠菌群、过氧化值（以脂肪计）、菌落总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分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spacing w:lineRule="exact" w:line="560"/>
        <w:ind w:left="650" w:hanging="12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糕点</w:t>
      </w:r>
      <w:r>
        <w:rPr>
          <w:rFonts w:eastAsia="黑体" w:cs="黑体" w:ascii="黑体" w:hAnsi="黑体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糕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检验项目为苯甲酸及其钠盐（以苯甲酸计）、丙酸及其钠盐、钙盐（以丙酸计）、过氧化值（以脂肪计）、铝的残留量（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山梨酸及其钾盐（以山梨酸计）、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（以脱氢乙酸计）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酒类</w:t>
      </w:r>
    </w:p>
    <w:p>
      <w:pPr>
        <w:pStyle w:val="Normal"/>
        <w:spacing w:lineRule="exact" w:line="560"/>
        <w:ind w:left="651" w:hanging="1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4927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啤酒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8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发酵酒及其配制酒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酒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检验项目为二氧化硫残留量、甲醛、酒精度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粮食加工品</w:t>
      </w:r>
    </w:p>
    <w:p>
      <w:pPr>
        <w:pStyle w:val="Normal"/>
        <w:spacing w:lineRule="exact" w:line="560"/>
        <w:ind w:left="651" w:hanging="1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粮食加工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检验项目为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过氧化苯甲酰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玉米赤霉烯酮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乳制品</w:t>
      </w:r>
    </w:p>
    <w:p>
      <w:pPr>
        <w:pStyle w:val="Normal"/>
        <w:spacing w:lineRule="exact" w:line="560"/>
        <w:ind w:left="651" w:hanging="1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灭菌乳》、卫生部、工业和信息化部、农业部、工商总局、质检总局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关于三聚氰胺在食品中的限量值的公告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644-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乳粉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乳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检验项目为酸度、脂肪、非脂乳固体、商业无菌、大肠菌群、蛋白质、菌落总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聚氰胺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蔬菜制品</w:t>
      </w:r>
    </w:p>
    <w:p>
      <w:pPr>
        <w:pStyle w:val="Normal"/>
        <w:spacing w:lineRule="exact" w:line="560"/>
        <w:ind w:left="651" w:hanging="1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蔬菜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检验项目为阿斯巴甜、苯甲酸及其钠盐（以苯甲酸计）、防腐剂混合使用时各自用量占其最大使用量的比例之和、纽甜、山梨酸及其钾盐（以山梨酸计）、糖精钠（以糖精计）、甜蜜素（以环己基氨基磺酸计）、脱氢乙酸及其钠盐（以脱氢乙酸计）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spacing w:lineRule="exact" w:line="560"/>
        <w:ind w:left="650" w:hanging="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速冻食品</w:t>
      </w:r>
    </w:p>
    <w:p>
      <w:pPr>
        <w:pStyle w:val="Normal"/>
        <w:spacing w:lineRule="exact" w:line="560"/>
        <w:ind w:left="651" w:hanging="1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速冻食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检验项目为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氯霉素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过氧化值（以脂肪计）、糖精钠（以糖精计）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60"/>
        <w:ind w:left="651" w:hanging="1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LS/T 3220-201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芝麻酱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调味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检验项目为过氧化值（以脂肪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酸值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沙门氏菌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饮料</w:t>
      </w:r>
    </w:p>
    <w:p>
      <w:pPr>
        <w:pStyle w:val="Normal"/>
        <w:spacing w:lineRule="exact" w:line="560"/>
        <w:ind w:left="651" w:hanging="1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饮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，检验项目为糖精钠（以糖精计）、甜蜜素（以环己基氨基磺酸计）、苯甲酸及其钠盐（以苯甲酸计）、、山梨酸及其钾盐（以山梨酸计）、安赛蜜、柠檬黄、胭脂红、苋菜红、亮蓝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餐饮食品</w:t>
      </w:r>
    </w:p>
    <w:p>
      <w:pPr>
        <w:pStyle w:val="Normal"/>
        <w:spacing w:lineRule="exact" w:line="560"/>
        <w:ind w:left="651" w:hanging="1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0293-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油辣椒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（二）检验项目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餐饮食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批次，检验项目为铝的残留量（干样品，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计）、酸价、过氧化值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I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苯甲酸及其钠盐（以苯甲酸计）、山梨酸及其钾盐（以山梨酸计）、糖精钠（以糖精计）、脱氢乙酸及其钠盐（以脱氢乙酸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19:50Z</dcterms:created>
  <dc:creator>Administrator</dc:creator>
  <dc:description/>
  <dc:language>en-US</dc:language>
  <cp:lastModifiedBy>Administrator</cp:lastModifiedBy>
  <dcterms:modified xsi:type="dcterms:W3CDTF">2020-11-05T02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