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/>
          <w:color w:val="FF0000"/>
          <w:sz w:val="90"/>
          <w:szCs w:val="90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食品中农药最大残留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3-20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 、 《食品安全国家标准 食品中真菌毒素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1-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坚果与籽类食品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1930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FF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菜豆抽检项目包括氧乐果、水胺硫磷、氯氰菊酯和高效氯氰菊酯（异构体之和）、铅（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姜抽检项目包括克百威（以克百威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羟基克百威之和计）、氧乐果、二氧化硫残留量、铅（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菠菜抽检项目包括氧乐果、毒死蜱、阿维菌素、氟虫腈、水胺硫磷、氯氰菊酯和高效氯氰菊酯（异构体之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辣椒抽检项目包括克百威（以克百威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羟基克百威之和计）、氧乐果、水胺硫磷、铅（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普通白菜检项目包括氧乐果、毒死蜱、水胺硫磷、氟虫腈、啶虫脒、氯氟氰菊酯和高效氯氟氰菊酯（异构体之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生干籽类抽检项目包括酸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、过氧化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）、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综合科</cp:lastModifiedBy>
  <dcterms:modified xsi:type="dcterms:W3CDTF">2020-11-05T01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