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华美世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车仔糖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菓优美香橙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川鸿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同德社区浪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豪顺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赤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大富富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禅城区张槎街道大富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首层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豪顺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赤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洪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伊利冷冻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梅州市梅县畲江镇梅州高新技术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甘小源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新世纪颐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豆牛奶味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好益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横档村工业路横档山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盈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商业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果汁果粒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好益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横档村工业路横档山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盈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商业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盈塑料编织包装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洗沙工业大道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统一企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开福区金霞经济开发区中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振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里王无糖日式绿茶原味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江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新安江街道朱家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振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茉莉花茶原味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伊利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长丰县双凤经济开发区魏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恬群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单屋村石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香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厦门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同安区同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罐装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俊满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沙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［阳光］柠檬味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耶利亚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园洲镇沙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万众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村卫生站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榨椰子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伊利冷冻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梅州市梅县畲江镇梅州高新技术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兴悦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豆牛奶味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鹏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楚粤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树人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柑柠檬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俊满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沙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乌龙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晓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清溪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雪梨 梨汁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雀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经济技术开发区南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勇哥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二下坊草坡商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化代可可脂巧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天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崔尔庄镇老庄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三润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科技路星光商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海丰云莲天然水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莲花山镇祖寮村猪槽坑山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楚粤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树人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饮用天然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泓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凤江镇河棉公路三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运升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农贸市场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一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泰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大鹏街道水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：海鲜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供销社永盛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永盛大街永盛广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化核应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广东万绿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源南镇双下村地段沿江路南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思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厦坭村委会清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桔味复合果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巨唯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福利宝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林电气科技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万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兴隆镇北区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开心便利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思得仓储设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上江城富利宝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创龙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谢坑村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乐口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镇隆镇甘陂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华唯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酪奶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园洲镇深沥村经济联合社火烧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黄浩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南城翠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果榴香发酵复合果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园洲镇深沥村经济联合社火烧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黄浩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南城翠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柠檬复合果汁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氏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乐居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颐龙东路新世纪颐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牛奶巧克力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氏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伴超市有限公司高埗颐龙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颐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浓黑颗粒巧克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和泰联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湖镇和平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蓝虹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鸿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油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信升胸围模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先佳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涟源市石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沣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碧湖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鱼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酸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涟源市石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沣贸易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碧湖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鱼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五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宜康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隆都镇前美后陈路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开心便利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阳富贵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古丈县古阳镇三道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业欣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村长宏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顶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同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万众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村卫生站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古丈县古阳镇三道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业欣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村长宏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烧味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制品清远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三博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同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香草口味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抚松长白山天然矿泉水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松县露水河镇半截河矿泉保护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港阳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天然矿泉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伊利冷冻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梅州市梅县畲江镇梅州高新技术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耀发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社区聚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巧脆棒冰淇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伊利冷冻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梅州市梅县畲江镇梅州高新技术产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兴悦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香奶棒冰淇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怡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南区西环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勇哥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二下坊草坡商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豆棒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乳品厂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高新区安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嘉有冷冻食品经销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单屋村石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猕猴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尚志市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思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厦坭村委会清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双塘镇东双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合欣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翠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锅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恒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镇冷美公路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正家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联香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连城县林坊镇冠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贸易有限公司凤岗商业街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商业大街昌盛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优品鲜生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豪翠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沁园春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永宁街长岗村高屋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运升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村尾村农贸市场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一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安定县南海农场办公楼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合欣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翠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浓椰子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奇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揭乐乡罗坊塅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富丰生活超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业爱民便利店管理有限公司东莞凤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联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风味酸奶冰淇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亚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惠阳区淡水镇山子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贸易有限公司雁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镇田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连忘返 榴莲口味脆皮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制品清远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香溪宜家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凤平路永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酸奶口味棒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伊利乳业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金西经济开发区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业爱民便利店管理有限公司东莞凤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联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爽棒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成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利工艺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李屋村天鹅路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纯菜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业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东莞市清溪镇浮岗村香芒西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德电池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滨河西路富士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棠裕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沃泰通新能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村中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力朗电池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委会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钛升半导体材料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委会埔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乳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经济开发区晶华路北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港阳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金川伊利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金川开发区汇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晓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清溪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伊利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赤峰市经济技术开发区元宝山工业园区平庄项目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三博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同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伊利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红古区花庄镇工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甘小源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新世纪颐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牛高科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和林格尔县盛乐经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顺褀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村尾市场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巴彦高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公众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大岭山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特贤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高湖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华悦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宏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鱼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鹰手营子矿区燕山圣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承德市鹰手营子矿区北马圈子镇金扇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国道东侧食品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日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大洲社区大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海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潮安区庵埠梅溪梅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名兴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大洲荔枝园东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锅巴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同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池尾东山公路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供销社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享九制杨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甜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淮安区工业新区经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锦和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村综合市场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皖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越河镇大史马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欢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社区长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宝宝焦糖味爆米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海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潮安区庵埠梅溪梅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名兴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大洲荔枝园东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锅巴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凤江镇凤西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福汇家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袁山贝东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橄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甜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淮安区工业新区经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锦和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村综合市场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喜之郎果冻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市阳东区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学成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凤平路永江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旺食品有限公司 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县济北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河贸易有限公司雁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镇田中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维多粒果冻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粒桃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汉兴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第二工业区光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浓香型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信一湘辣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杰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樑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业制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樑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皖源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越河镇大史马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欢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社区长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宝宝奶油味爆米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米老头食品工业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汉市向阳镇青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酥 蛋黄牛奶味 花色型膨化食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倍利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川县江左镇石张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薪和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社区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中粮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费县城站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粮仓米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元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行精密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村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思榕智能装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龙背岭第一工业区得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群盛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夏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群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科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国电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香芒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一甲电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区西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乐颖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文华数码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龙背岭华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新马莲村骏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福轩粮油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桥南街县蚬涌粮油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涛旺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麻调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新马莲村骏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福轩粮油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粮仓农副产品有限公司东莞常平大京九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-6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粮仓农副产品有限公司东莞常平大京九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-6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垦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三江粮食管理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石滩镇三江和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兴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东站货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含清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东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-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区新塘粮食管理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新塘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兴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东站货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绿牌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亚哲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鹿乙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棕榈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润红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佳五金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区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凤凰第五家具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村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皇品光电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莆心湖水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讯塑料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木莲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铿精密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金龙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吉翔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银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夏哥食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蔡甸区张湾街官塘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食尚湘约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东港城沙田大道旁万隆商贸中心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子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阳新县枫林镇枫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辣家呷饭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滨海中心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塔绍兴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东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食尚湘约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东港城沙田大道旁万隆商贸中心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花雕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 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农村派客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捌排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大良街道办事处五沙社区居民委员会顺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弟记美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滨海商业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荔牌红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 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西遇咖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虎门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自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57.258.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殿骑士红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虎门万达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虎门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式烘焙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西遇咖啡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虎门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自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57.258.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尔佳酿红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顺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国家生物产业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华悦副食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宏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胖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性水产熟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润清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社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连升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郎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县二郎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凤在飞餐饮文化有限公司东莞虎门万达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郎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酱兼香型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 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劲牌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阳新县枫林镇枫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聚鲜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拐排小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方天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神山镇杨山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万轩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连升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南山酒厂 成都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浦江县大唐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聚鲜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拐排小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如丰九龙茶室餐饮管理有限公司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娱乐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3F-A-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莫伊珍藏长相思白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如丰九龙茶室餐饮管理有限公司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娱乐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3F-A-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诗歌白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•清徐县奥林醋业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高花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唛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标广场，二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升山西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海捞餐饮管理有限公司东莞第四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灵顿庄园酿酒师特选红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百加威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北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铭鼎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利朗葡萄味预调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vol 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百加威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北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铭鼎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利朗橙味预调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vol 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久田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天好饮蓝莓味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%vol 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洲樱酿造株式会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知县清须市清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凡匠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洲樱牌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百加威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北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圣琼美食餐饮管理有限公司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利朗蓝莓味预调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vol 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百加威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书院街道北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圣琼美食餐饮管理有限公司长安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利朗水蜜桃味预调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vol 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三孔苏兰朵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洙河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非诚勿烤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F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味白兰地配制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 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阔神生物发酵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保税区十三里工业园同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真旭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安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地王稻香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第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萨索红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vol;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地王稻香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第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力山红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vol;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萨莉亚餐饮有限公司东莞长安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纳尔迪酒庄霞多丽干白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 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萨莉亚餐饮有限公司东莞长安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利酒庄蓝布鲁斯科低泡葡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vol 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诚丰精密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工业区华星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餐饮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帝景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帝景花园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喝开水 熟水饮用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晟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龙文区蓝田开发区纵四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乐康冻肉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秤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洲印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峒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谷力佳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太行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鼎兴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樟罗康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脆片（番茄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高金属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菴元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囍洋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步涌社区大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西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展商标印制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东城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莞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妻（东莞）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油（散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东城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莞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葵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星玉米产业科技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韩店镇民营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依科聚合物有限公司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桥头第四工业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云帆塑胶有限公司职工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彭洞工业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义十三香调味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亨美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尔特能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楷模家居用品制造有限公司新塘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凤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鼎美家居用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工业区塘边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）调味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创域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东莞市厚街镇双岗村家具大道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酱油金标生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烨辉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村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亨美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卡能电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峡口榴花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味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玉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丹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彭州广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濛阳镇工业园区濛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玉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妮宝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镇同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三栋（厂房二）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宏手袋运动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创华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梅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）调味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弗兰德通信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现代企业加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酱油生抽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新良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邹平县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荣精密汽车配件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科苑横路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晋原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科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金华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县西堡村西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力嘉塑料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桑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蕊老陈醋（酿造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城陵矶新港区长江大道松阳湖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良友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利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鑫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味红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川鸿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黄龙产业集聚区经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恩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元霞路东迅货场右侧第一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鱼味膨化食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经济特区新星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汕路金园区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恩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元霞路东迅货场右侧第一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咪虾味条（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闰鑫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雪梨梨汁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鹏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闰鑫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柑柠檬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奕斌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绿茶调味茶饮品（蜂蜜茉莉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统实企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博罗县泰美镇板桥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奕斌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霞坑村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阿萨姆（原味奶茶）奶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田食品饮料有限公司罗浮百岁山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横河镇郭前村百岁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可莹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莞樟路樟木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经济开发区北桥工业园平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可莹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莞樟路樟木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雀巢茶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清乌龙果汁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富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小蓝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铭尚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华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景田食品饮料有限公司生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西埔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铭尚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华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稻花香酒业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钊诚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喜庆（液态法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五粮液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岷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钊诚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六福（浓香型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芳太太小磨香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陈家坝街道茂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信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批市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芳小磨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芳太太小磨香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陈家坝街道茂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信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批市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润康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中国川菜产业化功能区工业园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肖瑶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万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船山区复桥镇清河村三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肖瑶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川鸿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同德社区浪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紫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东石镇白沙村八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永旺大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记无沙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华鑫行调味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华鑫行调味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新良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邹平市焦桥镇刁宋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批发中心粮油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胚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新良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邹平市焦桥镇刁宋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批发中心粮油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融海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黄龙溪镇华严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光超农副产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泽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健植物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德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泽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锡明农产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芳达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计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启丰调味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集团哈尔滨惠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开发区哈平路集中区哈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牌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集团哈尔滨惠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开发区哈平路集中区哈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田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牌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好多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唛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哈尼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计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春柳日用品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春柳日用品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石梅农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计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骏膳食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粮油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风味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亿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舜王街道大荣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锦宏食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香鸡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亿荣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舜王街道大荣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锦宏食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肉新相恋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原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衢江区春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廖鼎湘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风味窝窝头（速冻、无馅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易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新繁镇庆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生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牛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易厨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新繁镇庆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生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冻品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牛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李斌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雷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稻花香酒业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雷鑫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酒坊（液态法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鸿生酒类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星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红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鸿生酒类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横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二锅头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多旺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多旺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稻花香酒业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酒坊（液态法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龙潭工业园航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川泸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产贸易城干货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龙潭工业园航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川泸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产贸易城干货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树上鲜食品（集团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李河镇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衡东调味料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上鲜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鲜师令农产品加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新洲区阳逻经济开发区余集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伟昊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明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明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腾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白沙村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宗雄紫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华干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福广家食品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镇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宗雄紫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广家干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紫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、调味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日新工贸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庄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点点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斯布町原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喜多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城关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一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多多橡皮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吉庆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昆阳镇服饰工业园区环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德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喜多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城关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一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多多橡皮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吉庆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昆阳镇服饰工业园区环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德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庆和岩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稻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稻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佳乐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花寨村委溪子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聚兴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贸批发城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溜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西果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佳乐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花寨村委溪子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聚兴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贸批发城生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李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香贝儿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军屯镇食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味乐龙副食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耶米熊南瓜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香贝儿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军屯镇食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味乐龙副食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耶米熊绿豆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碧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白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碧海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海干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碧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白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碧海食品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海干坛紫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小王子食品有限公司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星光食品配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东区合山大石鼓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素香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母土鸡粉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记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清濛科技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泰路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素香调味料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小王子食品有限公司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嘉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膨化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佳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回兴街道两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香源美食品添加剂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内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夏哥食品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蔡甸区张湾街官塘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香源美食品添加剂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内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哥薄盐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春乳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州呼图壁县东郊种牛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域春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黎盛农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（散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黎盛农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（散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趣尔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州昌吉市麦趣尔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鹏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趣尔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茂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溪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点点轩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产品贸易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果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三妮粮油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红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恒生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杜阮镇双楼管理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三妮粮油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陈酿小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良鸿粮油配送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全氏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全氏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金鹤粮油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顺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国家生物产业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鱼（动物性水产熟食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顺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国家生物产业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鱼（动物性水产熟食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田食品饮料有限公司罗浮百岁山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横河镇郭前村百岁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福源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九兴植物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恒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号车间）之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广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丰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丰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富新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丹灶镇大涡村祥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钟校祥自建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三层、四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兴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加仑味李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富新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丹灶镇大涡村祥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钟校祥自建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三层、四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兴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厘子味李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广和行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口中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镇头镇金田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明哥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宏远社区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板鱿鱼（香辣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浏水渔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浏阳市集里办事处西湖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明哥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宏远社区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子鱼（香辣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瑞坤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瑞坤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清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霞浦信旺海带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霞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仁开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副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海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土洋深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宣颖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东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牛奶味硬糖棒棒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利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福建省惠安县紫山林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昌记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常大街主山村市场入口左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比克香辣味薯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国瀚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仁怀市茅台镇云峰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中港城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-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糊涂仙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暖心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沿江路碧悦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越龍山绍兴花雕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≥1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张裕葡萄酿酒股份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大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暖心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沿江路碧悦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金奖白兰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南方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大山江山基华流水村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翠轩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横沥沿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碧悦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鹿头曲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7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汕牛倌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白 单纯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阳新县枫林镇枫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勒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美世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大冶市大冶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勒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富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美世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城关昌抚公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湘筷乐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干红葡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家湘筷乐饮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白单纯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杨裕兴餐饮有限公司寮步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社区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 B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aig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1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州国窖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五鑫猪肚鸡火锅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颐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老窖二曲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2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春酒店特色食材贸易商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国际农贸城横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亚康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辣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锦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壁街石壁一村谢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山里山外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恒康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牌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潭市湘潭经济技术开发区红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山里山外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恒康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龍牌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佳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桥头上汇悦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烘焙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佳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桥头上汇悦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式烘焙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长日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吴江区桃源镇铜罗社区百花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渝都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客葡米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2.8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4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好吃湘味农家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A0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水乡黄酒酿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袍江新区斗门荷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华园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华园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羊座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芦苞镇大海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为食族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龙黄鹤楼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鹦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联丰食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下一村工业区一楼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龙黄鹤楼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鹦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联丰食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下一村工业区一楼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01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尚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迎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莱皇拉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尚品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迎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莱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拉子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.1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2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海城海鲜酒家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村明珠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罗皇冠陈酿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海城海鲜酒家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村明珠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罗皇冠珍藏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07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成龙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藏波尔多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成龙小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藏梅多克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千厮门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村振华路二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图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U88)(1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4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千厮门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村振华路二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图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K6)(1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6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森月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振华西三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高粱酒江小白金奖青春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8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维港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横西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仁怀市茅台镇糊涂酒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富丽都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振华路西二横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糊涂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型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3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口醇酒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平昌县江口镇酒乡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富丽都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振华路西二横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酿牌诸葛酿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囊晓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3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8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新界葵涌永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丰工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尚萃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健咖啡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咖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新界葵涌永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丰工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尚萃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企石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健咖啡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濃咖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桥兴海鲜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宏达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霖津酒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拉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1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图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U218)12.5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塔绍兴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东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汁源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花雕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.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咸亨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绍三线永仁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明都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花雕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.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寮步万润财富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万润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非大裂谷综合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寮步万润财富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万润财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胡胖子有点味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新领域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威金考拉赤露珠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胡胖子有点味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香市路新领域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酙玖豪斯曼男爵赤露珠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金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村同德路下一村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布尔纳龙船酒庄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金城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村同德路下一村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龙城堡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8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梅多克庄园葡萄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龙口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彭胖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城中社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信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及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路斯鹰贵珍藏级尊耀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石碣合信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门答腊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粤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江路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万江中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粤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江路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万江中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纯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坝兴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坝头社区坝头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乾道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良田镇乾道食品产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利盈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少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少汀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龙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沙坪镇玉桥顺发榨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鹤山市沙坪镇玉桥桥右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佑勇日杂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谷涌社区泰新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信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8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辉达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佑勇日杂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谷涌社区泰新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信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春奇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春奇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海鑫咸杂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谷涌社区泰新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信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旌阳区群意粮油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旌阳区黄许镇大坝村七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隆霞粮油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隆霞粮油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铁炉坑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脉德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军屯镇郭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红武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市场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霞霞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清湖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源宝烟酒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翠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雪梨梨汁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林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林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农贸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惠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博夏村博夏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惠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博夏村博夏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思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社区平山农贸市场粮油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绿清香植物油脂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安州区黄土镇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裕雄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裕雄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烈治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社区繁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平山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3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瑞彬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繁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济技术开发区前湾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皇牌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3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阳新县枫林镇枫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陈金州食品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龙背岭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纯谷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港经济技术开发区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惠佳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龙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亚华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石马猪仔田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兴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高埂镇联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春芳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春芳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恩乐日用品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干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好时光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村高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昌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中餐粮油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昌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原香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街道五联社区清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一楼部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利佳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鼎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福清市城头镇梁厝村南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永盛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辛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邱海冻肉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石鼓社区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鼓集贸市场壹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汤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禅城区年盛丰粮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村头西区宝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明家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供销社桥陇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桥陇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韭菜水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品食乐维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埔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供销社桥陇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桥陇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A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鲜水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永诚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心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夫山庄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凤江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小彬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南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果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爱享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陇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展发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商业街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番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味薯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雄财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三局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福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风味汤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食品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山海关区泰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彩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乐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裹面调理鸡肉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夏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六安市舒城县城关镇孔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彩娥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鸡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然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圣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市光泽县和顺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鑫源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博夏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米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合鑫电子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埔心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乐域光电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清徐县孟封镇鹅池村高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宝华南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工交第一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妍化妆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村埔心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水贝村石崇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怡筑家具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泰运动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杨屋村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金华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县西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鼎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村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华新能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黄洞玉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蓝森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金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布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骏工艺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金凤凰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芦苞镇大海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骏工艺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金凤凰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食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鼎丰酿造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南桥镇新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倍益清环保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润鑫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二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南新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倍益清环保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润鑫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二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帮手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新培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宏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味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石水口村北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锦江花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锦江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菁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爱迪花园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盛世博凯幼儿园饭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樟村平岭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永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梁屋富荣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南堤大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星辰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三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袁家涌天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袁家涌村石桥头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帮手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龙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区园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艺名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安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英奥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桥南街汇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东江村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福达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东江村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海贝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楼下村聚福堂右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天星宝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李家坊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岭厦村岭厦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大平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康力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朝荷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田新村委会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宝贝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官桥社区滘唐城广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海豚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简沙洲居委会简沙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长路信立农贸城横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科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宝贝大拇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北栅东坊长堤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皇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合兴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北栅小太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北栅公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石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佳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小灵童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滘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爱儿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刘屋新维里村喜庆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经济特区金弘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环湖南路第三栋厂房北面第二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实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刘屋管理区、横窖管理区交界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镇江南农批市场斗朗仓库第二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多彩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一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振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振荣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伊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社区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古道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嘉隆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枫亭五里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伊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社区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共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共联社区莲子坊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安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合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横沥镇合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育珑湾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眠石金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阳光致上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园区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公司东莞洪梅供电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小飞象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黎洲角村环萦路洲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小星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委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九江水村水围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汇英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村树田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人民政府办公室行政综合服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浓香型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晨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新行政中心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新小天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明珠西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小状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丹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第五中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新港南路沙埗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育才职业技术学校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抚松长白山天然矿泉水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松县露水河镇半截河矿泉水保护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薪而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浮竹山村企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天然矿泉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丽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妮宝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镇同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三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创业工贸技工学校学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堑头振兴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体育运动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钟屋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太平路祠前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游泳运动管理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管理区钟屋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国标酿造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诸暨阮市镇绿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流涌尾大道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料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育贤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西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红荔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红荔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三水区芦苞镇大海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文德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新理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犀牛陂村元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星海时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木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信鸿澜岸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上甲社区汾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鸿澜岸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大平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信鸿澜岸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上甲社区汾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鸿澜岸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川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风临美丽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风临美丽湾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忠和生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工业园双岳项目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风临美丽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风临美丽湾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小精灵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清溪镇荔横管理区铁桥埔村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朗洲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朗洲村一组朗洲霞春元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朗洲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朗洲村一组朗洲霞春元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龙程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元江元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达职业技术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郎洲管理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翡翠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翡翠山湖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三中绮丽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七彩虹第二学生接送站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万江墟东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新厦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山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远东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田饶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实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顺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红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土桥村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上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小宝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新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风炉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风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龙城外国语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社区海伦湾花园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龙城外国语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社区海伦湾花园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盛利斯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陈家埔村赤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城中路陈家埔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第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长青北路长安第一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新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实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升平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崇文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尾社区政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向阳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大附校外国语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环城东路万科高尔夫花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皇牌大豆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外国语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村管理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尔夫爱弥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万科城市高尔夫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城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玉米胚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美江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石美社区上蓬庙新下坊十巷三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万江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石美社区变电站路右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新联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田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第四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邓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第三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文德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岗镇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镇田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东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泉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城嵋山路东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师范学校附属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石井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第八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四环路立新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原油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工业区鹏翔盛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爱宝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川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原油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工业区鹏翔盛科技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景辉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黎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宏远油脂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禹州市顺店镇南袁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实验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官桥滘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雄原装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味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合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调味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村社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杯夹心棉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村社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好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村社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宝贝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光明社区工业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四海英才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高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城市绿洲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西平社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学院第四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田食品饮料有限公司罗浮百岁山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横河镇郭前村百岁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教师进修学校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纺织服装学校学生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威远环岛大道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塔绍兴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东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岭厦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岭厦展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扬帆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大塘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唛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星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宏业南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科翔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振兴围村东兴大道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新城区百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合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横沥镇合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鸣凤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竹山社区鸣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宝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苗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大宁社区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合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横沥镇合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象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村岗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菊塘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第一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迎宾路八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东方贝尔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濂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标生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新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顶津饮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区宏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华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华职业技术学院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冰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水果味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华职业技术学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村振兴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联升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荔横村委会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文烨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金阳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长山头村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植物甾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源县甘溪坝食品工业园区黎红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七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城市中心区三元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未来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塘边头东城中心小学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未来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塘边头东城中心小学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大脚鱼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大塘头松毛岭街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方正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同福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徐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埔社区裕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南门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明远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龙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合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横沥镇合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育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管理区西南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宝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静雅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村委办公大楼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垦嘉益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四村新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珑恩育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塘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健侨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侨苑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上山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童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西兴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怀北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机关事务管理局行政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行政办事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化龙镇翠湖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机关事务管理局行政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行政办事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圣融生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光大景湖名郡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同沙鸣童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同沙上元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大平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童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莞长路与四环路交汇处东海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福娃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村南环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渔樑围谢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唛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水霖胜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青篁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日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黄沙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工业园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星海维尼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社区东北榨房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崇礼镇经济开发区东区坛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非凡之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村仁和工业区仁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宏远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禹州市顺店镇南袁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金色童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一村中新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泉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城嵋山路东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金色未来翡丽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山景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翡丽山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东莞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行政学院、东莞市社会主义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绿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达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北潢路三涌村胡屋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汇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星海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村小学后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上山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客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上山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天悦购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之王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街道五联社区清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一楼部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杰宇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长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江淮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蚌埠市沫河口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杰宇福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长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龙徽州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唯尔森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社区仁中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唯尔森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社区仁中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喀隆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泽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三江荔三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荆楚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古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头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良友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博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泽友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三江荔三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美天悦购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湖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湖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赤岭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富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富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斌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村北坊大道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斌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村北坊大道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轮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金洲北坊村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万家生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金洲北坊沙巷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万家生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金洲北坊沙巷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惠正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二工业区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川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祥富路药勒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惠正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二工业区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莞长路段鼎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好由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红荔路新城市场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利来远东针织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基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赉县澎派食用植物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镇赉县镇赉经济开发区众合路与经开大街交汇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总工会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鸿福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尼罗河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城社区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（餐饮专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尼罗河酒店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城社区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莞长路立新路段市交通局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木棉花语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金牛路八达花园港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纯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小袋鼠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元岭路晓翠园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薇薇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排沙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优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育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金牛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育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上元村拔萃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童星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卢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旗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元江元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敏聪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横江棠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万佳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合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横沥镇合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健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唛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得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运河东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塞纳河畔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桔佳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金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御龙山圣马丁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龙山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嘉盛实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东风社区小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芝麻香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小太阳现代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塘角村塘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塘角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塘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香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雅致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德政中路中惠山水名城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百合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澎洞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康怡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安镇荣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雅外国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中惠沁林山庄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民众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创思金域华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金域华府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苹果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基社区广源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金色阳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太路金桥大厦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伊乐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村纵队路大岭桥对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春雨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大岭村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粤海水务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葳格堡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艾立森外国语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平社区鼎峰尚境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翠云轩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怡丰颐和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荔横村委角岭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香芒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伟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比诺实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美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钥匙第三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龙山村水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栅博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四区天龙花园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宝乐园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猫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艺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园林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雅思特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园林路五街四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苏坑大道苏坑公园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卓艺湖畔幼儿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卓艺湖畔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华阳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培优幼儿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培优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涌八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湾社区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建卫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税务协管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渡兴西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文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还珠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艺鸣金色华庭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中银金色华庭小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绿欣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一村良马街十七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育晟红黄蓝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雅苑社区广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信鸿伟才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太步路信鸿熙岸小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好未来博美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博美分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恩启辰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福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弘善养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石龙广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育禾幼儿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育禾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螺村西面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芳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食用植物调和油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华建半岛豪庭幼儿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翠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金色朝阳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豪英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村委会濠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成品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京学幼儿园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北路王屋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市场监督管理局石排分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公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华侨医院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东莞供电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镇兴路凤岗供电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胚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敬老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康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济医院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镇田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培英第二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上沙社区中南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思媛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中麻公路新基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红艺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永红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华斯顿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医院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树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血站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春蕾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社区恬甲村二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红玉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恬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福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油脂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康桥福地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周溪福地生活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唛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翠莲幼儿园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莲花别墅区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蛇口港湾大道南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人民政府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有福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如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有福油脂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如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有福油脂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如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有福油脂工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如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佳食品原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大石板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佳食品原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大石板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幼沙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辣味鲜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华南工业城金富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辣味鲜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步村华南工业城金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卤莲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力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向东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满溢食用油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意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意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骏滢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东门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海灵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口萝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海灵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菜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曾好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亭子边兴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曾好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亭子边兴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千家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胜龙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永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千家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庙边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兴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卭崃市高埂镇联合村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晓珍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利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8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皖鑫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皖鑫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利铭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美味鲜调味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利铭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纯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家莹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家莹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莲星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东杰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莲星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芝麻香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欣捷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社区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莲湖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欣捷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社区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莲湖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湛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后湾工业园疏港大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鸿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心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海压榨一级花生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五乡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鸿运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中心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锦盛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马安山万安路沙民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夏氏五金塑胶制品厂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世信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黄洞村东升工业二路宝洲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重光实业投资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黄洞村岭南路重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宿舍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深证通信息技术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凤翔路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隽思印刷有限公司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东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驰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金河工业区三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龙新社区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樟木头东海橡塑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工业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积信制造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旗岭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兄奕塑胶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区旗岭围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罗曼智能科技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柏地社区旗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彩纸品有限公司东莞明彩纸品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富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 餐饮专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猪班纳服饰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洋村富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樟荟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洋社区富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 餐饮用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盈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湖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辉服装鞋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东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衡饰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樟木头镇金河新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力源电子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文明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凤岗凤德岭鸿兴五金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凤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毅帆五金模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金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玖洲光学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威澎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民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兴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工业区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丰五金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京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极品金属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京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紫能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沙井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升工艺礼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石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回家吃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上山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鹏展家具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大蚬地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妮宝食用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镇同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三栋（厂房二）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唯佳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刘屋巷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尚臻工艺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三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油脂（东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业园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逸光电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华南工业城金富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三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伽伽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元江元娱河路（村委会旁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侨星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步村金富地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钜升金属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曲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通泰金属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大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盛电子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汽车空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金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捷邦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社区聚祥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浓香型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准致金属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长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顾卓精密组件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求富路社区长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一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柏朗村新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盈制衣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卡斯特照明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北大荒豆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经开区哈平路集中区黄海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励新材料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民工业园二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天工程塑料（东莞）有限公司职工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富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丰源粮油贸易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田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雄伟五金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富民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±0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粮食集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六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俊荣灯具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上坑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之福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沥村桥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浩服饰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三江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怡昌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西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1-17T08:59:0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