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餐饮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食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外卖配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菌落总数、沙门氏菌、金黄色葡萄球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酱腌菜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茶叶及相关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中华人民共和国食品安全法》第三十八条、《食品安全国家标准 预包装食品标签通则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7718-2011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预包装食品营养标签通则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8050-2012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代用茶抽检项目包括麻黄碱、标签、酚酞、布洛芬、盐酸二甲双胍、伪麻黄碱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糕点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糕点、面包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7099-201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关于印发《食品中可能违法添加的非食用物质名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第二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的通知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品整治办〔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09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糕点抽检项目包括酸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仅适用于配料中添加油脂的产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、过氧化值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仅适用于配料中添加油脂的产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富马酸二甲酯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丙二醇、防腐剂各自用量占其最大使用量的比例之和、菌落总数、大肠菌群、金黄色葡萄球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仅适用于预包装食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、沙门氏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仅适用于预包装食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、霉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酒类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黄酒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3662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清香型白酒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0781.2-2006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液态法白酒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821-200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葡萄酒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5037-200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蒸馏酒及其配制酒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757-2012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发酵酒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58-200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762-2012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白酒、白酒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液态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白酒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原酒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黄酒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葡萄酒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纳他霉素、二氧化硫残留量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蒸馏酒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蒸馏酒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酒精为酒基的配制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</w:t>
      </w:r>
      <w:r>
        <w:rPr>
          <w:rFonts w:ascii="仿宋_GB2312;仿宋" w:hAnsi="仿宋_GB2312;仿宋" w:cs="宋体" w:eastAsia="仿宋_GB2312;仿宋"/>
          <w:sz w:val="32"/>
          <w:szCs w:val="32"/>
        </w:rPr>
        <w:t>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可可及焙烤咖啡产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 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焙炒咖啡抽检项目包括咖啡因（不适用于已除咖啡因的焙炒咖啡）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冷冻饮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冷冻饮品和制作料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59-201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冰淇淋、雪糕、雪泥、冰棍、食用冰、甜味冰、其他类抽检项目包括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菌落总数【不适用于终产品含有活性菌种（好氧和兼性厌氧益生菌）的产品】、大肠菌群、沙门氏菌、金黄色葡萄球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粮食加工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生湿面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肉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酱卤肉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氯霉素、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乳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灭菌乳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5190-2010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关于三聚氰胺在食品中的限量值的公告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兽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31650-2019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灭菌乳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脂肪、蛋白质、非脂乳固体、酸度、三聚氰胺、商业无菌、地塞米松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糖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白砂糖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317-201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糖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3104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白砂糖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蔗糖分、还原糖分、色值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冰片糖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总糖分、还原糖分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冰糖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蔗糖分、还原糖分、色值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螨、二氧化硫残留量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兽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31650-2019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种兽药的决定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动物中禁止使用的药品及其他化合物清单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农村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淡水鱼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、呋喃唑酮代谢物、呋喃西林代谢物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、地西泮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油、油脂及其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芝麻油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8233-201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玉米油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19111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用调和油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SB/T 10292-1998 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花生油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1534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大豆油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535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菜籽油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1536-200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植物油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16-201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菜籽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、过氧化值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溶剂残留量、丁基羟基茴香醚</w:t>
      </w:r>
      <w:r>
        <w:rPr>
          <w:rFonts w:eastAsia="仿宋_GB2312;仿宋" w:cs="宋体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</w:rPr>
        <w:t>、乙基麦芽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大豆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、过氧化值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溶剂残留量、丁基羟基茴香醚</w:t>
      </w:r>
      <w:r>
        <w:rPr>
          <w:rFonts w:eastAsia="仿宋_GB2312;仿宋" w:cs="宋体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花生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、过氧化值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溶剂残留量、丁基羟基茴香醚</w:t>
      </w:r>
      <w:r>
        <w:rPr>
          <w:rFonts w:eastAsia="仿宋_GB2312;仿宋" w:cs="宋体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食用植物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半精炼、全精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抽检项目包括酸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酸价、过氧化值、总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限花生油、玉米油及亚麻籽油检测）、苯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芘、溶剂残留量、丁基羟基茴香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食用植物调和油抽检项目包括酸价、过氧化值、总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芘、溶剂残留量、丁基羟基茴香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乙基麦芽酚（限菜籽油、芝麻油、含芝麻油的食用植物调和油检测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玉米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、过氧化值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溶剂残留量、丁基羟基茴香醚</w:t>
      </w:r>
      <w:r>
        <w:rPr>
          <w:rFonts w:eastAsia="仿宋_GB2312;仿宋" w:cs="宋体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芝麻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、过氧化值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溶剂残留量、丁基羟基茴香醚</w:t>
      </w:r>
      <w:r>
        <w:rPr>
          <w:rFonts w:eastAsia="仿宋_GB2312;仿宋" w:cs="宋体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</w:rPr>
        <w:t>、乙基麦芽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蔬菜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整顿办函〔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酱腌菜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14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制食用菌抽检项目包括镉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汞、总砷、二氧化硫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酱腌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NaNO</w:t>
      </w:r>
      <w:r>
        <w:rPr>
          <w:rFonts w:eastAsia="仿宋_GB2312;仿宋" w:cs="宋体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三氯蔗糖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纽甜、防腐剂混合使用时各自用量占其最大使用量比例之和、苏丹红</w:t>
      </w:r>
      <w:r>
        <w:rPr>
          <w:rFonts w:eastAsia="仿宋_GB2312;仿宋" w:cs="宋体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宋体" w:eastAsia="仿宋_GB2312;仿宋"/>
          <w:sz w:val="32"/>
          <w:szCs w:val="32"/>
        </w:rPr>
        <w:t>、苏丹红</w:t>
      </w:r>
      <w:r>
        <w:rPr>
          <w:rFonts w:eastAsia="仿宋_GB2312;仿宋" w:cs="宋体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宋体" w:eastAsia="仿宋_GB2312;仿宋"/>
          <w:sz w:val="32"/>
          <w:szCs w:val="32"/>
        </w:rPr>
        <w:t>、苏丹红</w:t>
      </w:r>
      <w:r>
        <w:rPr>
          <w:rFonts w:eastAsia="仿宋_GB2312;仿宋" w:cs="宋体" w:ascii="仿宋_GB2312;仿宋" w:hAnsi="仿宋_GB2312;仿宋"/>
          <w:sz w:val="32"/>
          <w:szCs w:val="32"/>
        </w:rPr>
        <w:t>III</w:t>
      </w:r>
      <w:r>
        <w:rPr>
          <w:rFonts w:ascii="仿宋_GB2312;仿宋" w:hAnsi="仿宋_GB2312;仿宋" w:cs="宋体" w:eastAsia="仿宋_GB2312;仿宋"/>
          <w:sz w:val="32"/>
          <w:szCs w:val="32"/>
        </w:rPr>
        <w:t>、苏丹红</w:t>
      </w:r>
      <w:r>
        <w:rPr>
          <w:rFonts w:eastAsia="仿宋_GB2312;仿宋" w:cs="宋体" w:ascii="仿宋_GB2312;仿宋" w:hAnsi="仿宋_GB2312;仿宋"/>
          <w:sz w:val="32"/>
          <w:szCs w:val="32"/>
        </w:rPr>
        <w:t>IV</w:t>
      </w:r>
      <w:r>
        <w:rPr>
          <w:rFonts w:ascii="仿宋_GB2312;仿宋" w:hAnsi="仿宋_GB2312;仿宋" w:cs="宋体" w:eastAsia="仿宋_GB2312;仿宋"/>
          <w:sz w:val="32"/>
          <w:szCs w:val="32"/>
        </w:rPr>
        <w:t>、大肠菌群、沙门氏菌、金黄色葡萄球菌、阿斯巴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薯类和膨化食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膨化食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22699-200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膨化食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7401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含油型膨化食品和非含油型膨化食品抽检项目包括水分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沙门氏菌、金黄色葡萄球菌、菌落总数、大肠菌群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水产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动物性水产制品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10136-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藻类及其制品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19643-2016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制动物性水产制品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（仅熏、烤水产品检测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沙门氏菌（仅限预包装食品检测）、金黄色葡萄球菌（仅限预包装食品检测）、副溶血性弧菌（仅限预包装食品检测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藻类干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水果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蜜饯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4884-201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蜜饯通则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0782-2006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（限果脯类产品检测）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亮蓝、柠檬黄、日落黄、苋菜红、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相同色泽着色剂混合使用时各自用量占其最大使用量的比例之和、乙二胺四乙酸二钠（限果脯类产品检测）、菌落总数、大肠菌群、霉菌、沙门氏菌（限即食预包装产品）、金黄色葡萄球菌（限即食预包装产品）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速冻食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速冻面米制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9295-2011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速冻调制食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379-2012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（整顿办函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子、馒头等熟制品抽检项目包括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饺、元宵、馄饨等生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动物性食品或坚果类为主要原料馅料的产品检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水产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甲基亚硝胺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调理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氯霉素、胭脂红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糖果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糖果 硬质糖果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B/T 10018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(GB 2760-2014)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果冻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9299-201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糖果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7399-201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果冻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酵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巧克力、巧克力制品、代可可脂巧克力及代可可脂巧克力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糖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苋菜红、胭脂红、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相同色泽着色剂混合使用时各自用量占其最大使用量的比例之和、菌落总数、大肠菌群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调味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谷氨酸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味精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8967-200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鸡精调味料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371-200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配制食醋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337-2012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鸡粉调味料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415-200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调味料酒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416-200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酱油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7-200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酱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7-201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醋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9-200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味精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20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3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酿造酱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8186-2000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酿造食醋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8187-2000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关于印发《食品中可能违法添加的非食用物质和易滥用的食品添加剂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三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的通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品整治办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[2009]7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整顿办函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一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品整治办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鸡粉、鸡精调味料抽检项目包括谷氨酸钠、呈味核苷酸二钠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阿斯巴甜、菌落总数、大肠菌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氨基酸态氮、铵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占氨基酸态氮的百分比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、花椒、辣椒粉、花椒粉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戊唑醇（仅辣椒、辣椒粉检测）、马拉硫磷（仅花椒、花椒粉检测）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苏丹红Ⅱ、苏丹红Ⅲ、苏丹红Ⅳ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香辛料调味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苏丹红Ⅱ、苏丹红Ⅲ、苏丹红Ⅳ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（仅鱼类调味品检测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菌落总数（仅产品明示标准和质量要求有限量规定时检测）、大肠菌群（仅产品明示标准和质量要求有限量规定时检测）、金黄色葡萄球菌、沙门氏菌、副溶血性弧菌（仅即食水产调味品检测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总酸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游离矿酸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谷氨酸钠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限辣椒油、花椒油检测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苏丹红Ⅱ、苏丹红Ⅲ、苏丹红Ⅳ、丁基羟基茴香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BH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丁基羟基甲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BHT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饮料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饮料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7101-201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饮用天然矿泉水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8537-201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包装饮用水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9298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茶饮料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21733-200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果蔬汁类及其饮料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31121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（奶茶饮料不检测）、咖啡因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金黄色葡萄球菌、沙门氏菌、商业无菌（适用于经商业无菌生产的产品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蛋白质、三聚氰胺（仅含乳饮料检测）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酵母、金黄色葡萄球菌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展青霉素（仅以苹果、山楂为原料生产的产品检测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酵母、金黄色葡萄球菌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天然矿泉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界限指标、镍、锑、溴酸盐、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11-17T08:4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