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大肠菌群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大肠菌群是食品污染常用指示菌之一。造成餐饮具中大肠菌群超标的原因：一是餐饮具清洗不彻底；二是餐饮具灭菌不彻底（消毒液未达到规定浓度、餐饮具干热消毒时未达到规定温度，或者是消毒时间不够）；三是操作人员或周围环境不清洁，造成餐饮具受二次污染所致。大肠菌群超标能引起肠道外感染和急性腹泻等疾病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用真名</cp:lastModifiedBy>
  <dcterms:modified xsi:type="dcterms:W3CDTF">2020-12-16T09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