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495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徐汇区食品安全监督抽检合格信息明细单</w:t>
            </w:r>
          </w:p>
        </w:tc>
      </w:tr>
      <w:tr>
        <w:trPr>
          <w:trHeight w:val="45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份</w:t>
            </w:r>
          </w:p>
        </w:tc>
      </w:tr>
    </w:tbl>
    <w:p>
      <w:pPr>
        <w:pStyle w:val="Normal"/>
        <w:spacing w:lineRule="exact" w:line="400"/>
        <w:ind w:firstLine="600"/>
        <w:rPr>
          <w:b/>
          <w:b/>
        </w:rPr>
      </w:pPr>
      <w:r>
        <w:rPr>
          <w:b/>
        </w:rPr>
        <w:t>2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,</w:t>
      </w:r>
      <w:r>
        <w:rPr>
          <w:b/>
        </w:rPr>
        <w:t>徐汇区市场监督管理局在生产、流通、餐饮环节自主监督抽检食品及环节共</w:t>
      </w:r>
      <w:r>
        <w:rPr>
          <w:b/>
        </w:rPr>
        <w:t>487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其中合格</w:t>
      </w:r>
      <w:r>
        <w:rPr>
          <w:b/>
        </w:rPr>
        <w:t>486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合格率为</w:t>
      </w:r>
      <w:r>
        <w:rPr>
          <w:b/>
        </w:rPr>
        <w:t>99.79%</w:t>
      </w:r>
      <w:r>
        <w:rPr>
          <w:b/>
        </w:rPr>
        <w:t>。现将合格食品和环节的检验结果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6"/>
        <w:gridCol w:w="1535"/>
        <w:gridCol w:w="2166"/>
        <w:gridCol w:w="1603"/>
        <w:gridCol w:w="2095"/>
        <w:gridCol w:w="978"/>
        <w:gridCol w:w="1255"/>
        <w:gridCol w:w="978"/>
        <w:gridCol w:w="696"/>
        <w:gridCol w:w="842"/>
        <w:gridCol w:w="471"/>
      </w:tblGrid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生产日期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日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判定</w:t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十里洋餐饮管理有限公司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霖桦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7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韩光景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6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盛太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佳灵源酒店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复兴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阁餐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韩光景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6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春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盛太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日式煎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十里洋餐饮管理有限公司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三丝春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铭冠小吃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炸麻花（油炸工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筷升餐饮管理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商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春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霖桦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7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王锅贴（煎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阁餐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土家老面饼（油炸面制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佳灵源酒店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复兴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春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卿卿饮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葱油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你我他快餐食品有限公司第十二连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三丝春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铭冠小吃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你我他快餐食品有限公司第十二连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卿卿饮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0310104270545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筷升餐饮管理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商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用植物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7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77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3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3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国全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A2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国全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A2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羊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新虎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广元市场内第</w:t>
            </w:r>
            <w:r>
              <w:rPr>
                <w:rFonts w:cs="宋体;SimSun"/>
                <w:kern w:val="0"/>
                <w:sz w:val="22"/>
                <w:szCs w:val="22"/>
              </w:rPr>
              <w:t>A-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友兵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友兵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里脊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卜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A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卜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复中市场内第</w:t>
            </w:r>
            <w:r>
              <w:rPr>
                <w:rFonts w:cs="宋体;SimSun"/>
                <w:kern w:val="0"/>
                <w:sz w:val="22"/>
                <w:szCs w:val="22"/>
              </w:rPr>
              <w:t>A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新虎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广元市场内第</w:t>
            </w:r>
            <w:r>
              <w:rPr>
                <w:rFonts w:cs="宋体;SimSun"/>
                <w:kern w:val="0"/>
                <w:sz w:val="22"/>
                <w:szCs w:val="22"/>
              </w:rPr>
              <w:t>A-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阿萍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广元市场内第</w:t>
            </w:r>
            <w:r>
              <w:rPr>
                <w:rFonts w:cs="宋体;SimSun"/>
                <w:kern w:val="0"/>
                <w:sz w:val="22"/>
                <w:szCs w:val="22"/>
              </w:rPr>
              <w:t>A-4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金芳牛羊肉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0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羊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草原福美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元宝山区美丽河镇绿色农畜产品加工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金芳牛羊肉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0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腱子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敖西丰清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铁岭市西丰县西丰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张召肉制品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03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00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雨飞副食品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明曙肉制品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雨飞副食品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明曙肉制品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佳敏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大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佳敏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杨光林农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二村</w:t>
            </w: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kern w:val="0"/>
                <w:sz w:val="22"/>
                <w:szCs w:val="22"/>
              </w:rPr>
              <w:t>号（龙山市场内</w:t>
            </w:r>
            <w:r>
              <w:rPr>
                <w:rFonts w:cs="宋体;SimSun"/>
                <w:kern w:val="0"/>
                <w:sz w:val="22"/>
                <w:szCs w:val="22"/>
              </w:rPr>
              <w:t>04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里脊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秀玲肉制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邦园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腱子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05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奉贤区海湾镇燎原社区燎三路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食品销售有限公司茶陵路二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奉贤区海湾镇燎原社区燎三路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食品销售有限公司茶陵路二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龙大牧原肉食品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南阳市内乡县灌涨镇前湾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良成肉制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龙大牧原肉食品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南阳市内乡县灌涨镇前湾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良成肉制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屏县万园之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云南省红河哈尼族彝族自治州石屏县异龙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登北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屏县万园之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云南省红河哈尼族彝族自治州石屏县异龙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登北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迁宿肉制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松林肉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松江区叶榭镇叶旺路</w:t>
            </w:r>
            <w:r>
              <w:rPr>
                <w:rFonts w:cs="宋体;SimSun"/>
                <w:kern w:val="0"/>
                <w:sz w:val="22"/>
                <w:szCs w:val="22"/>
              </w:rPr>
              <w:t>69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松林肉食品有限公司乌鲁木齐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kern w:val="0"/>
                <w:sz w:val="22"/>
                <w:szCs w:val="22"/>
              </w:rPr>
              <w:t>号二层北部</w:t>
            </w:r>
            <w:r>
              <w:rPr>
                <w:rFonts w:cs="宋体;SimSun"/>
                <w:kern w:val="0"/>
                <w:sz w:val="22"/>
                <w:szCs w:val="22"/>
              </w:rPr>
              <w:t>20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松林肉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松江区叶榭镇叶旺路</w:t>
            </w:r>
            <w:r>
              <w:rPr>
                <w:rFonts w:cs="宋体;SimSun"/>
                <w:kern w:val="0"/>
                <w:sz w:val="22"/>
                <w:szCs w:val="22"/>
              </w:rPr>
              <w:t>69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松林肉食品有限公司乌鲁木齐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kern w:val="0"/>
                <w:sz w:val="22"/>
                <w:szCs w:val="22"/>
              </w:rPr>
              <w:t>号二层北部</w:t>
            </w:r>
            <w:r>
              <w:rPr>
                <w:rFonts w:cs="宋体;SimSun"/>
                <w:kern w:val="0"/>
                <w:sz w:val="22"/>
                <w:szCs w:val="22"/>
              </w:rPr>
              <w:t>20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阳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沈阳市沈北新区蒲河路</w:t>
            </w: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胡宝强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阳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沈阳市沈北新区蒲河路</w:t>
            </w: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胡宝强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农里人家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农里人家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晓梁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晓梁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青松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青松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庙成霞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2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苏州市相城区阳澄湖镇嘉诚牧业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苏州市相城区阳澄湖镇消泾村强无外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马立国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1#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2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黄瓜条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苏州市相城区阳澄湖镇嘉诚牧业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苏州市相城区阳澄湖镇消泾村强无外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马立国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1#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2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赵克远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20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赵克远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20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庙成霞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2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阳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沈阳市沈北新区蒲河路</w:t>
            </w: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谢贻玲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12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阳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沈阳市沈北新区蒲河路</w:t>
            </w: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谢贻玲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kern w:val="0"/>
                <w:sz w:val="22"/>
                <w:szCs w:val="22"/>
              </w:rPr>
              <w:t>941-945</w:t>
            </w:r>
            <w:r>
              <w:rPr>
                <w:rFonts w:cs="宋体;SimSun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kern w:val="0"/>
                <w:sz w:val="22"/>
                <w:szCs w:val="22"/>
              </w:rPr>
              <w:t>12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邯郸市金都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邯郸市成安县邯大路北项目开发区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马学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kern w:val="0"/>
                <w:sz w:val="22"/>
                <w:szCs w:val="22"/>
              </w:rPr>
              <w:t>5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大排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邯郸市金都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邯郸市成安县邯大路北项目开发区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马学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kern w:val="0"/>
                <w:sz w:val="22"/>
                <w:szCs w:val="22"/>
              </w:rPr>
              <w:t>51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种天鲜肉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种天鲜肉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加英农副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大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加英农副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贞农副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国富唐尧肉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保定市唐县都亭乡葛堡村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贞农副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羊大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丰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丰后腿精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黑龙江大庄园肉业集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肇东市经济开发区创业大道</w:t>
            </w:r>
            <w:r>
              <w:rPr>
                <w:rFonts w:cs="宋体;SimSun"/>
                <w:kern w:val="0"/>
                <w:sz w:val="22"/>
                <w:szCs w:val="22"/>
              </w:rPr>
              <w:t>49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牧欢牛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黑龙江大庄园肉业集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肇东市经济开发区创业大道</w:t>
            </w:r>
            <w:r>
              <w:rPr>
                <w:rFonts w:cs="宋体;SimSun"/>
                <w:kern w:val="0"/>
                <w:sz w:val="22"/>
                <w:szCs w:val="22"/>
              </w:rPr>
              <w:t>49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牧欢牛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星巴克咖啡经营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1F—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1F—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星巴克咖啡经营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1F—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1F—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可橙餐饮管理有限公司徐汇区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可橙餐饮管理有限公司徐汇区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风餐饮管理（上海）有限公司第五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风餐饮管理（上海）有限公司第五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御餐饮管理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领御餐饮管理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鑫花溪餐饮管理有限公司第三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鑫花溪餐饮管理有限公司第三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—4F—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6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潇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F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抹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潇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F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奶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李雷一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李雷一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李雷二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李雷二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家有好面餐饮管理有限公司上中西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家有好面餐饮管理有限公司上中西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凌云敬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梅陇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凌云敬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梅陇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第二社会福利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龙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第二社会福利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龙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靓灶酒店管理有限公司第一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-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轼皓饭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轼皓饭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碳恋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碳恋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泰煌餐饮管理有限公司上中西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泰煌餐饮管理有限公司上中西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唯俊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唯俊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柏兴饭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柏兴饭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实验学校附属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实验学校附属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皓舟餐饮管理（上海）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皓舟餐饮管理（上海）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智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智筷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斐俊饮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斐俊饮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玖诚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第三老年福利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第三老年福利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凯健华展养老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凯健华展养老院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民办华育中学（食堂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民办华育中学（食堂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酌风畔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酌风畔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8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禄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舜禄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9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航侑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9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航侑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咖诺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9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咖诺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0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商汤智能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梅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，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商汤智能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梅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，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0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贝岭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附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0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贝岭股份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附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澜星星餐饮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澜星星餐饮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醉汇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醉汇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西南位育中学北部校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西南位育中学北部校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交通大学幼儿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交通大学幼儿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田林街道敬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田林街道敬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饭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申养钦州路望年荟养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申养钦州路望年荟养老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饭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丰馥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丰馥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丝美发美容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馄饨汤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丝美发美容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面条汤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晓恒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饭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晓恒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西位实验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主楼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西位实验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主楼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紫薇实验幼儿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紫薇实验幼儿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桂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桂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烜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餐饮管理有限公司桂平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烜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餐饮管理有限公司桂平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妙馥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6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妙馥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6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蔬斗餐饮管理中心（有限合伙）桂平路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蔬斗餐饮管理中心（有限合伙）桂平路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家有好面餐饮管理有限公司桂平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生活二次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家有好面餐饮管理有限公司桂平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生活二次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盛餐饮（上海）有限公司徐汇第十五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盛餐饮（上海）有限公司徐汇第十五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光启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光启小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工艺美术职业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工艺美术职业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儿童家园托育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东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儿童家园托育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东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章鸡酒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章鸡酒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藏大厦股份有限公司上海西藏大厦万怡酒店（食堂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藏大厦股份有限公司上海西藏大厦万怡酒店（食堂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太平洋百货有限公司食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太平洋百货有限公司食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奇点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奇点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俊雄馄饨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0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光桂面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南宁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三江农副产品市场门面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光利小吃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林文荣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闵小行鸡粥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272641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长江企业发展合作公司长桥刻字门市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菜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砧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操作人员手（曹荣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操作人员手（邢军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操作人员手（王小燕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冷菜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冰箱门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三角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5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长型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菜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砧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操作人员手（张国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冷菜餐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冷菜间冰箱门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糟毛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爆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烧烤糖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毛蟹年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糟香草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卖虎皮凤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烧素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卖酱猪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卖烤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菌菇素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0310104002533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光明村实业有限公司田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装酱萝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日期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杨浦区胡记水产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kern w:val="0"/>
                <w:sz w:val="22"/>
                <w:szCs w:val="22"/>
              </w:rPr>
              <w:t>号（东方国际水产市场冰鲜摊位</w:t>
            </w: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）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贵江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小黄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杨浦区胡记水产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kern w:val="0"/>
                <w:sz w:val="22"/>
                <w:szCs w:val="22"/>
              </w:rPr>
              <w:t>号（东方国际水产市场冰鲜摊位</w:t>
            </w: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）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贵江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鲳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然莉农副产品有限公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金山区山阳镇卫清东路</w:t>
            </w:r>
            <w:r>
              <w:rPr>
                <w:rFonts w:cs="宋体;SimSun"/>
                <w:kern w:val="0"/>
                <w:sz w:val="22"/>
                <w:szCs w:val="22"/>
              </w:rPr>
              <w:t>23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K261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室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金民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小黄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吴志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3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明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红爪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吴志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3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明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条虾（海水虾）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然莉农副产品有限公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金山区山阳镇卫清东路</w:t>
            </w:r>
            <w:r>
              <w:rPr>
                <w:rFonts w:cs="宋体;SimSun"/>
                <w:kern w:val="0"/>
                <w:sz w:val="22"/>
                <w:szCs w:val="22"/>
              </w:rPr>
              <w:t>23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K261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室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金民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延庆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）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梭子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农产品中心批发市场吴志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07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徐汇区筱芸海鲜经营部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6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小黄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农产品中心批发市场吴志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07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徐汇区筱芸海鲜经营部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6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带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良昕贸易有限公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3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席位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龙华生活集市韩兴才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61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鲳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御桥农贸市场肖笑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北蔡镇御桥村御桥农贸市场</w:t>
            </w:r>
            <w:r>
              <w:rPr>
                <w:rFonts w:cs="宋体;SimSun"/>
                <w:kern w:val="0"/>
                <w:sz w:val="22"/>
                <w:szCs w:val="22"/>
              </w:rPr>
              <w:t>DS32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龙华生活集市刘小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5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黄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良昕贸易有限公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D3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席位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龙华生活集市韩兴才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61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条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御桥农贸市场肖笑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北蔡镇御桥村御桥农贸市场</w:t>
            </w:r>
            <w:r>
              <w:rPr>
                <w:rFonts w:cs="宋体;SimSun"/>
                <w:kern w:val="0"/>
                <w:sz w:val="22"/>
                <w:szCs w:val="22"/>
              </w:rPr>
              <w:t>DS32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龙华生活集市刘小东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5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梭子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多华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云凌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kern w:val="0"/>
                <w:sz w:val="22"/>
                <w:szCs w:val="22"/>
              </w:rPr>
              <w:t>42-4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小黄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多华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云凌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kern w:val="0"/>
                <w:sz w:val="22"/>
                <w:szCs w:val="22"/>
              </w:rPr>
              <w:t>42-4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条虾（海水虾）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多华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云凌菜市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kern w:val="0"/>
                <w:sz w:val="22"/>
                <w:szCs w:val="22"/>
              </w:rPr>
              <w:t>42-4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摊位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梭子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农产品中心批发市场 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徐汇区麦斯卡体育用品商店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凌云路</w:t>
            </w:r>
            <w:r>
              <w:rPr>
                <w:rFonts w:cs="宋体;SimSun"/>
                <w:kern w:val="0"/>
                <w:sz w:val="22"/>
                <w:szCs w:val="22"/>
              </w:rPr>
              <w:t>36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鲳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农产品中心批发市场 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徐汇区麦斯卡体育用品商店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凌云路</w:t>
            </w:r>
            <w:r>
              <w:rPr>
                <w:rFonts w:cs="宋体;SimSun"/>
                <w:kern w:val="0"/>
                <w:sz w:val="22"/>
                <w:szCs w:val="22"/>
              </w:rPr>
              <w:t>36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带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2641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农产品中心批发市场 张群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S5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上海市徐汇区麦斯卡体育用品商店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凌云路</w:t>
            </w:r>
            <w:r>
              <w:rPr>
                <w:rFonts w:cs="宋体;SimSun"/>
                <w:kern w:val="0"/>
                <w:sz w:val="22"/>
                <w:szCs w:val="22"/>
              </w:rPr>
              <w:t>36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号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条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/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好佳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沪青平公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南丹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柑橘味硬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好佳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沪青平公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漕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薄荷味硬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马鞍山达利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安徽省马鞍山市经济技术开发区湖西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虹漕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虹漕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榛仁酥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7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好佳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沪青平公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漕东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燕麦坚果巧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味多美食品科技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市大兴区中关村科技园区生物医药产业基地天荣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优餐饮管理有限公司第三十九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味多美阿拉棒饼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味多美食品科技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市大兴区中关村科技园区生物医药产业基地天荣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优餐饮管理有限公司第三十九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巧克力棒饼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天津顶园食品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天津经济技术开发区洞庭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南丹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苏打夹心饼干（清新柠檬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5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漯河联泰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河南省漯河市临颍县产业集聚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来伊份食品连锁经营有限公司桂林路二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3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底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虾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和盛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安丘市凌河镇蒲家埠村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工商田林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-1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-1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翅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.4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和盛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安丘市凌河镇蒲家埠村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工商田林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-1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-1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翅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4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京福旺食品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京市江宁经济技术开发区通淮街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漕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果肉果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0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5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0025337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量子高科（中国）生物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广东省江门市江海区高新区高新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米络凯生物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抗性糊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k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7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大瀛食品有限公司肉禽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崇明前进农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鸭胸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郑州露露饮料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河南省郑州经济技术开发区第十四大街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虹漕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虹漕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杏仁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0ml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海南省椰园实业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海南老城经济开发区玉堂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南丹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椰子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5ml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19-12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0025337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量子高科（中国）生物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广东省江门市江海区高新区高新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米络凯生物科技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低聚果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k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5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山林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金山区亭林镇松隐工业区达福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虹漕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虹漕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山林风大红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扬州口缘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江苏省扬州市邗江区公道镇工业园区陶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漕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山林风凤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00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8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和盛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安丘市凌河镇蒲家埠村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腿肉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和盛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安丘市凌河镇蒲家埠村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小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泰森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南通市海门市海门港新区发展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胸肉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淮安甜蜜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淮安市淮安区工业新区经十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漕东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台湾风味米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芝士味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0g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独立装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枚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6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大瀛食品有限公司肉禽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崇明前进农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翅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大瀛食品有限公司肉禽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崇明前进农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福润肉类加工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阜阳市颖东区东方路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彭惠东肉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雨润猪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福润肉类加工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阜阳市颍东区东方路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阿萍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广元市场内第</w:t>
            </w:r>
            <w:r>
              <w:rPr>
                <w:rFonts w:cs="宋体;SimSun"/>
                <w:kern w:val="0"/>
                <w:sz w:val="22"/>
                <w:szCs w:val="22"/>
              </w:rPr>
              <w:t>A-4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雨润猪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宜美食品科技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白鹤镇鹤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优餐饮管理有限公司第三十九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味多美原味半熟芝士蛋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g×5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山林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金山区亭林镇松隐工业区达福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漕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盐水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0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新橡舟实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金山区亭林镇松隐康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漕东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鲜烤鳕鱼（蜜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5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馥松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奉贤区金汇镇鼎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桂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笑曲奇饼干（黑椒黄油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馥松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奉贤区金汇镇鼎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桂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笑曲奇饼干（巧克力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玛氏食品（嘉兴）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浙江省嘉兴经济技术开发区西南新区圣堂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南丹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丝滑牛奶巧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东莞徐记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广东省东莞市东城区周屋工业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漕东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沙琪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7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273530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巴彦淖尔市鑫山福吉肉羊屠宰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巴彦淖尔市临河区富强林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邦园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法式羊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09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湘佳牧业股份有限公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省石门县经济开发区夹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佳麻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湘佳牧业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省石门县经济开发区夹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佳丝乌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湘佳牧业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省石门县经济开发区夹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佳黄油母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5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湘佳牧业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湖南省石门县经济开发区夹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B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湘佳石门土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百事食品（中国）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松江工业区东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虹漕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虹漕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意大利香浓红烩味马铃薯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赠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香飘飘食品股份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浙江省湖州市经济技术开发区创业大道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漕东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漕东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香芋味奶茶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奶茶固体饮料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09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0025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扬洋餐饮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扬洋餐饮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玉米馒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椰子蛋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量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焦糖栗子蛋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量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统一企业饮料食品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金山工业区金舸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华联超市股份有限公司上海华联超市南丹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红烧牛肉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 xml:space="preserve">配料 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×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，面饼：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×5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统一企业饮料食品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金山工业区金舸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3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联华超市发展有限公司虹漕南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虹漕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老坛酸菜牛肉面香辣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配料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×5,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:8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×5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果品配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陕西红富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非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彩食鲜供应链发展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套装红富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市闽优农业科技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（粒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彩食鲜供应链发展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产猕猴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沃德（大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彩食鲜供应链发展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纽荷尔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彩食鲜供应链发展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茸园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东南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凯特芒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巨峰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蜜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彬水果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-2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西兰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嘉陵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五原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五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绿果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嘉陵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五原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五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果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嘉陵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五原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五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夏黑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嘉陵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五原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五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嘉陵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北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五原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五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晓蜜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宏盈水果批发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-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鸿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大木桥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5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北侧弄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粒粒鲜果品批发部（佳斯果一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鸿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大木桥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5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北侧弄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哈密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浩果业批发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-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鸿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大木桥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5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北侧弄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（麒麟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海广兴市场五星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海广兴市场多德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80-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62-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98-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鸿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大木桥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5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北侧弄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（绿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海广兴市场五星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海广兴市场多德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80-8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62-6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98-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鸿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大木桥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50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弄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北侧弄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（金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广操水果经营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泰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车间、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晴王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广操水果经营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泰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车间、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晓蜜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广操水果经营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泰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车间、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广操水果经营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泰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车间、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广操水果经营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泰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车间、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烟台红富士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心火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莲花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张响水果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水果交易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玉涵冷藏运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工业区亭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宾康企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、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菠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玉涵冷藏运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工业区亭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宾康企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、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玉涵冷藏运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工业区亭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宾康企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、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晓蜜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玉涵冷藏运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工业区亭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宾康企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、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玫瑰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玉涵冷藏运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工业区亭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宾康企业发展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、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5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果园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嘉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香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果园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嘉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阿克苏蜜心富士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果园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嘉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果园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嘉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母香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果园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枫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煜嘉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-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皮凯特芒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郑水果批发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号桥批发市场水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冰糖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郑水果批发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号桥批发市场水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口柠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0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郑水果批发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号桥批发市场水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甜尔爽蜜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郑水果批发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号桥批发市场水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筐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郑水果批发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号桥批发市场水果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金六百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0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大裘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鸣便利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东安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79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大裘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鸣便利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东安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79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大裘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鸣便利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东安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79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云南蜜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大裘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鸣便利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东安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79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大裘果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鸣便利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东安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79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（绿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成百货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成百货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砀山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成百货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成百货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晓蜜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西郊国际农产品交易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大成百货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汤跃农产品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汤跃农产品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橙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汤跃农产品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汤跃农产品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火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汤跃农产品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松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农贸市场内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冠生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地陕西红富士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冠生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宁夏脆甜富士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冠生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冠生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翔江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冠生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冠生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地库尔勒香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和平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宛平南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9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阳光玫瑰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和平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宛平南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9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猕猴桃（绿果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和平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宛平南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9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和平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宛平南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9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百香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青浦区朱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和平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上海市徐汇区宛平南路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9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精品香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宝蔬菜农副产品综合交易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砀山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宝蔬菜农副产品综合交易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宝蔬菜农副产品综合交易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赣南脐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宝蔬菜农副产品综合交易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富士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七宝蔬菜农副产品综合交易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涞亭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李水果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马军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砀山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马军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苹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马军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马军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柠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中心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二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马军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#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桔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赣南脐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野生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永强果业（永浩二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宏海果业一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9-1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批发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晶宸百货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街道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8-1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建果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0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谷拉果品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滕煌果蔬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谷拉果品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赣南脐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滕煌果蔬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谷拉果品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野生猕猴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滕煌果蔬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谷拉果品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2733516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滕煌果蔬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水果四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G4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谷拉果品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葡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浦都餐饮管理（上海）有限公司淮海中路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風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堂玉子沙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凯珍餐饮管理（上海）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园色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俺的小南国餐饮管理有限公司淮海中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oren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温泉蛋凯撒色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咖味咖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E-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园色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上诺餐饮（上海）有限公司瑞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E-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油果鸡肉色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东安路二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-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羽衣甘蓝坚果色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潇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F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酸奶菠萝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8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潇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F-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金玉米（面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味优餐饮管理有限公司第三十九分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岩烧芝士蛋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搜凡餐饮管理有限公司裕德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KB1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原味鸡蛋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搜凡餐饮管理有限公司裕德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KB1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红豆鸡蛋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立新水产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甲（上海田东农副产品市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澜星星餐饮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立新水产经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甲（上海田东农副产品市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澜星星餐饮服务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1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F2-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龙华菜市场（宋文雪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昱觐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水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上海景先贸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醉汇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海小眼睛带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上海景先贸易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醉汇餐饮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龙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双峰路菜市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216558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昱觐餐饮管理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黄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广东何氏水产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佛山市南海区西樵镇山根大坑环山路东面综合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二有餐饮管理有限公司淮海中路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货来源：白鹿菜市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章鸡酒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7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红烧鸡腿套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散装（约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0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份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77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干烧鲳鱼套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散装（约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0g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份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0-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3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社会盒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散装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份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DC203101042729383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学生盒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散装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份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20-11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天成鑫利农业发展有限公司寿光第一分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寿光市洛城街道永丰路西洛城街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鸭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天成鑫利农业发展有限公司寿光第一分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潍坊市寿光市洛城街道永丰路西洛城街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鸭边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琵琶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翅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鸡中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eastAsia="zh-TW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TW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eastAsia="zh-TW"/>
              </w:rPr>
              <w:t>贸易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鲜草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03101043429334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聊城市开发区温强乌骨鸡养殖屠宰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聊城市高新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工商田林超市有限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-1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-1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乌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3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镇市旺发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辽宁省锦州市北镇市广宁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曹卫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凯旋路</w:t>
            </w:r>
            <w:r>
              <w:rPr>
                <w:rFonts w:cs="宋体;SimSun"/>
                <w:kern w:val="0"/>
                <w:sz w:val="22"/>
                <w:szCs w:val="22"/>
              </w:rPr>
              <w:t>3021</w:t>
            </w:r>
            <w:r>
              <w:rPr>
                <w:rFonts w:cs="宋体;SimSun"/>
                <w:kern w:val="0"/>
                <w:sz w:val="22"/>
                <w:szCs w:val="22"/>
              </w:rPr>
              <w:t>号文定菜场内</w:t>
            </w:r>
            <w:r>
              <w:rPr>
                <w:rFonts w:cs="宋体;SimSun"/>
                <w:kern w:val="0"/>
                <w:sz w:val="22"/>
                <w:szCs w:val="22"/>
              </w:rPr>
              <w:t>A2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莲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凯旋路</w:t>
            </w:r>
            <w:r>
              <w:rPr>
                <w:rFonts w:cs="宋体;SimSun"/>
                <w:kern w:val="0"/>
                <w:sz w:val="22"/>
                <w:szCs w:val="22"/>
              </w:rPr>
              <w:t>3021</w:t>
            </w:r>
            <w:r>
              <w:rPr>
                <w:rFonts w:cs="宋体;SimSun"/>
                <w:kern w:val="0"/>
                <w:sz w:val="22"/>
                <w:szCs w:val="22"/>
              </w:rPr>
              <w:t>号（志欣农贸市场内</w:t>
            </w:r>
            <w:r>
              <w:rPr>
                <w:rFonts w:cs="宋体;SimSun"/>
                <w:kern w:val="0"/>
                <w:sz w:val="22"/>
                <w:szCs w:val="22"/>
              </w:rPr>
              <w:t>A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 嘉兴市 海盐县 望海街道 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姿雨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黑猪夹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正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凯旋路</w:t>
            </w:r>
            <w:r>
              <w:rPr>
                <w:rFonts w:cs="宋体;SimSun"/>
                <w:kern w:val="0"/>
                <w:sz w:val="22"/>
                <w:szCs w:val="22"/>
              </w:rPr>
              <w:t>302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A9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贻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凯旋路</w:t>
            </w:r>
            <w:r>
              <w:rPr>
                <w:rFonts w:cs="宋体;SimSun"/>
                <w:kern w:val="0"/>
                <w:sz w:val="22"/>
                <w:szCs w:val="22"/>
              </w:rPr>
              <w:t>3021</w:t>
            </w:r>
            <w:r>
              <w:rPr>
                <w:rFonts w:cs="宋体;SimSun"/>
                <w:kern w:val="0"/>
                <w:sz w:val="22"/>
                <w:szCs w:val="22"/>
              </w:rPr>
              <w:t>号（志欣农贸市场内</w:t>
            </w:r>
            <w:r>
              <w:rPr>
                <w:rFonts w:cs="宋体;SimSun"/>
                <w:kern w:val="0"/>
                <w:sz w:val="22"/>
                <w:szCs w:val="22"/>
              </w:rPr>
              <w:t>A1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草原福美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元宝山区美丽河镇绿色农畜产品加工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周发亮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家汇街道凯旋路</w:t>
            </w:r>
            <w:r>
              <w:rPr>
                <w:rFonts w:cs="宋体;SimSun"/>
                <w:kern w:val="0"/>
                <w:sz w:val="22"/>
                <w:szCs w:val="22"/>
              </w:rPr>
              <w:t>302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腱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肉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奉贤区海湾镇燎原社区燎三路</w:t>
            </w: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爱森食品销售有限公司田林路三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森带皮夹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草原福美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内蒙古赤峰市元宝山区美丽河镇绿色农畜产品加工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孟照武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  <w:r>
              <w:rPr>
                <w:rFonts w:cs="宋体;SimSun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里脊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黄元宏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灵熙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保定市涿州市 涿州市高官庄镇郝各庄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洪示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仓市青田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苏州市太仓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群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熊芳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乐山路</w:t>
            </w: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陈建军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乐山路</w:t>
            </w: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  <w:r>
              <w:rPr>
                <w:rFonts w:cs="宋体;SimSun"/>
                <w:kern w:val="0"/>
                <w:sz w:val="22"/>
                <w:szCs w:val="22"/>
              </w:rPr>
              <w:t>号底层（广乐市场内</w:t>
            </w: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明珠湖肉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崇明区北沿公路</w:t>
            </w:r>
            <w:r>
              <w:rPr>
                <w:rFonts w:cs="宋体;SimSun"/>
                <w:kern w:val="0"/>
                <w:sz w:val="22"/>
                <w:szCs w:val="22"/>
              </w:rPr>
              <w:t>348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利娟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  <w:r>
              <w:rPr>
                <w:rFonts w:cs="宋体;SimSun"/>
                <w:kern w:val="0"/>
                <w:sz w:val="22"/>
                <w:szCs w:val="22"/>
              </w:rPr>
              <w:t>号摊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传方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62#</w:t>
            </w:r>
            <w:r>
              <w:rPr>
                <w:rFonts w:cs="宋体;SimSun"/>
                <w:kern w:val="0"/>
                <w:sz w:val="22"/>
                <w:szCs w:val="22"/>
              </w:rPr>
              <w:t>摊位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宿州福润肉类食品有限公司 动物产品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宿州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埇</w:t>
            </w:r>
            <w:r>
              <w:rPr>
                <w:rFonts w:cs="仿宋_GB2312"/>
                <w:kern w:val="0"/>
                <w:sz w:val="22"/>
                <w:szCs w:val="22"/>
              </w:rPr>
              <w:t>桥区道东街道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 纺织东路南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道全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  <w:r>
              <w:rPr>
                <w:rFonts w:cs="宋体;SimSun"/>
                <w:kern w:val="0"/>
                <w:sz w:val="22"/>
                <w:szCs w:val="22"/>
              </w:rPr>
              <w:t>号摊位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屏县万园之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云南省红河哈尼族彝族自治州石屏县异龙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爱彬农副产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kern w:val="0"/>
                <w:sz w:val="22"/>
                <w:szCs w:val="22"/>
              </w:rPr>
              <w:t>号摊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5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邯郸市金都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邯郸市成安县 邯大路北项目开发区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永申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58#</w:t>
            </w:r>
            <w:r>
              <w:rPr>
                <w:rFonts w:cs="宋体;SimSun"/>
                <w:kern w:val="0"/>
                <w:sz w:val="22"/>
                <w:szCs w:val="22"/>
              </w:rPr>
              <w:t>摊位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嘉兴市海盐县望海街道 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东林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房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嘉兴市海盐县望海街道 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黄爱玲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kern w:val="0"/>
                <w:sz w:val="22"/>
                <w:szCs w:val="22"/>
              </w:rPr>
              <w:t>号一楼</w:t>
            </w: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kern w:val="0"/>
                <w:sz w:val="22"/>
                <w:szCs w:val="22"/>
              </w:rPr>
              <w:t>号房（上海荣昶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杨顺祥鲜肉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川北路</w:t>
            </w:r>
            <w:r>
              <w:rPr>
                <w:rFonts w:cs="宋体;SimSun"/>
                <w:kern w:val="0"/>
                <w:sz w:val="22"/>
                <w:szCs w:val="22"/>
              </w:rPr>
              <w:t>880</w:t>
            </w:r>
            <w:r>
              <w:rPr>
                <w:rFonts w:cs="宋体;SimSun"/>
                <w:kern w:val="0"/>
                <w:sz w:val="22"/>
                <w:szCs w:val="22"/>
              </w:rPr>
              <w:t>号古泉农贸市场</w:t>
            </w:r>
            <w:r>
              <w:rPr>
                <w:rFonts w:cs="宋体;SimSun"/>
                <w:kern w:val="0"/>
                <w:sz w:val="22"/>
                <w:szCs w:val="22"/>
              </w:rPr>
              <w:t>59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王氏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川北路</w:t>
            </w:r>
            <w:r>
              <w:rPr>
                <w:rFonts w:cs="宋体;SimSun"/>
                <w:kern w:val="0"/>
                <w:sz w:val="22"/>
                <w:szCs w:val="22"/>
              </w:rPr>
              <w:t>880</w:t>
            </w:r>
            <w:r>
              <w:rPr>
                <w:rFonts w:cs="宋体;SimSun"/>
                <w:kern w:val="0"/>
                <w:sz w:val="22"/>
                <w:szCs w:val="22"/>
              </w:rPr>
              <w:t>号古泉农贸市场</w:t>
            </w: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涿州市汪记生猪屠宰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保定市涿州市 涿州市东仙坡镇中胡良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通武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龙路</w:t>
            </w: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号甲石龙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苏平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龙路</w:t>
            </w: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号甲石龙农副产品市场内</w:t>
            </w:r>
            <w:r>
              <w:rPr>
                <w:rFonts w:cs="宋体;SimSun"/>
                <w:kern w:val="0"/>
                <w:sz w:val="22"/>
                <w:szCs w:val="22"/>
              </w:rPr>
              <w:t>79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王富华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市场内</w:t>
            </w:r>
            <w:r>
              <w:rPr>
                <w:rFonts w:cs="宋体;SimSun"/>
                <w:kern w:val="0"/>
                <w:sz w:val="22"/>
                <w:szCs w:val="22"/>
              </w:rPr>
              <w:t>5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郑州市经开区航海路</w:t>
            </w:r>
            <w:r>
              <w:rPr>
                <w:rFonts w:cs="宋体;SimSun"/>
                <w:kern w:val="0"/>
                <w:sz w:val="22"/>
                <w:szCs w:val="22"/>
              </w:rPr>
              <w:t>189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涛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市场内</w:t>
            </w:r>
            <w:r>
              <w:rPr>
                <w:rFonts w:cs="宋体;SimSun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建红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市场内</w:t>
            </w: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嘉丰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保定市高阳县旧城村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建军鲜肉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内</w:t>
            </w:r>
            <w:r>
              <w:rPr>
                <w:rFonts w:cs="宋体;SimSun"/>
                <w:kern w:val="0"/>
                <w:sz w:val="22"/>
                <w:szCs w:val="22"/>
              </w:rPr>
              <w:t>48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潍坊振祥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潍坊市安丘市景芝镇驻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辛美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市场内</w:t>
            </w: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朱玉红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老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31-32</w:t>
            </w:r>
            <w:r>
              <w:rPr>
                <w:rFonts w:cs="宋体;SimSun"/>
                <w:kern w:val="0"/>
                <w:sz w:val="22"/>
                <w:szCs w:val="22"/>
              </w:rPr>
              <w:t>号门面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淮安市超越工贸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涟水县涟城镇工业集中区香樟路南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冯瑞波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29-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善银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27-28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小朱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kern w:val="0"/>
                <w:sz w:val="22"/>
                <w:szCs w:val="22"/>
              </w:rPr>
              <w:t>号门面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真荣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11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书凤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13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A15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潍坊振祥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潍坊市安丘市景芝镇驻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飞飞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1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巧燕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18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前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石屏县万园之园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云南省红河哈尼族彝族自治州石屏县异龙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周佩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C5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0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熟市食品有限公司畜禽屠宰加工配送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苏州市常熟市常昆公路七星桥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萧绍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泓沁农副产品市场内</w:t>
            </w:r>
            <w:r>
              <w:rPr>
                <w:rFonts w:cs="宋体;SimSun"/>
                <w:kern w:val="0"/>
                <w:sz w:val="22"/>
                <w:szCs w:val="22"/>
              </w:rPr>
              <w:t>B3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31</w:t>
            </w:r>
            <w:r>
              <w:rPr>
                <w:rFonts w:cs="宋体;SimSun"/>
                <w:kern w:val="0"/>
                <w:sz w:val="22"/>
                <w:szCs w:val="22"/>
              </w:rPr>
              <w:t>号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安平大红门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衡水市安平县为民街东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梁万法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39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禹城市鼎康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德州市禹城市伦镇堂子街村东</w:t>
            </w:r>
            <w:r>
              <w:rPr>
                <w:rFonts w:cs="宋体;SimSun"/>
                <w:kern w:val="0"/>
                <w:sz w:val="22"/>
                <w:szCs w:val="22"/>
              </w:rPr>
              <w:t>1000</w:t>
            </w:r>
            <w:r>
              <w:rPr>
                <w:rFonts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王文钱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4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大排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灵熙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省保定市涿州市 涿州市高官庄镇郝各庄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鲜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5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化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6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兰陵县万民清真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陵县经济开发区仓谷屯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颜维文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B-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郑州市经开区航海路</w:t>
            </w:r>
            <w:r>
              <w:rPr>
                <w:rFonts w:cs="宋体;SimSun"/>
                <w:kern w:val="0"/>
                <w:sz w:val="22"/>
                <w:szCs w:val="22"/>
              </w:rPr>
              <w:t>189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孙良霞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5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朝明肉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嘉陵市场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淮安苏食肉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淮安市淮安区铁云路</w:t>
            </w: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姜志文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A-4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郑州市经开区航海路</w:t>
            </w:r>
            <w:r>
              <w:rPr>
                <w:rFonts w:cs="宋体;SimSun"/>
                <w:kern w:val="0"/>
                <w:sz w:val="22"/>
                <w:szCs w:val="22"/>
              </w:rPr>
              <w:t>189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商作祥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B-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福润肉类加工有限公司  动物产品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阜阳市颖东区向阳街道 东方路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孙西伟食品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B-3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6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宿州福润肉类食品有限公司动物产品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宿州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埇</w:t>
            </w:r>
            <w:r>
              <w:rPr>
                <w:rFonts w:cs="仿宋_GB2312"/>
                <w:kern w:val="0"/>
                <w:sz w:val="22"/>
                <w:szCs w:val="22"/>
              </w:rPr>
              <w:t>桥区道东街道纺织东路南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彭彭副食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kern w:val="0"/>
                <w:sz w:val="22"/>
                <w:szCs w:val="22"/>
              </w:rPr>
              <w:t>B-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带皮猪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潍坊振祥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潍坊市安丘市景芝镇驻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冬杨肉制品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35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钱磊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3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昌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西省南昌市经开区桑海经济技术开发区阳光大道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国荣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3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花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浙江省嘉兴市海盐县望海街道 浙江省嘉兴市海盐县望海街道新兴社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康友肉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嘉陵市场内</w:t>
            </w:r>
            <w:r>
              <w:rPr>
                <w:rFonts w:cs="宋体;SimSun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排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临沂新程金锣肉制品集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临沂市兰山区金锣科技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美琴肉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嘉陵市场内</w:t>
            </w:r>
            <w:r>
              <w:rPr>
                <w:rFonts w:cs="宋体;SimSun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后腿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福润肉类加工有限公司  动物产品加工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安徽省阜阳市颖东区向阳街道东方路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彭惠东肉食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夹心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州双汇食品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南省郑州市经开区航海路</w:t>
            </w:r>
            <w:r>
              <w:rPr>
                <w:rFonts w:cs="宋体;SimSun"/>
                <w:kern w:val="0"/>
                <w:sz w:val="22"/>
                <w:szCs w:val="22"/>
              </w:rPr>
              <w:t>189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储金秀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排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03101043426357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商都恒昌清真肉类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省菏泽市曹县磐石街道办事处湘江东路南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兰肉类经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嘉陵市场</w:t>
            </w:r>
            <w:r>
              <w:rPr>
                <w:rFonts w:cs="宋体;SimSun"/>
                <w:kern w:val="0"/>
                <w:sz w:val="22"/>
                <w:szCs w:val="22"/>
              </w:rPr>
              <w:t>13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称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0-11-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0310104188039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随身杯饼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.11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汇区食品药品安全委员会办公室</w:t>
      </w:r>
    </w:p>
    <w:p>
      <w:pPr>
        <w:pStyle w:val="Normal"/>
        <w:ind w:right="1080" w:hanging="0"/>
        <w:jc w:val="right"/>
        <w:rPr/>
      </w:pPr>
      <w:r>
        <w:rPr>
          <w:color w:val="000000"/>
          <w:sz w:val="24"/>
          <w:szCs w:val="24"/>
        </w:rPr>
        <w:t>2021.1.5</w:t>
      </w:r>
    </w:p>
    <w:sectPr>
      <w:type w:val="nextPage"/>
      <w:pgSz w:orient="landscape" w:w="16838" w:h="11906"/>
      <w:pgMar w:left="1134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state1">
    <w:name w:val="istate1"/>
    <w:qFormat/>
    <w:rPr>
      <w:color w:val="FF0000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555555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0:00Z</dcterms:created>
  <dc:creator>User</dc:creator>
  <dc:description/>
  <cp:keywords/>
  <dc:language>en-US</dc:language>
  <cp:lastModifiedBy>Administrator</cp:lastModifiedBy>
  <cp:lastPrinted>2021-01-05T14:51:00Z</cp:lastPrinted>
  <dcterms:modified xsi:type="dcterms:W3CDTF">2021-01-05T06:58:00Z</dcterms:modified>
  <cp:revision>45</cp:revision>
  <dc:subject/>
  <dc:title/>
</cp:coreProperties>
</file>