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玉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理肉制品（非速冻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GB 19298-201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畜禽肉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产动物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组胺、无机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合成着色剂（柠檬黄、日落黄、苋菜红、胭脂红、赤藓红、亮蓝、靛蓝、诱惑红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蔬菜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脱氢乙酸及其钠盐（以脱氢乙酸计）、苯甲酸及其钠盐（以苯甲酸计）、山梨酸及其钾盐（以山梨酸计）、糖精钠（以糖精计）、三氯蔗糖、乙二胺四乙酸二钠、霉菌计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醛、警示语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调味料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底料、蘸料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食动物性水产品（餐饮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铝的残留量（以即食海蜇中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7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餐饮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7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1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/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化钠、氯化钾、碘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化根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ag">
    <w:name w:val="tag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1-11T06:5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