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餐饮具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餐饮具的检验项目为大肠菌群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酱卤肉制品</w:t>
      </w:r>
    </w:p>
    <w:p>
      <w:pPr>
        <w:pStyle w:val="Normal"/>
        <w:spacing w:lineRule="exact" w:line="640"/>
        <w:ind w:firstLine="3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检验依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《中华人民共和国卫生部 国家食品药品监督管理局公告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31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酱卤肉制品的检验项目为胭脂红（视情况定）、亚硝酸盐、苯甲酸、山梨酸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生湿面制品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生湿面制品的检验项目为二氧化钛、甲醛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油炸面食品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油炸面制品的检验项目为铝的残留量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发酵面制品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发酵面制品的检验项目为苯甲酸、山梨酸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粮食加工品（小麦粉）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/T 1355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小麦粉的检验项目为总汞、总砷、铬、脱氧雪腐镰刀菌烯醇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调味品（酱油）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/T 18186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酱油的检验项目为氨基酸态氮、苯甲酸、山梨酸、糖精钠、菌落总数、大肠菌群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调味品（食醋）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/T 1818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食醋的检验项目为总酸、苯甲酸、山梨酸、糖精钠、菌落总数、大肠菌群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速冻食品（元宵）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 19295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元宵的检验项目为铅、糖精钠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、腌腊肉制品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 273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腌腊肉的检验项目为铅、镉、亚硝酸盐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一、乳制品（调制乳）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2519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调制乳的检验项目为蛋白质、商业无菌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二、糕点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/T 20977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糕点的检验项目为铅、苯甲酸、山梨酸、糖精钠、甜蜜素、安赛蜜、脱氢乙酸、菌落总数、大肠菌群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三、调味品（半固态调味料）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Q/CHX0001S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半固态调味料的检验项目为罂粟碱、吗啡、可待因、那可丁、蒂巴因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四、粮食加工品（大米）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/T 1354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米的检验项目为总汞、铅、铬、镉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五、速冻食品（水饺）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/T 23786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水饺的检验项目为铅、糖精钠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六、炒货食品及坚果食品（瓜子）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/T 22165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瓜子的检验项目为酸价、过氧化值、铅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1</w:t>
      </w:r>
      <w:r>
        <w:rPr>
          <w:rFonts w:ascii="仿宋" w:hAnsi="仿宋" w:cs="仿宋" w:eastAsia="仿宋"/>
          <w:color w:val="000000"/>
          <w:sz w:val="32"/>
          <w:szCs w:val="32"/>
        </w:rPr>
        <w:t>、糖精钠、甜蜜素、大肠菌群、霉菌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七、乳制品（发酵乳）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2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发酵乳的检验项目为脂肪、蛋白质、酸度、山梨酸、大肠菌群、酵母、霉菌、金黄色葡萄球菌、沙门氏菌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八、白酒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/T 10781.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酒的检验项目为酒精度、甲醇、氰化物、糖精钠、甜蜜素、三氯蔗糖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九、饮料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/T 3112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饮料的检验项目为铅、苯甲酸、纳他霉素、防腐剂混合使用占比、安赛蜜、甜蜜素、菌落总数、大肠菌群、霉菌、酵母、金黄色葡萄球菌、沙门氏菌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十、食用植物油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/T 1536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食用植物油的检验项目为酸价、过氧化值、铅、苯并芘、溶剂残留量、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十一、淀粉及淀粉制品（粉丝粉条等）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/T 19048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粉丝粉条等的检验项目为铅、二氧化硫残留量、铝的残留量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十二、糖果制品（糖果）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17399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糖果制品的检验项目为铅、糖精钠、合成着色剂、相同色泽着色剂混合使用时各自用量占其最大使用量的比例之和、菌落总数、大肠菌群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十三、餐饮食品（肉冻皮冻）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2762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肉冻皮冻的检验项目为铬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十四、肉制品（非速冻调理肉制品）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2726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非速冻调理肉制品的检验项目为铅、氯霉素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十五、熏烧烤肉制品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2726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熏烧烤肉制品的检验项目为苯并芘、氯霉素、菌落总数、大肠菌群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十六、饮料（现制）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制饮料的检验项目为苯甲酸、山梨酸、安赛蜜、合成着色剂（苋菜红、新红、胭脂红、柠檬黄、日落黄、亮蓝）视产品色泽而定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十七、乳制品（奶油）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15196-2015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奶油的检验项目为大肠菌群、霉菌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十八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3-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污染物</w:t>
      </w:r>
      <w:r>
        <w:rPr>
          <w:rFonts w:ascii="仿宋" w:hAnsi="仿宋" w:cs="仿宋" w:eastAsia="仿宋"/>
          <w:color w:val="000000"/>
          <w:sz w:val="32"/>
          <w:szCs w:val="32"/>
        </w:rPr>
        <w:t>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-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》、《农业部公告第</w:t>
      </w:r>
      <w:r>
        <w:rPr>
          <w:rFonts w:eastAsia="仿宋" w:cs="仿宋" w:ascii="仿宋" w:hAnsi="仿宋"/>
          <w:color w:val="000000"/>
          <w:sz w:val="32"/>
          <w:szCs w:val="32"/>
        </w:rPr>
        <w:t>2292</w:t>
      </w:r>
      <w:r>
        <w:rPr>
          <w:rFonts w:ascii="仿宋" w:hAnsi="仿宋" w:cs="仿宋" w:eastAsia="仿宋"/>
          <w:color w:val="000000"/>
          <w:sz w:val="32"/>
          <w:szCs w:val="32"/>
        </w:rPr>
        <w:t>号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（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等标准及产品明示标准和指标的要求。 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项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韭菜抽检项目包括腐霉利、毒死蜱、氧乐果、克百威、甲拌磷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敌敌畏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豇豆抽检项目包括克百威、灭蝇胺、氧乐果、水胺硫磷、氟虫腈、氯唑磷、倍硫磷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淡水鱼抽检项目包括恩诺沙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以恩诺沙星与环丙沙星之和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呋喃唑酮代谢物、孔雀石绿、氧氟沙星、氯霉素 、地西泮、甲氧苄啶、氟苯尼考。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3"/>
    <w:qFormat/>
    <w:rPr>
      <w:rFonts w:ascii="Tahoma" w:hAnsi="Tahoma" w:eastAsia="微软雅黑" w:cs="Tahoma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会飞的小布虎</cp:lastModifiedBy>
  <cp:lastPrinted>2018-05-15T11:21:00Z</cp:lastPrinted>
  <dcterms:modified xsi:type="dcterms:W3CDTF">2021-04-08T02:36:31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