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鸡精调味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豆酱、甜面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辛料调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蚝油、虾油、鱼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米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蜡样芽胞杆菌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熟肉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苯甲酸及其钠盐（以苯甲酸计）、山梨酸及其钾盐（以山梨酸计）、脱氢乙酸及其钠盐（以脱氢乙酸计）、糖精钠（以糖精计）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胭脂红、蜡样芽胞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水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坚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吡虫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5-10T10:0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63</vt:lpwstr>
  </property>
</Properties>
</file>