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5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菌落总数、大肠菌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Style w:val="Font31"/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2760-2014</w:t>
      </w:r>
      <w:r>
        <w:rPr>
          <w:rStyle w:val="Font31"/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）、《食品安全国家标准 食品中污染物限量》（</w:t>
      </w:r>
      <w:r>
        <w:rPr>
          <w:rStyle w:val="Font31"/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2762-2017</w:t>
      </w:r>
      <w:r>
        <w:rPr>
          <w:rStyle w:val="Font31"/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）、 《食品安全国家标准 酱油》（</w:t>
      </w:r>
      <w:r>
        <w:rPr>
          <w:rStyle w:val="Font31"/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2717-2018</w:t>
      </w:r>
      <w:r>
        <w:rPr>
          <w:rStyle w:val="Font31"/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香辛料调味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、过氧化值、罗丹明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、花椒、辣椒粉、花椒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罗丹明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香辛料调味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粉、鸡精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蚝油、虾油、鱼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液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包装饮用水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298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脱氢乙酸及其钠盐（以脱氢乙酸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米面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蜡样芽胞杆菌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熟肉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苯甲酸及其钠盐（以苯甲酸计）、山梨酸及其钾盐（以山梨酸计）、脱氢乙酸及其钠盐（以脱氢乙酸计）、糖精钠（以糖精计）、亚硝酸盐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aNO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胭脂红、蜡样芽胞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鸭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汞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g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呋喃唑酮代谢物、呋喃西林代谢物、恩诺沙星、氧氟沙星、培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组胺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 w:bidi="ar"/>
        </w:rPr>
        <w:t>3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 w:bidi="ar"/>
        </w:rPr>
        <w:t>香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 w:bidi="ar"/>
        </w:rPr>
        <w:t>苯醚甲环唑、吡唑醚菌酯、对硫磷、多菌灵、氟虫腈、甲拌磷、腈苯唑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柿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涕灭威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杀扑磷、水胺硫磷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呋喃唑酮代谢物、金刚烷胺、金刚乙胺、磺胺类（总量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吡虫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05-24T08:59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32F5D3614F8EA5BDE8187E4DA750</vt:lpwstr>
  </property>
  <property fmtid="{D5CDD505-2E9C-101B-9397-08002B2CF9AE}" pid="3" name="KSOProductBuildVer">
    <vt:lpwstr>2052-11.1.0.10495</vt:lpwstr>
  </property>
</Properties>
</file>