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药品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符合性检查企业目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 第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）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24"/>
        <w:gridCol w:w="2292"/>
        <w:gridCol w:w="4786"/>
        <w:gridCol w:w="2138"/>
        <w:gridCol w:w="1007"/>
      </w:tblGrid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性检查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查范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生产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药集团制药总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无菌原料药：青霉素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车间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市呼兰区哈黑公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金圣药业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687" w:leader="none"/>
                <w:tab w:val="center" w:pos="2404" w:leader="none"/>
              </w:tabs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kern w:val="0"/>
                <w:sz w:val="24"/>
                <w:szCs w:val="24"/>
                <w:lang w:val="en-US" w:eastAsia="zh-CN"/>
              </w:rPr>
              <w:t>膏药（含中药材前处理）</w:t>
            </w:r>
            <w:r>
              <w:rPr>
                <w:kern w:val="0"/>
                <w:sz w:val="24"/>
                <w:szCs w:val="24"/>
                <w:lang w:val="en-US" w:eastAsia="zh-CN"/>
              </w:rPr>
              <w:tab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市延寿县延寿镇北方庄公路工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黎明气体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687" w:leader="none"/>
                <w:tab w:val="center" w:pos="2404" w:leader="none"/>
              </w:tabs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医用氧（气态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61" w:leader="none"/>
              </w:tabs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哈尔滨香坊区三新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国药双兰星制药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687" w:leader="none"/>
                <w:tab w:val="center" w:pos="2404" w:leader="none"/>
              </w:tabs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糖浆剂、合剂、颗粒剂（含配方颗粒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61" w:leader="none"/>
              </w:tabs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省鹤岗市东山区五道岗工业园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1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龙晖药业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687" w:leader="none"/>
                <w:tab w:val="center" w:pos="2404" w:leader="none"/>
              </w:tabs>
              <w:jc w:val="left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体制剂车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片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胶囊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颗粒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丸剂（蜜丸、水蜜丸、水丸、浓缩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糊丸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煎膏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</w:rPr>
              <w:t>液体制剂车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合剂（口服液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糖浆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含</w:t>
            </w:r>
            <w:r>
              <w:rPr>
                <w:rFonts w:ascii="宋体" w:hAnsi="宋体" w:cs="宋体"/>
                <w:color w:val="000000"/>
                <w:sz w:val="24"/>
              </w:rPr>
              <w:t>中药提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中药饮片：净制、切制、炮炙（炒、酒炙、醋炙、盐炙、蜜炙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61" w:leader="none"/>
              </w:tabs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省齐齐哈尔富拉尔基区工农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eastAsia="仿宋_GB2312"/>
          <w:color w:val="FFFFFF"/>
          <w:lang w:eastAsia="zh-CN"/>
        </w:rPr>
      </w:pPr>
      <w:r>
        <w:rPr>
          <w:rFonts w:eastAsia="仿宋_GB2312"/>
          <w:color w:val="FFFFFF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1-04-22T14:59:00Z</cp:lastPrinted>
  <dcterms:modified xsi:type="dcterms:W3CDTF">2021-07-16T08:24:5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E936EB6E4B9A822F5E2CB990C273</vt:lpwstr>
  </property>
  <property fmtid="{D5CDD505-2E9C-101B-9397-08002B2CF9AE}" pid="3" name="KSOProductBuildVer">
    <vt:lpwstr>2052-11.1.0.10578</vt:lpwstr>
  </property>
</Properties>
</file>