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海市通信管理局通报存在问题的应用软件名单</w:t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410"/>
        <w:gridCol w:w="2085"/>
        <w:gridCol w:w="1365"/>
        <w:gridCol w:w="1335"/>
        <w:gridCol w:w="2730"/>
      </w:tblGrid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孚欧软件信息科技（上海）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O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拼优电子商务有限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大世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久宜网络科技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女前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暗冬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710_4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幻剑情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旭梅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饥饿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碧汉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枫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立生物科技（上海）股份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有量市场营销策划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7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OF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骧实业（上海）有限公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萝卜投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联数据股份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23.0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晟骋网络科技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ho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青声网络科技有限公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哇咕信息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冰冰传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清龙图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28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知故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聚告德业广告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舞泡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拉姆物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小游网络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品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矿电气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语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阳光喔教育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颢石网络信息科技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23T06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