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Arial"/>
          <w:color w:val="000000"/>
          <w:kern w:val="0"/>
          <w:szCs w:val="32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日落黄及其铝色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落黄是一种人工合成着色剂，在食品行业中应用广泛，有增加外观色泽的作用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中规定，肉制品中不得添加日落黄。日落黄属于安全性较高的合成色素，但若长期过量食用日落黄超标的食品，可能对人体健康产生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灭蝇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灭蝇胺是一种</w:t>
      </w:r>
      <w:hyperlink r:id="rId2" w:tgtFrame="https://baike.baidu.com/item/%E7%81%AD%E8%9D%87%E8%83%BA/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t>昆虫生长调节剂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类低毒杀虫剂，有非常强的选择性，主要对双翅目昆虫有活性。灭蝇胺适用于多种瓜果蔬菜，主要对“蝇类”害虫具有良好的杀虫作用。灭蝇胺对人、畜较为安全，但其在农产品的残留量需符合国家标准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640" w:hanging="0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三、氯霉素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氯霉素属抑菌性广谱抗生素。根据农业部规定，氯霉素在所有食品动物中不得检出。水产品中检出氯霉素主要可能是由于养殖、运输或销售过程中为了防止疫病的发生，使用氯霉素导致水产品中残留的问题。食用氯霉素残留的食品可能引起肠道菌群失调，导致消化机能紊乱和其它不良影响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呋喃西林代谢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hyperlink r:id="rId3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类药物（呋喃它酮、呋喃唑酮、</w:t>
      </w:r>
      <w:hyperlink r:id="rId4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呋喃西林）是</w:t>
      </w:r>
      <w:hyperlink r:id="rId5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呋喃类药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进入动物体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很快发生代谢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hyperlink r:id="rId6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组织中存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长时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人体长期摄入后可能引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一定的危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五、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μ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Aria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甲硝唑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甲硝唑属于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类药物，用于治疗禽类的传染性疾病引起的生殖系统炎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农业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将甲硝唑列入不得在动物性食品中检出的药物。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中检出甲硝唑可能是养殖户在饲养过程中使用了该类药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或在饲料中增加了该类成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18;&#34411;&#29983;&#38271;&#35843;&#33410;&#21058;/5047648" TargetMode="External"/><Relationship Id="rId3" Type="http://schemas.openxmlformats.org/officeDocument/2006/relationships/hyperlink" Target="http://baike.haosou.com/doc/5814308.html" TargetMode="External"/><Relationship Id="rId4" Type="http://schemas.openxmlformats.org/officeDocument/2006/relationships/hyperlink" Target="http://baike.haosou.com/doc/6463873.html" TargetMode="External"/><Relationship Id="rId5" Type="http://schemas.openxmlformats.org/officeDocument/2006/relationships/hyperlink" Target="http://baike.haosou.com/doc/6329037.html" TargetMode="External"/><Relationship Id="rId6" Type="http://schemas.openxmlformats.org/officeDocument/2006/relationships/hyperlink" Target="http://baike.haosou.com/doc/5576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2:00Z</dcterms:created>
  <dc:creator>gdfda</dc:creator>
  <dc:description/>
  <dc:language>en-US</dc:language>
  <cp:lastModifiedBy>鹏</cp:lastModifiedBy>
  <dcterms:modified xsi:type="dcterms:W3CDTF">2021-09-02T04:49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0393</vt:lpwstr>
  </property>
</Properties>
</file>