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2"/>
        <w:textAlignment w:val="auto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Times New Roman;Nimbus Roman No9 L" w:hAnsi="Times New Roman;Nimbus Roman No9 L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宋体;方正书宋_GBK" w:hAnsi="宋体;方正书宋_GBK" w:eastAsia="仿宋" w:cs="宋体;方正书宋_GBK"/>
          <w:b/>
          <w:b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宋体;方正书宋_GBK" w:ascii="宋体;方正书宋_GBK" w:hAnsi="宋体;方正书宋_GBK"/>
          <w:b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right="0" w:firstLine="642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因其使用方便、易溶解、稳定性好、成本低等优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在消毒企业中广泛使用。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餐具清洗消毒流程控制不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会造成洗涤剂在餐具上的残留，对人体健康产生不良影响，因此，作为一种非食用的合成化学物质，应控制人体的摄入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GB14934-20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《食品安全国家标准消毒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具》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采用化学消毒法的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具的阴离子合成洗涤剂应不得检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。餐（饮）具中检出阴离子合成洗涤剂，原因可能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Arial;Nimbus Roman No9 L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 xml:space="preserve">三、五氯酚酸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五氯酚酸钠属于有机氯农药，是氯代烃类杀虫剂和杀真菌剂。根据《动物性食品中兽药最高残留限量》中规定，五氯酚酸钠为禁止使用的药物，在动物性食品中不得检出。五氯酚酸钠能抑制生物代谢过程中氧化磷酸化作用，大量食用对人体会产生一定危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灭蝇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灭蝇胺是一种</w:t>
      </w:r>
      <w:hyperlink r:id="rId2" w:tgtFrame="https://baike.baidu.com/item/%E7%81%AD%E8%9D%87%E8%83%BA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  <w:lang w:val="en-US" w:eastAsia="zh-CN" w:bidi="ar-SA"/>
          </w:rPr>
          <w:t>昆虫生长调节剂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类低毒杀虫剂，有非常强的选择性，主要对双翅目昆虫有活性。灭蝇胺适用于多种瓜果蔬菜，主要对“蝇类”害虫具有良好的杀虫作用。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仿宋" w:hAnsi="仿宋" w:eastAsia="仿宋" w:cs="仿宋"/>
          <w:color w:val="FF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hanging="0"/>
        <w:textAlignment w:val="auto"/>
        <w:rPr>
          <w:rFonts w:ascii="宋体;方正书宋_GBK" w:hAnsi="宋体;方正书宋_GBK" w:eastAsia="仿宋_GB2312" w:cs="宋体;方正书宋_GBK"/>
          <w:color w:val="000000"/>
          <w:kern w:val="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铅是在自然界广泛分布的环境重金属污染物，土壤、空气和水源中都不同程度地含有一定的铅，这些铅会不同程度的通过空气、水源和土壤进入我们的食物中，食物中的铅主要是由环境污染带入食品原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仿宋" w:hAnsi="仿宋" w:eastAsia="仿宋_GB2312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18;&#34411;&#29983;&#38271;&#35843;&#33410;&#21058;/5047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2:00Z</dcterms:created>
  <dc:creator>gdfda</dc:creator>
  <dc:description/>
  <dc:language>en-US</dc:language>
  <cp:lastModifiedBy>greatwall</cp:lastModifiedBy>
  <dcterms:modified xsi:type="dcterms:W3CDTF">2021-09-10T10:17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