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numPr>
          <w:ilvl w:val="0"/>
          <w:numId w:val="0"/>
        </w:numPr>
        <w:ind w:left="0" w:hanging="0"/>
        <w:rPr>
          <w:rFonts w:ascii="方正小标宋简体" w:hAnsi="方正小标宋简体" w:eastAsia="方正小标宋简体"/>
          <w:color w:val="000000"/>
          <w:spacing w:val="-12"/>
          <w:sz w:val="32"/>
          <w:szCs w:val="32"/>
          <w:u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12"/>
          <w:sz w:val="32"/>
          <w:szCs w:val="32"/>
          <w:u w:val="none"/>
          <w:lang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酸值超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食用油、油脂及其制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酸值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。酸值主要反映食品中的油脂酸败程度。油脂酸败产生的醛酮类等化合物长期摄入会对健康有一定影响。但一般情况下，消费者可以辨别出油脂酸败特有的异味，需避免食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造成酸值不合格的主要原因有：食品生产者原料采购上把关不严，油脂加工工艺不达标；产品储存条件不当，特别是在环境温度较高时，易导致食品中油脂的氧化酸败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rFonts w:ascii="仿宋" w:hAnsi="仿宋" w:eastAsia="仿宋" w:cs="仿宋"/>
          <w:color w:val="333333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0:00Z</dcterms:created>
  <dc:creator>嘟嘟嘟</dc:creator>
  <dc:description/>
  <dc:language>en-US</dc:language>
  <cp:lastModifiedBy>袁小邪</cp:lastModifiedBy>
  <cp:lastPrinted>2021-07-09T16:16:00Z</cp:lastPrinted>
  <dcterms:modified xsi:type="dcterms:W3CDTF">2021-10-11T09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E6E763E654236A1B1B24D14879DD6</vt:lpwstr>
  </property>
  <property fmtid="{D5CDD505-2E9C-101B-9397-08002B2CF9AE}" pid="3" name="KSOProductBuildVer">
    <vt:lpwstr>2052-11.1.0.10938</vt:lpwstr>
  </property>
</Properties>
</file>