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Calibri" w:ascii="Calibri" w:hAnsi="Calibri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3"/>
          <w:szCs w:val="43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14934-20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消毒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具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阴离子合成洗涤剂（以十二烷基苯磺酸钠计）、大肠菌群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17400-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方便面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水分、酸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脂肪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(KOH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过氧化值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脂肪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菌落总数、大肠菌群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糕点、面包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致病菌限量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酸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脂肪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(KOH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过氧化值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脂肪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铅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苯甲酸及其钠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山梨酸及其钾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乙酰磺胺酸钾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安赛蜜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铝的残留量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干样品，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Al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丙酸及其钠盐、钙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丙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纳他霉素、三氯蔗糖、防腐剂混合使用时各自用量占其最大使用量的比例之和、菌落总数、大肠菌群、金黄色葡萄球菌、沙门氏菌、霉菌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罐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脱氢乙酸及其钠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苯甲酸及其钠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山梨酸及其钾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阿斯巴甜、乙二胺四乙酸二钠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产品明示标准和质量要求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发酵酒及其配制酒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57-20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蒸馏酒及其配制酒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酒精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酒精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20℃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铅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甲醇、氰化物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HCN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糖精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三氯蔗糖、苯甲酸及其钠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山梨酸及其钾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甲醛、警示语标注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1-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真菌毒素限量》、卫生部公告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20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〕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号《卫生部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部门关于撤销食品添加剂过氧化苯甲酰、过氧化钙的公告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苯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[a]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芘、玉米赤霉烯酮、脱氧雪腐镰刀菌烯醇、赭曲霉毒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黄曲霉毒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B</w:t>
      </w:r>
      <w:r>
        <w:rPr>
          <w:rFonts w:eastAsia="仿宋" w:cs="仿宋" w:ascii="仿宋" w:hAnsi="仿宋"/>
          <w:color w:val="000000"/>
          <w:kern w:val="0"/>
          <w:sz w:val="31"/>
          <w:szCs w:val="31"/>
          <w:vertAlign w:val="subscript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过氧化苯甲酰、铅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、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30-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腌腊肉制品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污染物限量》、整顿办函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20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号《食品中可能违法添加的非食用物质和易滥用的食品添加剂品种名单（第五批）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过氧化值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脂肪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总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As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氯霉素、亚硝酸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亚硝酸钠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苯甲酸及其钠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山梨酸及其钾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防腐剂混合使用时各自用量占其最大使用量的比例之和、糖精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铅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铬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r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八、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兽药最大残留限量》、农业农村部公告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25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号《食品动物中禁止使用的药品及其他化合物清单》、整顿办函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20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 xml:space="preserve">50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号《食品中可能违法添加的非食用物质和易滥用的食品添加剂名单（第四批）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 xml:space="preserve">GB 2762-2017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1-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19300-20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坚果与籽类食品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3-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年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号公告《国家食品药品监督管理总局 农业部 国家卫生和计划生育委员会关于豆芽生产过程中禁止使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苄基腺嘌呤等物质的公告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2556-200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豆芽卫生标准》、农业部公告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5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号《兽药地方标准废止目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磺胺类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总量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恩诺沙星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恩诺沙星与环丙沙星之和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氯霉素、沙丁胺醇、克伦特罗、莱克多巴胺、甲氧苄啶、五氯酚酸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五氯酚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金刚烷胺、地塞米松、孔雀石绿、地西泮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安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呋喃唑酮代谢物、呋喃西林代谢物、氟苯尼考、甲硝唑、金刚烷胺、氟虫腈、铅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黄曲霉毒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B</w:t>
      </w:r>
      <w:r>
        <w:rPr>
          <w:rFonts w:eastAsia="仿宋" w:cs="仿宋" w:ascii="仿宋" w:hAnsi="仿宋"/>
          <w:color w:val="000000"/>
          <w:kern w:val="0"/>
          <w:sz w:val="31"/>
          <w:szCs w:val="31"/>
          <w:vertAlign w:val="subscript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酸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脂肪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(KOH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过氧化值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脂肪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-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氯苯氧乙酸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-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氯苯氧乙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-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苄基腺嘌呤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6-BA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亚硫酸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SO</w:t>
      </w:r>
      <w:r>
        <w:rPr>
          <w:rFonts w:eastAsia="仿宋" w:cs="仿宋" w:ascii="仿宋" w:hAnsi="仿宋"/>
          <w:color w:val="000000"/>
          <w:kern w:val="0"/>
          <w:sz w:val="31"/>
          <w:szCs w:val="31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毒死蜱、啶虫脒、阿维菌素、氧乐果、甲拌磷、敌敌畏、水胺硫磷、氯氟氰菊酯和高效氯氟氰菊酯、甲基异柳磷、甲胺磷、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腐霉利、克百威、氯氰菊酯和高效氯氰菊酯、灭蝇胺、吡虫啉、噻虫嗪、乙酰甲胺磷、腈苯唑、吡唑醚菌酯、苯醚甲环唑、多菌灵、丙溴磷、联苯菊酯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九、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16-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植物油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1-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Q/BAAK0012S-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用植物调和油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酸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KOH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过氧化值、苯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[a]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芘、溶剂残留量、特丁基对苯二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TBHQ)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特丁基对苯二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TBHQ)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油脂中的含量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乙基麦芽酚、黄曲霉毒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B</w:t>
      </w:r>
      <w:r>
        <w:rPr>
          <w:rFonts w:eastAsia="仿宋" w:cs="仿宋" w:ascii="仿宋" w:hAnsi="仿宋"/>
          <w:color w:val="000000"/>
          <w:kern w:val="0"/>
          <w:sz w:val="31"/>
          <w:szCs w:val="31"/>
          <w:vertAlign w:val="subscript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极性组分、铅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19295-20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速冻面米制品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污染物限量》、整顿办函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20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号《食品中可能违法添加的非食用物质和易滥用的食品添加剂品种名单（第五批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过氧化值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脂肪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铅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铬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r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氯霉素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一、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6878-20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用盐碘含量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NY/T 1040-20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绿色食品 食用盐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/T 18187-2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酿造食醋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19-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苯甲酸及其钠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山梨酸及其钾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脱氢乙酸及其钠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脱氢乙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防腐剂混合使用时各自用量占其最大使用量的比例之和、糖精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糖精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甜蜜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碘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I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碘强化剂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I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总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As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铅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Pb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总汞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Hg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Cd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亚铁氰化钾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[Fe(CN)</w:t>
      </w:r>
      <w:r>
        <w:rPr>
          <w:rFonts w:eastAsia="仿宋" w:cs="仿宋" w:ascii="仿宋" w:hAnsi="仿宋"/>
          <w:color w:val="000000"/>
          <w:kern w:val="0"/>
          <w:sz w:val="31"/>
          <w:szCs w:val="31"/>
          <w:vertAlign w:val="subscript"/>
          <w:lang w:val="en-US" w:eastAsia="zh-CN" w:bidi="ar"/>
        </w:rPr>
        <w:t>6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]</w:t>
      </w:r>
      <w:r>
        <w:rPr>
          <w:rFonts w:eastAsia="仿宋" w:cs="仿宋" w:ascii="仿宋" w:hAnsi="仿宋"/>
          <w:color w:val="000000"/>
          <w:kern w:val="0"/>
          <w:sz w:val="31"/>
          <w:szCs w:val="31"/>
          <w:vertAlign w:val="superscript"/>
          <w:lang w:val="en-US" w:eastAsia="zh-CN" w:bidi="ar"/>
        </w:rPr>
        <w:t>4-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亚铁氰化钾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亚铁氰化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[Fe(CN)</w:t>
      </w:r>
      <w:r>
        <w:rPr>
          <w:rFonts w:eastAsia="仿宋" w:cs="仿宋" w:ascii="仿宋" w:hAnsi="仿宋"/>
          <w:color w:val="000000"/>
          <w:kern w:val="0"/>
          <w:sz w:val="31"/>
          <w:szCs w:val="31"/>
          <w:vertAlign w:val="subscript"/>
          <w:lang w:val="en-US" w:eastAsia="zh-CN" w:bidi="ar"/>
        </w:rPr>
        <w:t>6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]</w:t>
      </w:r>
      <w:r>
        <w:rPr>
          <w:rFonts w:eastAsia="仿宋" w:cs="仿宋" w:ascii="仿宋" w:hAnsi="仿宋"/>
          <w:color w:val="000000"/>
          <w:kern w:val="0"/>
          <w:sz w:val="31"/>
          <w:szCs w:val="31"/>
          <w:vertAlign w:val="superscript"/>
          <w:lang w:val="en-US" w:eastAsia="zh-CN" w:bidi="ar"/>
        </w:rPr>
        <w:t>4-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总酸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乙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菌落总数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二、饮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GB/T 21733-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《茶饮料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/T 10792-200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碳酸饮料（汽水）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《食品安全国家标准 饮料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等标准及文件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抽检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茶多酚、咖啡因、甜蜜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环己基氨基磺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菌落总数、二氧化碳气容量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、苯甲酸及其钠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苯甲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山梨酸及其钾盐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山梨酸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防腐剂混合使用时各自用量占其最大使用量的比例之和、霉菌、酵母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郝思怡</cp:lastModifiedBy>
  <cp:lastPrinted>2021-12-08T09:39:00Z</cp:lastPrinted>
  <dcterms:modified xsi:type="dcterms:W3CDTF">2021-12-08T01:3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CC1CD7CA44F6BEC6897CC27EC296</vt:lpwstr>
  </property>
  <property fmtid="{D5CDD505-2E9C-101B-9397-08002B2CF9AE}" pid="3" name="KSOProductBuildVer">
    <vt:lpwstr>2052-11.1.0.11115</vt:lpwstr>
  </property>
</Properties>
</file>