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大肠菌群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肠菌群指的是具有某些特性的一组与粪便污染有关的细菌，这些细菌在生化及血清学方面并非完全一致，一般认为该菌群细菌可包括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大肠杆菌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枸椽酸杆菌、产气克雷白氏菌和阴沟肠杆菌等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14934-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消毒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规定，大肠菌群在碗（复用餐饮具）中不得检出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阴离子合成洗涤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阴离子合成洗涤剂，即我们日常生活中经常用到的洗衣粉、洗洁精、洗衣液、肥皂等洗涤剂的主要成分，其主要成分十二烷基磺酸钠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《食品安全国家标准消毒餐（饮）具》规定，采用化学消毒法的餐（饮）具的阴离子合成洗涤剂应不得检出。</w:t>
      </w:r>
    </w:p>
    <w:p>
      <w:pPr>
        <w:pStyle w:val="Normal"/>
        <w:spacing w:lineRule="auto" w:line="480"/>
        <w:ind w:firstLine="627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过氧化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四、铝的残留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铝的残留量超标的原因可能是个别企业为增加产品口感，在生产加工过程中超限量、超范围使用含铝添加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985839-31492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0:00Z</dcterms:created>
  <dc:creator>嘟嘟嘟</dc:creator>
  <dc:description/>
  <dc:language>en-US</dc:language>
  <cp:lastModifiedBy>袁小邪</cp:lastModifiedBy>
  <cp:lastPrinted>2021-07-09T16:16:00Z</cp:lastPrinted>
  <dcterms:modified xsi:type="dcterms:W3CDTF">2021-12-10T02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AC02F1C2F4FADB0DBF1A585732CB3</vt:lpwstr>
  </property>
  <property fmtid="{D5CDD505-2E9C-101B-9397-08002B2CF9AE}" pid="3" name="KSOProductBuildVer">
    <vt:lpwstr>2052-11.1.0.11115</vt:lpwstr>
  </property>
</Properties>
</file>