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spacing w:val="-2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kern w:val="0"/>
          <w:sz w:val="32"/>
          <w:szCs w:val="32"/>
        </w:rPr>
        <w:t xml:space="preserve"> </w:t>
      </w: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年深圳市猪肉产品和蔬菜质量安全例行监测结果</w:t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spacing w:val="-2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（第四十七期</w:t>
      </w: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  <w:t>11</w:t>
      </w: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  <w:t>22</w:t>
      </w: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日</w:t>
      </w: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  <w:t>-11</w:t>
      </w: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  <w:t>26</w:t>
      </w:r>
      <w:r>
        <w:rPr>
          <w:rFonts w:ascii="仿宋;方正仿宋_GBK" w:hAnsi="仿宋;方正仿宋_GBK" w:cs="宋体;方正书宋_GBK" w:eastAsia="仿宋;方正仿宋_GBK"/>
          <w:b/>
          <w:spacing w:val="-2"/>
          <w:kern w:val="0"/>
          <w:sz w:val="32"/>
          <w:szCs w:val="32"/>
        </w:rPr>
        <w:t>日）</w:t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spacing w:val="-2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1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猪肉产品和蔬菜</w:t>
      </w:r>
      <w:bookmarkStart w:id="0" w:name="_Hlk528568246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质量安全例行</w:t>
      </w:r>
      <w:bookmarkEnd w:id="0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93.8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测项目和检测依据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-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6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Y/T76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3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2076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N/T198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3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N/T244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1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3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Y/T145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T/SATA009-20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 23200.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 23200.1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 2076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76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SZTT/SATA 03—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动物源性食品中多种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种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1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种磺胺类药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1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-18-20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动物源性食品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农质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2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;DejaVu Sans" w:hAnsi="Calibri;DejaVu Sans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Calibri;DejaVu Sans" w:hAnsi="Calibri;DejaVu Sans" w:eastAsia="黑体;方正黑体_GBK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16"/>
      <w:outlineLvl w:val="1"/>
    </w:pPr>
    <w:rPr>
      <w:rFonts w:ascii="Arial;DejaVu Sans" w:hAnsi="Arial;DejaVu Sans" w:eastAsia="楷体_GB2312;方正楷体_GBK" w:cs="Arial;DejaVu Sans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;方正楷体_GBK" w:cs="Arial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2:53:00Z</dcterms:created>
  <dc:creator>B70</dc:creator>
  <dc:description/>
  <dc:language>en-US</dc:language>
  <cp:lastModifiedBy>guojt</cp:lastModifiedBy>
  <dcterms:modified xsi:type="dcterms:W3CDTF">2022-01-17T1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8B3F2CA54D539754D571DAD82644</vt:lpwstr>
  </property>
  <property fmtid="{D5CDD505-2E9C-101B-9397-08002B2CF9AE}" pid="3" name="KSOProductBuildVer">
    <vt:lpwstr>2052-11.8.2.10422</vt:lpwstr>
  </property>
</Properties>
</file>