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获批创新医疗器械产品名单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39"/>
        <w:gridCol w:w="3402"/>
        <w:gridCol w:w="2175"/>
      </w:tblGrid>
      <w:tr>
        <w:trPr>
          <w:trHeight w:val="28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产品名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册人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册证号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髂动脉分叉支架系统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健科技（深圳）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022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锚定球囊扩张导管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埃普特医疗器械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30023</w:t>
            </w:r>
          </w:p>
        </w:tc>
      </w:tr>
      <w:tr>
        <w:trPr>
          <w:trHeight w:val="22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次性使用血管内成像导管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阿格斯医疗技术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60169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次性使用电子输尿管肾盂内窥镜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北方腾达科技发展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60175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幽门螺杆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23S rRNA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因突变检测试剂盒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PCR-</w:t>
            </w:r>
            <w:r>
              <w:rPr>
                <w:rFonts w:ascii="宋体;SimSun" w:hAnsi="宋体;SimSun" w:cs="宋体;SimSun"/>
                <w:sz w:val="20"/>
                <w:szCs w:val="20"/>
              </w:rPr>
              <w:t>荧光探针法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芯超生物科技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227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冠状动脉</w:t>
            </w:r>
            <w:r>
              <w:rPr>
                <w:rFonts w:cs="宋体;SimSun" w:ascii="宋体;SimSun" w:hAnsi="宋体;SimSun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sz w:val="20"/>
                <w:szCs w:val="20"/>
              </w:rPr>
              <w:t>血流储备分数计算软件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睿心智能医疗科技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210270</w:t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导管主动脉瓣系统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沛嘉医疗科技（苏州）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275</w:t>
            </w:r>
          </w:p>
        </w:tc>
      </w:tr>
      <w:tr>
        <w:trPr>
          <w:trHeight w:val="33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时起搏器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先健心康医疗电子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20299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杉醇洗脱</w:t>
            </w:r>
            <w:r>
              <w:rPr>
                <w:rFonts w:cs="宋体;SimSun" w:ascii="宋体;SimSun" w:hAnsi="宋体;SimSun"/>
                <w:sz w:val="20"/>
                <w:szCs w:val="20"/>
              </w:rPr>
              <w:t>PTCA</w:t>
            </w:r>
            <w:r>
              <w:rPr>
                <w:rFonts w:ascii="宋体;SimSun" w:hAnsi="宋体;SimSun" w:cs="宋体;SimSun"/>
                <w:sz w:val="20"/>
                <w:szCs w:val="20"/>
              </w:rPr>
              <w:t>球囊扩张导管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巴泰医疗科技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30297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围神经套接管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汇福康医疗技术股份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298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维电子腹腔内窥镜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创（上海）医疗机器人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60384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导管主动脉瓣系统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沛嘉医疗科技（苏州）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464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膨式动脉瘤瘤内栓塞系统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quent Medical Inc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233</w:t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陡脉冲治疗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鹰泰利安康医疗科技有限责任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90497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冠状动脉</w:t>
            </w:r>
            <w:r>
              <w:rPr>
                <w:rFonts w:cs="宋体;SimSun" w:ascii="宋体;SimSun" w:hAnsi="宋体;SimSun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sz w:val="20"/>
                <w:szCs w:val="20"/>
              </w:rPr>
              <w:t>血流储备分数计算软件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心世纪医疗科技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210574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颅内药物洗脱支架系统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赛诺医疗科学技术股份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0213130575 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腔静脉滤器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塞尔医疗科技（苏州）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594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髁膝关节假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春立正达医疗器械股份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60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窥镜用超声诊断设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英美达医疗技术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60608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解脱弹簧圈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沃比医疗科技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649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导管主动脉瓣膜及可回收输送系统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微创心通医疗科技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655</w:t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种植手术导航定位设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雅客智慧（北京）科技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10713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次性使用清创水动力刀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海卓科赛医疗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10779</w:t>
            </w:r>
          </w:p>
        </w:tc>
      </w:tr>
      <w:tr>
        <w:trPr>
          <w:trHeight w:val="13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动力治疗设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州海卓科赛医疗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10780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用电子直线加速器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雷泰医疗科技有限公司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50789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球囊扩张血管内覆膜支架系统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.L. Gore &amp; Associates, Inc.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411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腹腔内窥镜手术设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威高手术机器人有限公司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10848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胚胎植入前染色体非整倍体检测试剂盒（可逆末端终止测序法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仪康卫医疗器械有限公司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400868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持续葡萄糖监测系统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硅基传感科技有限公司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70871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持续葡萄糖监测系统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泰医疗器械（杭州）股份有限公司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070872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疝修补补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卓阮医疗科技（苏州）有限公司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873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入式左心室辅助系统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同心医疗器械有限公司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20987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工角膜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米赫医疗器械有限责任公司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61017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支型术中支架系统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微创心脉医疗科技（集团）股份有限公司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1059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导管主动脉瓣膜系统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EDTRONIC INC.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械注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3130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qFormat/>
    <w:rPr>
      <w:rFonts w:ascii="Calibri" w:hAnsi="Calibri" w:eastAsia="宋体;SimSun" w:cs="Times New Roman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sz w:val="21"/>
      <w:szCs w:val="22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4:00Z</dcterms:created>
  <dc:creator>kylin</dc:creator>
  <dc:description/>
  <cp:keywords/>
  <dc:language>en-US</dc:language>
  <cp:lastModifiedBy>pc</cp:lastModifiedBy>
  <cp:lastPrinted>2022-01-21T08:26:00Z</cp:lastPrinted>
  <dcterms:modified xsi:type="dcterms:W3CDTF">2022-01-2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0f5731f144658012a1a84c915015</vt:lpwstr>
  </property>
  <property fmtid="{D5CDD505-2E9C-101B-9397-08002B2CF9AE}" pid="3" name="KSOProductBuildVer">
    <vt:lpwstr>2052-11.8.2.10422</vt:lpwstr>
  </property>
</Properties>
</file>