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验合格化妆品信息</w:t>
      </w:r>
    </w:p>
    <w:tbl>
      <w:tblPr>
        <w:tblW w:w="15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050"/>
        <w:gridCol w:w="2456"/>
        <w:gridCol w:w="1068"/>
        <w:gridCol w:w="1472"/>
        <w:gridCol w:w="2515"/>
        <w:gridCol w:w="2363"/>
        <w:gridCol w:w="2132"/>
        <w:gridCol w:w="1044"/>
      </w:tblGrid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检品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标识生产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包装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批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批准文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被抽样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检验机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FFFF"/>
                <w:kern w:val="0"/>
                <w:sz w:val="18"/>
                <w:szCs w:val="18"/>
                <w:u w:val="none"/>
                <w:lang w:val="en-US" w:eastAsia="zh-CN" w:bidi="ar-SA"/>
              </w:rPr>
              <w:t>检验结果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洛菲时光女神系列明眸紧致早晚修护眼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丝美诗（中国）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早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g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晚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A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7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川区红伶梦日化解放路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叶子橄榄芽鲜补水保湿眼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工业园区黎姿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7100502NJ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72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世贸大润发商贸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秀谷胱甘肽美肌亮润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柏妆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l×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200730B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671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雁北路玉兰菡美美容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薇伊人美颜修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尚妆优品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×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21041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591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市崆峒区美佳娜美容会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丽缇娜鲁冰花保湿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硕（上海）日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×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202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市崆峒区如颜美容美体养生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丽缇娜晶钻光透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缇（中国）日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×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072 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17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市崆峒区如颜美容美体养生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LD MASK KIN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分子肽修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诺兰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l×10PC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20210119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281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梦妍俪美容美体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LD MASK KIN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尿酸补水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诺兰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l×10PC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20210119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92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梦妍俪美容美体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丽缇娜月见草御颜精华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缇（中国）日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×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064 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2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倾颜美容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迪妮尔驻颜紧致面膜（夜滋养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文丽（福建）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10A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00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迦南美业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迪妮尔璀璨华光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文丽（福建）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27A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7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迦南美业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缘黑金臻致紧颜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美乐生物科技开发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×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223E+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0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雁北路安娜母婴产后康复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带 逆龄多效蚕丝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娇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90900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33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雁北路玉兰菡美美容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兰圣菲 肽元素逆龄修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浪姿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×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5-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310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雁北安娜母婴产后康复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沿白金舒润水润保湿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华堂生物科技集团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×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729A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34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屈臣氏个人用品商店有限公司通达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茉贝丽思新版婚纱补水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式会社茉贝丽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×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I0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浙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15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屈臣氏个人用品商店有限公司通达街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r/get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颜修护面贴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晟源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g×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60101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9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茹芳皙泉美容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r/get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脂亮颜面膜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晟源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g×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603007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9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茹芳皙泉美容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r/get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颜润肤护理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东晟源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g×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60100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9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茹芳皙泉美容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媄娜 透明质酸钠修复面膜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（株）德媄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A251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3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卡洛诗美容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俪思多重玻尿酸保湿精华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美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5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屈臣氏个人用品商店有限公司天水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N BEAUTY SECRE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钻逆光活颜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客斯（上海）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×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03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75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屈臣氏个人用品商店有限公司天水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蔻菁纯夜间修护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莱雅（中国）有限公司（经销商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U2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74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东方友谊置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蕴草集植物滋养护发乳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欣姬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0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587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河区名姿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康 草方十三味原浆洗发水（清润劲爽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莱媚美容美发日用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ml+338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07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884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河区名姿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柏丽诗灵感修护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臣采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10A11E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73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河区名姿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adeseries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黛润养去屑洗发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帝臣日化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X686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74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河区名姿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芭烫染修护洗发乳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2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1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红发社美发店三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芭烫染修护护发乳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21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红发社美发店三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恋尚欧芭丝胶蛋白滑溜溜发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康体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/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389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美涛理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OLU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柏潞氨基酸留香修护精华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温彩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4-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46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美丽达理发店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吻草本亮彩护色精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葛拉美美容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M210425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85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五贝子御美染发店西区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吻头发净化修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三荣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210125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569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五贝子御美染发店西区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吻头发修护营养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博迪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201108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79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五贝子御美染发店西区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吻生姜原液精华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三荣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19011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34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五贝子御美染发店西区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辛源防脱育发洗发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骄子日化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2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090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五贝子御美染发店西区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植玻尿酸原液黑面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雅顿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2010JE10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28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芬媛美容美体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依梦魇丝柔护发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绿叶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9-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975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梦发艺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发芯蛋白修护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千羽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10549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柴栋风格美发造型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露杰花语香水护发精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丝露杰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03F027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697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玛苏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b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芭高营养护发乳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宝化妆品（惠州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720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1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迦南美业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靓乐滋养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施靓乐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1279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10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区瑞轩美发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靓乐护发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施靓乐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1279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15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区瑞轩美发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AOJISI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姬丝鱼子酱黑钻修护发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丰欣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SH2105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24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娇子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斯顿香水润养精油 雅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媛寇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K20210107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22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娇子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懒妹子一秒柔香澈还原修发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澳舒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8-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687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娇子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芙魅色香氛发芯精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诗丹丽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C0389/A059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786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梦发艺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诗兰粉色流沙洗手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5-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00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愈美染发膏（中金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歌秀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I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308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世恩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美姿染发膏（棕黑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澳伦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921E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06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世恩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朵纷彩染发膏（冷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高优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A2021031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5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世恩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钰彩染发膏（棕色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/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钰彩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3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33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柴栋风格美发造型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钰彩染发膏（棕色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/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钰彩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5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33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柴栋风格美发造型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红达染发膏（金褐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景红达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7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3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崆峒区青米莱造型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红达染发膏（绿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景红达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7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29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崆峒区青米莱造型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威丝染发膏（紫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优博日化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D02J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27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市崆峒区尚慕发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威丝染发膏（橙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优博日化用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D05J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27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市崆峒区尚慕发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愈美染发膏（深灰亚麻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歌秀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H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402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市崆峒区壹组合美学概念设计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欣染发膏（褪浅膏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道欣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020A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8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区三川造型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红达染发膏（金褐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景红达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3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麦积区名伦美容美发工作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琦诗染发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漫烟灰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露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21032314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1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麦积区名伦美容美发工作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红达染发膏（灰亚麻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景红达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3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29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麦积区有兰理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知丽染发膏（蓝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真知丽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A1C31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24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麦积区有兰理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嘉瀛染发膏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瀛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004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04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麦积区匠心品质分店烫染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瀛染发膏（灰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嘉瀛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0504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00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麦积区匠心品质分店烫染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朵纷彩染发膏（金铜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高优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A20210302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5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市麦积区匠心品质分店烫染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狐灰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日用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8281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1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州区迦南美业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欣染发膏（深亚麻暖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道欣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020A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8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区三川造型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薇娜染发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配合圣薇娜双氧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喜妆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51502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91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西路阿敏新感觉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薇娜染发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配合圣薇娜双氧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喜妆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82303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19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西路阿敏新感觉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薇娜染发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配合圣薇娜双氧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喜妆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1610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911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西路阿敏新感觉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NB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发膏（卡其棕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0210802C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3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梦发艺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NB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发膏（棕黑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申强实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0210804B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梦发艺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吾发染发膏（黑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美吾发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01/0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904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中梦发艺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瀛染发膏（亚麻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嘉瀛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270405-4/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920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美涛理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欧染发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亚麻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诗丹丽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C0508/A00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801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西众鑫御瑶美容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欣染发膏（亚麻红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道欣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A007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0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河区魅慕美发美容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彩染发膏（金黄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倩雅丝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1904KL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205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万琪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彩护理染发膏（亚麻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倩雅丝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0804KL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5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万琪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灵染发膏（灰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62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108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京上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灵染发膏（金亚麻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51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108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京上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伊丝护发理疗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丝露杰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20F066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414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宁区京上美容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美天品精制焗油膏（棕黑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舒尔发化妆品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659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3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五贝子御美染发店西区一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美姿染发膏（闷青亚麻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澳伦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421B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813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梦发廊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威丝染发霜（自然黑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日用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003S0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000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吉吉发型定制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捷染发膏（栗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擎庆市凯捷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I08R01-25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31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红发社美发店三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妍染发膏（金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江兴博隆日用化学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GP27N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309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区红发社美发店三分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愈美染发膏（深青亚麻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歌秀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I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402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世恩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欧染发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诗丹丽化妆品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C0426/A05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811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西众鑫御瑶美容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愈美染发膏（梨木棕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歌秀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I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402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市凉州区世恩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盈丝丰盈系列染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 10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生堂专业美容美发株式会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8D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进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01811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王府井爱慕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朵纷彩染发膏（黑茶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高优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A20210318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7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王府井爱慕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盈丝系列染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生堂专业美容美发株式会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3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进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01207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王府井爱慕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灵染发膏（棕樱桃木色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70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919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区王府井爱慕美发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诗兰黛白金级花菁萃紧颜精华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诗兰黛（上海）商贸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8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东方友谊置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奢华精萃精华喷雾（升级版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（中国）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×18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进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01707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（中国）贸易有限公司兰州七里河区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奢华精质乳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（中国）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16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（中国）贸易有限公司兰州七里河区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奢华精萃赋活夜间精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（中国）贸易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72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奈儿（中国）贸易有限公司兰州七里河区分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R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透盈润塑颜精华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生堂美国娜斯化妆品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085C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7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东方友谊置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兰御廷兰花卓能焕活精粹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威酩轩香水化妆品（上海）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备进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01815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东方友谊置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肤之钥晶致赋活精华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式会社资生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140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沪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东方友谊置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堂浓缩桦树汁抗皱精华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堂（安吉）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J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浙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07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定区姚会荣美妆中心龙湾丰岛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密码新活赋采精华乳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科能化妆科研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F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547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宏祥综合超市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门闺秀琉金逆时御纹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名门闺秀生物科技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M040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589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源县绮思阁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妮玻尿酸原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卡妮雅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N04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21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源县绮思阁化妆品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la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塑颜金纯修护精华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宝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380386F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03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百货大楼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莱雅复颜视黄醇精粹抗皱乳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尚美国际化妆品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U2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08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百货大楼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漫珍珠奢华金萃紧致面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诗漫生物股份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0357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29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百货大楼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甘菊保湿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雅丽洁精细化工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73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金悠采百货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水凝保湿润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6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0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焕颜美肤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02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水润保湿护手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水润保湿护手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水润保湿护手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0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益母草洗面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0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益母草洗面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0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世益母草洗面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0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元神通敦煌医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康爱白凡士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润康药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1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润康药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康爱白凡士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润康药业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3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1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润康药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美容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0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防皲裂护手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2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01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柔润亮肤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5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0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柔润亮肤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2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0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柔润亮肤精华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0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氨基酸洗面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7-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0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湿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6-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00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当归柔润亮肤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00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岷字号牌当归美容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+5g×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7-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0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卡芮兹生物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药品检验研究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2-03-08T02:51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