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第一季度食品抽检检验项目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62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71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7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食品标签通则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6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饼干</w:t>
      </w:r>
      <w:r>
        <w:rPr>
          <w:rFonts w:ascii="仿宋_GB2312" w:hAnsi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标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(KOH),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0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糕点、面包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品整治办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糕点</w:t>
      </w:r>
      <w:r>
        <w:rPr>
          <w:rFonts w:ascii="仿宋_GB2312" w:hAnsi="仿宋_GB2312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包括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富马酸二甲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662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</w:rPr>
        <w:t>GB 2757-20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蒸馏酒及其配制酒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ascii="仿宋_GB2312" w:hAnsi="仿宋_GB2312" w:eastAsia="仿宋_GB2312"/>
          <w:color w:val="000000"/>
          <w:sz w:val="32"/>
          <w:szCs w:val="32"/>
        </w:rPr>
        <w:t>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662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化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酒精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662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抽检依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71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预包装食品标签通则》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31607-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 散装即食食品中致病菌限量》、卫生部公告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32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机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粉制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三氯蔗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标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挂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生湿面制品检验项目包括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力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斯巴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小麦粉检验项目包括赭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氧雪腐镰刀菌烯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苯甲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玉米赤霉烯酮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用植物调和油检验项目包括总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乙基麦芽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丁基羟基甲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BHT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丁基羟基茴香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BHA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TBHQ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抗氧化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值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蜜饯类、凉果类、果脯类、话化类、果糕类检验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《食品安全国家标准 预包装食品中致病菌限量》、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31607-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散装即食食品中致病菌限量》、整顿办函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、产品明示标准及质量要求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速冻面米生制品检验项目包括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速冻面米熟制品检验项目包括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5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5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检依据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17399-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糖果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7718-20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预包装食品标签通则》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 28050-20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食品安全国家标准 预包装食品营养标签通则》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果检验项目包括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标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5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*5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胡笳</dc:creator>
  <dc:description/>
  <dc:language>en-US</dc:language>
  <cp:lastModifiedBy>admin</cp:lastModifiedBy>
  <dcterms:modified xsi:type="dcterms:W3CDTF">2022-04-18T01:37:02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806DBF54A40BCBC56145A82C8ACC3</vt:lpwstr>
  </property>
  <property fmtid="{D5CDD505-2E9C-101B-9397-08002B2CF9AE}" pid="3" name="KSOProductBuildVer">
    <vt:lpwstr>2052-11.8.2.8621</vt:lpwstr>
  </property>
</Properties>
</file>