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Font3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一、</w:t>
      </w: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粮食加工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大米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挂面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谷物加工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谷物碾磨加工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谷物粉类制成品抽检项目包括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花生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玉米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芝麻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乙基麦芽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食用植物油（半精炼、全精炼）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 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菜籽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大豆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用植物调和油抽检项目包括酸价、过氧化值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用动物油脂抽检项目包括酸价、过氧化值、丙二醛、总砷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煎炸过程用油抽检项目包括酸价、极性组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三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酱油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17-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醋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19-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酱油抽检项目包括氨基酸态氮、全氮（以氮计）、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醋抽检项目包括总酸（以乙酸计）、不挥发酸（以乳酸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黄豆酱、甜面酱等抽检项目包括氨基酸态氮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香辛料调味油抽检项目包括酸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值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辣椒、花椒、辣椒粉、花椒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罗丹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苏丹红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I-IV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脱氢乙酸及其钠盐（以脱氢乙酸计）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鸡粉、鸡精调味料抽检项目包括谷氨酸钠、呈味核苷酸二钠、糖精钠（以糖精计）、甜蜜素（以环己基氨基磺酸计）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固体调味料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苏丹红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I-IV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罂粟碱、吗啡、可待因、那可丁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阿斯巴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坚果与籽类的泥（酱）抽检项目包括酸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值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火锅底料、麻辣烫底料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味精抽检项目包括谷氨酸钠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普通食用盐抽检项目包括氯化钠、钡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碘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I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亚铁氰化钾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亚铁氰化钠（以亚铁氰根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低钠食用盐抽检项目包括氯化钾、钡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碘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I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亚铁氰化钾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亚铁氰化钠（以亚铁氰根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四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食品安全国家标准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熟肉制品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26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-201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酱卤肉制品抽检项目包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镉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d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铬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r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总砷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 xml:space="preserve">计）、氯霉素、酸性橙Ⅱ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菌落总数、大肠菌群、沙门氏菌、金黄色葡萄球菌、单核细胞增生李斯特氏菌、大肠埃希氏菌 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O157:H7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商业无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熟肉干制品抽检项目包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镉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d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铬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r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氯霉素、苯甲酸及其钠盐（以苯甲酸计）、山梨酸及其钾盐（以山梨酸计）、脱氢乙酸及其钠盐（以脱氢乙酸计）、防腐剂混合使用时各自用量占其最大使用量的比例之和、胭脂红、菌落总数、大肠菌群、沙门氏菌、金黄色葡萄球菌、单核细胞增生李斯特氏菌、大肠埃希氏菌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O157:H7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熏煮香肠火腿制品抽检项目包括氯霉素、亚硝酸盐（以亚硝酸钠计）、苯甲酸及其钠盐（以苯甲酸计）、山梨酸及其钾盐（以山梨酸计）、脱氢乙酸及其钠盐（以脱氢乙酸计）、防腐剂混合使用时各自用量占其最大使用量的比例之和、胭脂红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腌腊肉制品抽检项目包括过氧化值（以脂肪计）、镉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d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总砷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氯霉素、亚硝酸盐（以亚硝酸钠计）、苯甲酸及其钠盐（以苯甲酸计）、山梨酸及其钾盐（以山梨酸计）、胭脂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熏烧烤肉制品抽检项目包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苯并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[a]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芘、氯霉素、亚硝酸盐（以亚硝酸钠计）、菌落总数、大肠菌群、单核细胞增生李斯特氏菌、大肠埃希氏菌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O157:H7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五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饮料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101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《食品安全国家标准 预包装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9921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饮用纯净水抽检项目包括电导率、耗氧量（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O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vertAlign w:val="subscript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计）、亚硝酸盐（以 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NO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vertAlign w:val="subscript"/>
          <w:lang w:val="en-US" w:eastAsia="zh-CN" w:bidi="ar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vertAlign w:val="superscript"/>
          <w:lang w:val="en-US" w:eastAsia="zh-CN" w:bidi="ar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计）、余氯（游离氯）、溴酸盐、三氯甲烷、阴离子合成洗涤剂、大肠菌群、铜绿假单胞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其他类饮用水抽检项目包括耗氧量（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O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vertAlign w:val="subscript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计）、亚硝酸盐（以 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NO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vertAlign w:val="subscript"/>
          <w:lang w:val="en-US" w:eastAsia="zh-CN" w:bidi="ar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vertAlign w:val="superscript"/>
          <w:lang w:val="en-US" w:eastAsia="zh-CN" w:bidi="ar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计）、余氯（游离氯）、溴酸盐、三氯甲烷、阴离子合成洗涤剂、大肠菌群、铜绿假单胞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蛋白饮料抽检项目包括蛋白质、三聚氰胺、脱氢乙酸及其钠盐（以脱氢乙酸计）、菌落总数、大肠菌群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碳酸饮料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汽水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抽检项目包括二氧化碳气容量、苯甲酸及其钠盐（以苯甲酸计）、山梨酸及其钾盐（以山梨酸计）、防腐剂混合使用时各自用量占其最大使用量的比例之和、甜蜜素（以环己基氨基磺酸计）、菌落总数、霉菌、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茶饮料抽检项目包括茶多酚、咖啡因、脱氢乙酸及其钠盐（以脱氢乙酸计）、菌落总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固体饮料抽检项目包括蛋白质、铅（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计）、赭曲霉毒素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苯甲酸及其钠盐（以苯甲酸计）、山梨酸及其钾盐（以山梨酸计）、防腐剂混合使用时各自用量占其最大使用量的比例之和、糖精钠（以糖精计）、合成着色剂（苋菜红、胭脂红、柠檬黄、日落黄、亮蓝）、菌落总数、大肠菌群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其他饮料抽检项目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合成着色剂（苋菜红、胭脂红、柠檬黄、日落黄、亮蓝）、菌落总数、大肠菌群、霉菌、酵母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六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油炸面、非油炸面、方便米粉（米线）、方便粉丝抽检项目包括水分、酸价（以脂肪计）、过氧化值（以脂肪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调味面制品抽检项目包括酸价（以脂肪计）、过氧化值（以脂肪计）、糖精钠（以糖精计）、苯甲酸及其钠盐（以苯甲酸计）、山梨酸及其钾盐（以山梨酸计）、脱氢乙酸及其钠盐（以脱氢乙酸计）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方便粥、方便盒饭、冷面及其他熟制方便食品等抽检项目包括酸价（以脂肪计）、过氧化值（以脂肪计）、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黄曲霉毒素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苯甲酸及其钠盐（以苯甲酸计）、山梨酸及其钾盐（以山梨酸计）、糖精钠（以糖精计）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七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57-20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白酒、白酒（液态）、白酒（原酒）抽检项目包括酒精度、铅（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计）、甲醇、氰化物（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HCN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计）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啤酒抽检项目包括酒精度、原麦汁浓度、甲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以蒸馏酒及食用酒精为酒基的配制酒抽检项目包括酒精度、甲醇、氰化物（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HCN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八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抽检依据《食品安全国家标准 豆制品》（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GB 2712-2014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）、《食品安全国家标准 食品添加剂使用标准》（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GB 2760 -2014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）、《食品安全国家标准 食品中污染物限量》（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GB 2762-2017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腐乳、豆豉、纳豆等抽检项目包括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甜蜜素（以环己基氨基磺酸计）、铝的残留量（干样品，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大肠菌群、金黄色葡萄球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豆干、豆腐、豆皮等抽检项目包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铝的残留量（干样品，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腐竹、油皮及其再制品抽检项目包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苯甲酸及其钠盐（以苯甲酸计）、山梨酸及其钾盐（以山梨酸计）、脱氢乙酸及其钠盐（以脱氢乙酸计）、铝的残留量（干样品，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九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抽检依据《食品安全国家标准 食品添加剂使用标准》（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GB 2760-2014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）、《食品安全国家标准 食品中污染物限量》（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GB 2762-2017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）、《食品安全国家标准 食品中真菌毒素限量》（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GB 2761-2017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开心果、杏仁、扁桃仁、松仁、瓜子抽检项目包括酸价（以脂肪计）、过氧化值（以脂肪计）、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黄曲霉毒素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糖精钠（以糖精计）、甜蜜素（以环己基氨基磺酸计）、大肠菌群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炒货食品及坚果制品抽检项目包括酸价（以脂肪计）、过氧化值（以脂肪计）、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黄曲霉毒素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糖精钠（以糖精计）、甜蜜素（以环己基氨基磺酸计）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用淀粉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31637-2016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淀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菌落总数、大肠菌群、霉菌和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粉丝粉条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苯甲酸及其钠盐（以苯甲酸计）、山梨酸及其钾盐（以山梨酸计）、铝的残留量（干样品，以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A1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二氧化硫残留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淀粉制品抽检项目包括苯甲酸及其钠盐（以苯甲酸计）、山梨酸及其钾盐（以山梨酸计）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一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糕点、面包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099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糕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酸价（以脂肪计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富马酸二甲酯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二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食品安全国家标准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消毒餐（饮）具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GB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4934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发酵面制品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自制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检项目包括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油炸面制品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自制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抽检项目包括铝的残留量（干样品，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肉冻、皮冻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自制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抽检项目包括铬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r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花生及其制品（自制）抽检项目包括黄曲霉毒素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复用餐饮具（餐馆自行消毒）抽检项目包括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复用餐饮具（集中清洗消毒服务单位消毒）抽检项目包括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三、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兽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31650-2019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63-20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猪肉抽检项目包括挥发性盐基氮、恩诺沙星、替米考星、呋喃唑酮代谢物、呋喃西林代谢物、呋喃妥因代谢物、磺胺类（总量）、甲氧苄啶、氯霉素、氟苯尼考、五氯酚酸钠（以五氯酚计）、多西环素、土霉素、克伦特罗、莱克多巴胺、沙丁胺醇、地塞米松、利巴韦林、甲硝唑、喹乙醇、氯丙嗪、土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牛肉抽检项目包括挥发性盐基氮、恩诺沙星、呋喃唑酮代谢物、呋喃西林代谢物、磺胺类（总量）、甲氧苄啶、氯霉素、氟苯尼考、五氯酚酸钠（以五氯酚计）、多西环素、土霉素、四环素、克伦特罗、莱克多巴胺、沙丁胺醇、地塞米松、林可霉素、土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羊肉抽检项目包括铅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恩诺沙星、呋喃唑酮代谢物、磺胺类（总量）、氟苯尼考、五氯酚酸钠（以五氯酚计）、金霉素、克伦特罗、莱克多巴胺、沙丁胺醇、林可霉素、土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鸡肉抽检项目包括挥发性盐基氮、恩诺沙星、沙拉沙星、替米考星、呋喃唑酮代谢物、呋喃西林代谢物、呋喃它酮代谢物、磺胺类（总量）、甲氧苄啶、氯霉素、氟苯尼考、五氯酚酸钠（以五氯酚计）、多西环素、土霉素、四环素、甲硝唑、金刚烷胺、尼卡巴嗪、土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猪肝抽检项目包括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恩诺沙星、呋喃唑酮代谢物、呋喃西林代谢物、磺胺类（总量）、甲氧苄啶、氯霉素、氟苯尼考、五氯酚酸钠（以五氯酚计）、多西环素、土霉素、克伦特罗、莱克多巴胺、沙丁胺醇、土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鸡肝抽检项目包括总砷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恩诺沙星、替米考星、呋喃唑酮代谢物、呋喃西林代谢物、氯霉素、氟苯尼考、五氯酚酸钠（以五氯酚计）、金刚烷胺、金刚乙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其他禽副产品抽检项目包括恩诺沙星、呋喃唑酮代谢物、呋喃西林代谢物、呋喃妥因代谢物、氯霉素、五氯酚酸钠（以五氯酚计）、金刚烷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豆芽抽检项目包括铅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氯苯氧乙酸钠（以 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氯苯氧乙酸计）、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-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苄基腺嘌呤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-BA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）、亚硫酸盐（以 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SO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韭菜抽检项目包括铅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阿维菌素、敌敌畏、啶虫脒、毒死蜱、多菌灵、二甲戊灵、氟虫腈、腐霉利、甲胺磷、甲拌磷、甲基异柳磷、克百威、氯氟氰菊酯和高效氯氟氰菊酯、氯氰菊酯和高效氯氰菊酯、灭线磷、水胺硫磷、肟菌酯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菠菜抽检项目包括铅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阿维菌素、敌敌畏、毒死蜱、氟虫腈、甲氨基阿维菌素苯甲酸盐、甲拌磷、甲基异柳磷、甲氰菊酯、克百威、氯氟氰菊酯和高效氯氟氰菊酯、氯氰菊酯和高效氯氰菊酯、灭幼脲、噻虫嗪、霜霉威和霜霉威盐酸盐、水胺硫磷、涕灭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茄子抽检项目包括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氟虫腈、甲氨基阿维菌素苯甲酸盐、甲胺磷、甲拌磷、甲氰菊酯、克百威、氯唑磷、噻虫嗪、霜霉威和霜霉威盐酸盐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辣椒抽检项目包括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百菌清、吡虫啉、吡唑醚菌酯、丙溴磷、啶虫脒、多菌灵、氟虫腈、甲氨基阿维菌素苯甲酸盐、甲胺磷、甲拌磷、甲基异柳磷、克百威、氯氟氰菊酯和高效氯氟氰菊酯、氯氰菊酯和高效氯氰菊酯、咪鲜胺和咪鲜胺锰盐、噻虫胺、杀扑磷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芹菜抽检项目包括铅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阿维菌素、百菌清、敌敌畏、啶虫脒、毒死蜱、二甲戊灵、氟虫腈、甲拌磷、甲基异柳磷、甲萘威、克百威、氯氟氰菊酯和高效氯氟氰菊酯、氯氰菊酯和高效氯氰菊酯、马拉硫磷、灭蝇胺、噻虫胺、噻虫嗪、水胺硫磷、辛硫磷、烯酰吗啉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普通白菜抽检项目包括铅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阿维菌素、百菌清、吡虫啉、虫螨腈、敌敌畏、啶虫脒、毒死蜱、氟虫腈、甲氨基阿维菌素苯甲酸盐、甲胺磷、甲拌磷、甲基异柳磷、甲氰菊酯、克百威、氯氟氰菊酯和高效氯氟氰菊酯、氯氰菊酯和高效氯氰菊酯、噻虫嗪、水胺硫磷、辛硫磷、溴氰菊酯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番茄抽检项目包括敌敌畏、毒死蜱、甲氨基阿维菌素苯甲酸盐、甲胺磷、克百威、氯氟氰菊酯和高效氯氟氰菊酯、氯氰菊酯和高效氯氰菊酯、烯酰吗啉、辛硫磷、溴氰菊酯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豇豆抽检项目包括阿维菌素、倍硫磷、啶虫脒、氟虫腈、甲氨基阿维菌素苯甲酸盐、甲胺磷、甲拌磷、甲基异柳磷、克百威、氯氟氰菊酯和高效氯氟氰菊酯、氯氰菊酯和高效氯氰菊酯、氯唑磷、灭多威、灭蝇胺、噻虫胺、噻虫嗪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菜豆抽检项目包括吡虫啉、多菌灵、氟虫腈、甲胺磷、克百威、氯氟氰菊酯和高效氯氟氰菊酯、灭蝇胺、水胺硫磷、涕灭威、溴氰菊酯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淡水鱼抽检项目包括挥发性盐基氮、孔雀石绿、氯霉素、氟苯尼考、呋喃唑酮代谢物、呋喃西林代谢物、恩诺沙星、磺胺类（总量）、甲氧苄啶、地西泮、五氯酚酸钠（以五氯酚计）、氯氰菊酯、溴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9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淡水虾抽检项目包括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孔雀石绿、氯霉素、呋喃唑酮代谢物、呋喃妥因代谢物、恩诺沙星、土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环素（组合含量）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淡水蟹抽检项目包括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孔雀石绿、氯霉素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海水鱼抽检项目包括挥发性盐基氮、组胺、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孔雀石绿、氯霉素、呋喃唑酮代谢物、呋喃西林代谢物、恩诺沙星、土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环素（组合含量）、磺胺类（总量）、甲氧苄啶、甲硝唑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2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海水虾抽检项目包括挥发性盐基氮、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孔雀石绿、氯霉素、呋喃唑酮代谢物、呋喃妥因代谢物、恩诺沙星、土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环素（组合含量）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3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海水蟹抽检项目包括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孔雀石绿、氯霉素、呋喃它酮代谢物、呋喃妥因代谢物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4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苹果抽检项目包括敌敌畏、啶虫脒、毒死蜱、甲拌磷、克百威、三唑醇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5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梨抽检项目包括吡虫啉、敌敌畏、毒死蜱、多菌灵、克百威、氯氟氰菊酯和高效氯氟氰菊酯、氧乐果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6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枣抽检项目包括多菌灵、氟虫腈、氰戊菊酯和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氰戊菊酯、氧乐果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7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桃抽检项目包括苯醚甲环唑、敌敌畏、多菌灵、氟硅唑、甲胺磷、克百威、氧乐果、溴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8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柑、橘抽检项目包括苯醚甲环唑、丙溴磷、克百威、联苯菊酯、氯唑磷、三唑磷、杀虫脒、水胺硫磷、氧乐果、氯氟氰菊酯和高效氯氟氰菊酯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9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葡萄抽检项目包括苯醚甲环唑、己唑醇、甲胺磷、克百威、氯氰菊酯和高效氯氰菊酯、嘧霉胺、氰戊菊酯和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氰戊菊酯、霜霉威和霜霉威盐酸盐、辛硫磷、氧乐果、氯氟氰菊酯和高效氯氟氰菊酯、烯酰吗啉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香蕉抽检项目包括苯醚甲环唑、吡唑醚菌酯、多菌灵、氟虫腈、甲拌磷、腈苯唑、吡虫啉、噻虫胺、噻虫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1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西瓜抽检项目包括甲胺磷、克百威、噻虫嗪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2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鸡蛋抽检项目包括氯霉素、氟苯尼考、甲砜霉素、恩诺沙星、沙拉沙星、金刚烷胺、金刚乙胺、甲硝唑、地美硝唑、磺胺类（总量）、呋喃唑酮代谢物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3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其他禽蛋抽检项目包括氯霉素、氟苯尼考、甲砜霉素、金刚烷胺、金刚乙胺、磺胺类（总量）、呋喃唑酮代谢物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4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生干籽类抽检项目包括酸价（以脂肪计）、过氧化值（以脂肪计）、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克百威、溴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Times New Roman"/>
      <w:b/>
      <w:sz w:val="32"/>
      <w:szCs w:val="24"/>
    </w:rPr>
  </w:style>
  <w:style w:type="character" w:styleId="3Char">
    <w:name w:val="标题 3 Char"/>
    <w:basedOn w:val="Style12"/>
    <w:qFormat/>
    <w:rPr>
      <w:rFonts w:ascii="Calibri" w:hAnsi="Calibri" w:eastAsia="宋体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6">
    <w:name w:val="1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Tag">
    <w:name w:val="tag"/>
    <w:basedOn w:val="Style12"/>
    <w:qFormat/>
    <w:rPr/>
  </w:style>
  <w:style w:type="character" w:styleId="17">
    <w:name w:val="17"/>
    <w:basedOn w:val="Style12"/>
    <w:qFormat/>
    <w:rPr>
      <w:rFonts w:ascii="宋体" w:hAnsi="宋体" w:eastAsia="宋体" w:cs="宋体"/>
      <w:color w:val="000000"/>
      <w:sz w:val="20"/>
      <w:szCs w:val="20"/>
    </w:rPr>
  </w:style>
  <w:style w:type="character" w:styleId="Font01">
    <w:name w:val="font0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Font112">
    <w:name w:val="font112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7:00Z</dcterms:created>
  <dc:creator>dreamsummit</dc:creator>
  <dc:description/>
  <dc:language>en-US</dc:language>
  <cp:lastModifiedBy>千里之外</cp:lastModifiedBy>
  <cp:lastPrinted>2020-06-16T09:04:00Z</cp:lastPrinted>
  <dcterms:modified xsi:type="dcterms:W3CDTF">2022-04-26T02:41:3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E2C04E6D44461BD2039155F0576E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