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cs="方正小标宋简体" w:eastAsia="方正小标宋简体"/>
          <w:bCs/>
          <w:kern w:val="0"/>
          <w:sz w:val="44"/>
          <w:szCs w:val="44"/>
        </w:rPr>
        <w:t>本次检验项目</w:t>
      </w:r>
    </w:p>
    <w:p>
      <w:pPr>
        <w:pStyle w:val="Normal"/>
        <w:ind w:left="525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黑体" w:hAnsi="黑体" w:eastAsia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）、《黄酒》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GB/T 13662-2018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《地理标志产品 西凤酒》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GB/T 19508-200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《食品安全国家标准 蒸馏酒及其配制酒》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GB 2757-201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黄酒抽检项目包括酒精度、苯甲酸及其钠盐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白酒、白酒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液态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、白酒（原酒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抽检项目包括酒精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(20℃)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铅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甲醇、氰化物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HCN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糖果制品抽检项目包括铅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糖精钠（以糖精计）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525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抽检项目包括铅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525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抽检依据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GB 2763-20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绿茶、红茶、乌龙茶、黄茶、白茶、黑茶、花茶、袋泡茶、紧压茶抽检项目包括氰戊菊酯和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S-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氰戊菊酯、联苯菊酯、甲拌磷、水胺硫磷、氧乐果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黑砖茶、花砖茶、茯砖茶、康砖茶、金尖茶、青砖茶、米砖茶等抽检项目包括氰戊菊酯和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氰戊菊酯、联苯菊酯、甲拌磷、水胺硫磷、氧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525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）、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第一批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》（食品整治办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号）、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第五批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》（整顿办函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标准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法律法规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及产品明示标准和质量要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辣椒、花椒、辣椒粉、花椒粉抽检项目包括罗丹明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苏丹红Ⅰ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-Ⅳ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525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）、《地理标志产品 三原小磨香油》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DB 61/T 1254-2019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标准及产品明示标准和质量要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芝麻油抽检项目包括酸价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KOH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过氧化值、苯并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芘、乙基麦芽酚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525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标准及产品明示标准和质量要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干制食用菌抽检项目包括铅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总砷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镉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总汞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525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标准及产品明示标准和质量要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谷物加工品抽检项目包括铅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镉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黄曲霉毒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挂面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抽检项目包括铅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bCs/>
          <w:color w:val="000000"/>
          <w:sz w:val="32"/>
          <w:szCs w:val="32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16"/>
        <w:textAlignment w:val="auto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抽检依据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第四批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》（整顿办函〔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201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号）、《食品动物中禁止使用的药品及其他化合物清单》（农业农村部公告 第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号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GB 2763-20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等标准及法律法规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。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苹果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抽检项目包括敌敌畏、毒死蜱、甲拌磷、氧乐果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猕猴桃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抽检项目包括氧乐果、多菌灵、氯吡脲、敌敌畏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生干坚果抽检项目包括铅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、螺螨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羊肉抽检项目包括克伦特罗、莱克多巴胺、沙丁胺醇、呋喃唑酮代谢物、呋喃西林代谢物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bCs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天空</cp:lastModifiedBy>
  <cp:lastPrinted>2021-02-05T10:06:00Z</cp:lastPrinted>
  <dcterms:modified xsi:type="dcterms:W3CDTF">2022-05-26T09:44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C80310AEC45228CEEC14E369BFA9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