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  <w:tab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阴离子合成洗涤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lang w:val="en-US" w:eastAsia="zh-CN" w:bidi="ar-SA"/>
        </w:rPr>
        <w:t>批次餐饮食品阴离子合成洗涤剂不符合食品安全国家标准规定。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Style16"/>
        <w:widowControl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肠菌群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批次餐饮食品大肠菌群不符合食品安全国家标准规定。大肠菌群是国内外通用的食品污染常用指示菌之一。大肠菌群超标可能由于产品的加工原料、包装材料受污染，或在生产过程中产品受人员、工器具等生产设备、环境的污染，有加热处理工艺的产品加热不彻底而导致。</w:t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2-06-29T08:46:00Z</cp:lastPrinted>
  <dcterms:modified xsi:type="dcterms:W3CDTF">2022-06-29T01:10:1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2D15BCC94AF0B0609F79F4197889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