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氧化硫是食品加工中常用的漂白剂和防腐剂，被广泛用于食品加工，若过量使用且无后续的二氧化硫清除技术，会导致二氧化硫超标，这不仅会破坏食品的品质，更会影响消费者的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、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明矾（十二水合硫酸铝钾）在食品加工工艺中是传统的食品改良剂和膨松剂，常用作油炸面制品、豆制品、发酵粉等的添加剂。铝残留量超标的原因可能是个别生产者为增加产品口感，在生产加工过程中超限量使用含铝添加剂，或者其使用的复配添加剂中的铝含量过高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7100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饼干》规定，饼干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30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坚果与籽类食品》规定，熟制坚果与籽类食品（除葵花籽）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50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脱氢乙酸及其钠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氢乙酸钠是常用的食品防腐保鲜剂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泛应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饮料、食品、饲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工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能起到抑制微生物生长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避免霉变损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延长产品保质期的作用。脱氢乙酸类耐光耐热较稳定，因此对人体几乎无毒副作用，但过量摄入可能导致机体新陈代谢紊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酸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酸价是脂肪中游离脂肪酸含量的标志，也是衡量脂肪质量的重要指标。脂肪在长期保藏过程中由于微生物、酶和热的作用发生缓慢水解，产生游离脂肪酸。一般酸价越小，说明油脂的新鲜度和精炼程度越好。造成酸价超标的原因主要有：一是制造工艺问题，二是在市面上摆放时间过长，因此购买食品时必须注意生产日期和保质期。一般情况下，酸价略有升高不会对人体的健康产生损害，但过高则可能导致人体肠胃不适、腹泻并损害肝脏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七、阴离子合成洗涤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以十二烷基苯磺酸钠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)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八、霉菌和酵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霉菌和酵母是自然界中广泛存在的真菌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用淀粉》（</w:t>
      </w:r>
      <w:r>
        <w:rPr>
          <w:rFonts w:eastAsia="仿宋_GB2312;仿宋" w:cs="Times New Roman" w:ascii="Times New Roman" w:hAnsi="Times New Roman"/>
          <w:sz w:val="32"/>
          <w:szCs w:val="32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163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食用淀粉中霉菌和酵母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00 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。食用淀粉中霉菌和酵母超标的原因，可能是生产企业所使用的原料受到污染，也可能是生产加工过程中卫生条件控制不严格，还可能与产品包装密封不严、储运条件控制不当等有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九、噻虫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属新烟碱类杀虫剂，具有内吸性、触杀和胃毒作用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噻虫胺在根茎类蔬菜中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生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甲氨基阿维菌素苯甲酸盐是一种微生物源低毒杀虫、杀螨剂，是在阿维菌素的基础上合成的高效生物药剂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规定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黄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甲氨基阿维菌素苯甲酸盐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一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第三代喹诺酮类药物，是一类人工合成的广谱抗菌药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产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二、黄曲霉毒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1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主要存在于土壤、动植物、各种坚果中，容易污染花生、玉米、小麦等粮油作物，尤其是霉变的花生更容易产生黄曲霉毒素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真菌毒素限量》规定，花生中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限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μ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超标的原因可能是：原料在采收、储运过程高温潮湿导致霉变、腐烂，企业采购时没有严格挑拣原料，或加工工艺控制不当造成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丙溴磷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丙溴磷是一种具有触杀和胃毒作用，无内吸作用，专用于杀灭刺吸式口器害虫的超高效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丙溴磷在柑橘中的最大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农药残留不会引起急性中毒，但长期食用农药残留超标的水果，对人体健康有一定影响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腐霉利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腐霉利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又称二甲菌核利、速克灵、必克灵、扫霉特、克霉宁，是一种新型低毒、高效杀菌剂，属于低毒性杀菌剂。主要用于防治黄瓜、西红柿、菜豆、韭菜等多种蔬菜的灰霉病、菌核病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2763-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规定，韭菜中腐霉利最大残留限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五、啶虫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啶虫脒，属氯化烟碱类化合物，是一种新型杀虫剂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药剂具有杀虫谱广、活性高、用量少、持效长又速效等特点，具有触杀和胃毒作用，其卓越的内吸活性和渗透作用使之对半翅目、鳞翅目等害虫有高效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规定，普通白菜中啶虫脒的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六、倍硫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硫磷是一种中级毒性有机磷类杀虫剂，具有广谱、高效等特点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豇豆中倍硫磷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超标的原因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2-07-08T08:21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