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抽检项目包括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的抽检项目包括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丙酸计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防腐剂混合使用时各自用量占其最大使用量比例之和，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农业农村部公告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07-20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鲜（冻）畜、禽产品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畜禽肉及副产品的抽检项目包括甲氧苄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挥发性盐基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蔬菜的抽检项目包括毒死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灭蝇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水果类的抽检项目包括吡虫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醚甲环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Administrator</cp:lastModifiedBy>
  <dcterms:modified xsi:type="dcterms:W3CDTF">2022-07-18T07:11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6F8562F44D8AB9D760643C9B33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