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阴离子合成洗涤剂（以十二烷基苯磺酸钠计）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游离性余氯、阴离子合成洗涤剂（以十二烷基苯磺酸钠计）、大肠菌群、沙门氏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7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汁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汁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啡、可待因、罂粟碱、那可丁</w:t>
            </w:r>
          </w:p>
        </w:tc>
      </w:tr>
      <w:tr>
        <w:trPr>
          <w:trHeight w:val="10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沙门氏菌、菌落总数、大肠菌群、糖精钠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、大肠菌群、沙门氏菌、金黄色葡萄球菌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二氧化硫残留量、合成着色剂（柠檬黄、日落黄、苋菜红、胭脂红、赤藓红、诱惑红、亮蓝、靛蓝）、脱氢乙酸及其钠盐（以脱氢乙酸计）、糖精钠（以糖精计）、甜蜜素（以环己基氨基磺酸计）、商业无菌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糖精钠（以糖精计）、乙二胺四乙酸二钠、商业无菌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脱氢乙酸及其钠盐（以脱氢乙酸计）、糖精钠（以糖精计）、甜蜜素（以环己基氨基磺酸计）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已基氨基磺酸计）、三氯蔗糖</w:t>
            </w:r>
          </w:p>
        </w:tc>
      </w:tr>
      <w:tr>
        <w:trPr>
          <w:trHeight w:val="12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已基氨基磺酸计）、三氯蔗糖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蛋白质、甜蜜素（以环已基氨基磺酸计）、糖精钠（以糖精计）、阿斯巴甜、菌落总数、大肠菌群、沙门氏菌、单核细胞增生李斯特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）、菌落总数、大肠菌群、致病菌（沙门氏菌、金黄色葡萄球菌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（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）、米酵菌酸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五氯酚酸钠（以五氯酚计）、磺胺类（总量）、氯霉素、恩诺沙星、挥发性盐基氮、替米考星、呋喃唑酮代谢物、呋喃西林代谢物、呋喃妥因代谢物、呋喃它酮代谢物、甲氧苄啶、氟苯尼考、多西环素、土霉素、克伦特罗、莱克多巴胺、沙丁胺醇、地塞米松、甲硝唑、喹乙醇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克伦特罗、沙丁胺醇、莱克多巴胺、氯霉素、五氯酚酸钠（以五氯酚计）、挥发性盐基氮、恩诺沙星（以恩诺沙星与环丙沙星之和计）、磺胺类（总量）、喹乙醇代谢物、甲氧苄啶、地塞米松、甲硝唑</w:t>
            </w:r>
          </w:p>
        </w:tc>
      </w:tr>
      <w:tr>
        <w:trPr>
          <w:trHeight w:val="6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</w:t>
            </w:r>
          </w:p>
        </w:tc>
      </w:tr>
      <w:tr>
        <w:trPr>
          <w:trHeight w:val="6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甲拌磷、乐果、氧乐果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乐果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哒螨灵、敌敌畏、毒死蜱、腐霉利、甲拌磷</w:t>
            </w:r>
          </w:p>
        </w:tc>
      </w:tr>
      <w:tr>
        <w:trPr>
          <w:trHeight w:val="6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、甲拌磷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腐霉利、甲胺磷、甲拌磷、氯氰菊酯和高效氯氰菊酯、氧乐果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、啶虫脒、吡虫啉、甲拌磷、联苯菊酯、倍硫磷、丙溴磷、敌敌畏、甲胺磷、氯氰菊酯和高效氯氰菊酯）、辛硫磷、甲萘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啶虫脒、阿维菌素、甲胺磷、水胺硫磷、氧乐果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0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氟氰菊酯和高效氯氟氰菊酯、毒死蜱、氧乐果、克百威、水胺硫磷、腐霉利、阿维菌素、啶虫脒、甲基异柳磷、苯醚甲环唑</w:t>
            </w:r>
          </w:p>
        </w:tc>
      </w:tr>
      <w:tr>
        <w:trPr>
          <w:trHeight w:val="3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氟氰菊酯和高效氯氟氰菊酯、毒死蜱、氧乐果、多菌灵、水胺硫磷、腐霉利、克百威、辛硫磷、甲拌磷、阿维菌素、敌敌畏、甲胺磷、甲基异柳磷、乐果、六六六、氯氰菊酯和高效氯氰菊酯、啶虫脒、乙酰甲胺磷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阿维菌素、啶虫脒、毒死蜱、甲胺磷、甲拌磷、乐果、水胺硫磷、氧乐果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氟虫腈、啶虫脒、甲拌磷、阿维菌素、辛硫磷、吡虫啉、甲基异柳磷、水胺硫磷、百菌清、敌敌畏、甲胺磷、氯氰菊酯和高效氯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乙酰甲胺磷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1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毒死蜱、甲拌磷、噻虫胺、氯氟氰菊酯和高效氯氟氰菊酯、阿维菌素、百菌清、苯醚甲环唑、敌敌畏、啶虫脒、二甲戊灵、氟虫腈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异柳磷、腈菌唑、克百威、乐果、氯氰菊酯和高效氯氰菊酯、马拉硫磷、灭蝇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嗪、水胺硫磷、辛硫磷、氧乐果、乙酰甲胺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啶虫脒、毒死蜱、对硫磷、二嗪磷、甲拌磷、甲基对硫磷、甲基异柳磷、甲萘威、甲氰菊酯、乐果、灭线磷、辛硫磷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甲胺磷、甲拌磷、甲基异柳磷、联苯菊酯、氧乐果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溴氰菊酯、辛硫磷、氟虫腈、丙溴磷、多菌灵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吡虫啉、噻虫胺、腈苯唑、噻虫嗪、苯醚甲环唑、吡唑醚菌酯、多菌灵、氟虫腈、甲拌磷、氟环唑、联苯菊酯、烯唑醇、百菌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吡虫啉、噻虫胺、腈苯唑、噻虫嗪，苯醚甲环唑、吡唑醚菌酯、多菌灵、氟虫腈、甲拌磷、氟环唑、联苯菊酯、烯唑醇、百菌清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蛋白质、三聚氰胺、脱氢乙酸及其钠盐（以脱氢乙酸计）、菌落总数、大肠菌群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蛋白质、糖精钠（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霉菌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糖精钠（以糖精计）、安赛蜜、甜蜜素（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霉菌、酵母、金黄色葡萄球菌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、霉菌和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07:00Z</dcterms:created>
  <dc:creator>gdfda</dc:creator>
  <dc:description/>
  <dc:language>en-US</dc:language>
  <cp:lastModifiedBy>greatwall</cp:lastModifiedBy>
  <dcterms:modified xsi:type="dcterms:W3CDTF">2022-07-13T11:25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