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汤碗（自行消毒餐饮具）的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馆自行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海藻精制加碘盐的食品细类属于风味食用盐，检验项目包括：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08T15:19:00Z</cp:lastPrinted>
  <dcterms:modified xsi:type="dcterms:W3CDTF">2022-08-08T07:19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E6A65E204568A8CB1E538303CF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