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eastAsia="仿宋_GB2312"/>
          <w:sz w:val="32"/>
          <w:szCs w:val="32"/>
        </w:rPr>
        <w:t>《食品安全国家标准 消毒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蛋糕胚（自制）食品细类属于糕点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自制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，检验项目包括：过氧化值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脂肪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、山梨酸及其钾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、酸价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脂肪计</w:t>
      </w:r>
      <w:r>
        <w:rPr>
          <w:rFonts w:eastAsia="仿宋_GB2312" w:cs="Times New Roman" w:ascii="仿宋_GB2312" w:hAnsi="仿宋_GB2312"/>
          <w:sz w:val="32"/>
          <w:szCs w:val="32"/>
        </w:rPr>
        <w:t>)(KOH)</w:t>
      </w:r>
      <w:r>
        <w:rPr>
          <w:rFonts w:ascii="仿宋_GB2312" w:hAnsi="仿宋_GB2312" w:cs="Times New Roman" w:eastAsia="仿宋_GB2312"/>
          <w:sz w:val="32"/>
          <w:szCs w:val="32"/>
        </w:rPr>
        <w:t>、脱氢乙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咸菜碟（自行消毒餐饮具）检验项目包括：大肠菌群、阴离子合成洗涤剂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十二烷基苯磺酸钠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</w:rPr>
        <w:t>）辣椒检验项目包括丙溴磷、啶虫脒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、噻虫胺、氧乐果。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Times New Roman" w:eastAsia="仿宋_GB2312"/>
          <w:sz w:val="32"/>
          <w:szCs w:val="32"/>
        </w:rPr>
        <w:t>芹菜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验项目包括敌敌畏、毒死蜱、氯氟氰菊酯和高效氯氟氰菊酯、氧乐果。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姜检验项目包括：噻虫胺、噻虫嗪、吡虫啉、铅（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）、氧乐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2-08-11T09:27:00Z</cp:lastPrinted>
  <dcterms:modified xsi:type="dcterms:W3CDTF">2022-08-11T01:28:0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13E6382664579B7ED10BA57424B5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