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0" w:name="OLE_LINK16"/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、国家卫生计生委关于批准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β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）</w:t>
      </w:r>
      <w:bookmarkEnd w:id="0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粉丝粉条：铝的残留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1" w:name="OLE_LINK17"/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卫生部公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11]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 卫生部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《关于撤销食品添加剂过氧化苯甲酰、过氧化钙的公告》</w:t>
      </w:r>
      <w:bookmarkEnd w:id="1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米粉制品：苯甲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小麦粉：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bookmarkStart w:id="2" w:name="OLE_LINK18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年第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）</w:t>
      </w:r>
      <w:bookmarkEnd w:id="2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、</w:t>
      </w:r>
      <w:bookmarkStart w:id="3" w:name="OLE_LINK19"/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2556-200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豆芽卫生标准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兽药最大残留限量》、整顿办函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[2010]5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第四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农药最大残留限量》</w:t>
      </w:r>
      <w:bookmarkEnd w:id="3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菠菜：毒死蜱、氯氟氰菊酯和高效氯氟氰菊酯、腐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白菜：水胺硫磷、毒死蜱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淡水鱼</w:t>
      </w:r>
      <w:bookmarkStart w:id="4" w:name="OLE_LINK1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4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恩诺沙星、孔雀石绿、地西泮、氯霉素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豆芽</w:t>
      </w:r>
      <w:bookmarkStart w:id="5" w:name="OLE_LINK2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5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海水鱼</w:t>
      </w:r>
      <w:bookmarkStart w:id="6" w:name="OLE_LINK3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6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恩诺沙星、氯霉素、孔雀石绿、呋喃唑酮代谢物、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瓜</w:t>
      </w:r>
      <w:bookmarkStart w:id="7" w:name="OLE_LINK4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7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氧乐果、敌敌畏、毒死蜱、腐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鸡蛋：氯霉素、甲硝唑、呋喃唑酮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鸡肉</w:t>
      </w:r>
      <w:bookmarkStart w:id="8" w:name="OLE_LINK5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8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氧苄啶、恩诺沙星、氯霉素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姜</w:t>
      </w:r>
      <w:bookmarkStart w:id="9" w:name="OLE_LINK6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9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噻虫胺、吡虫啉、噻虫嗪、甲拌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豇豆</w:t>
      </w:r>
      <w:bookmarkStart w:id="10" w:name="OLE_LINK7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10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灭蝇胺、克百威、水胺硫磷、甲基异柳磷、氯氟氰菊酯和高效氯氟氰菊酯、毒死蜱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韭菜</w:t>
      </w:r>
      <w:bookmarkStart w:id="11" w:name="OLE_LINK8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11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腐霉利、毒死蜱、敌敌畏、水胺硫磷、啶虫脒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辣椒</w:t>
      </w:r>
      <w:bookmarkStart w:id="12" w:name="OLE_LINK9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12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敌敌畏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葡萄</w:t>
      </w:r>
      <w:bookmarkStart w:id="13" w:name="OLE_LINK10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13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氯氟氰菊酯和高效氯氟氰菊酯、苯醚甲环唑、氰戊菊酯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氰戊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普通白菜：毒死蜱、啶虫脒、敌敌畏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茄子</w:t>
      </w:r>
      <w:bookmarkStart w:id="14" w:name="OLE_LINK11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14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胺硫磷、甲拌磷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15" w:name="OLE_LINK12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15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毒死蜱、甲拌磷、克百威、敌敌畏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干籽类</w:t>
      </w:r>
      <w:bookmarkStart w:id="16" w:name="OLE_LINK13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16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限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17" w:name="OLE_LINK14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17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吡虫啉、腈苯唑、苯醚甲环唑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油麦菜：水胺硫磷、毒死蜱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油桃</w:t>
      </w:r>
      <w:bookmarkStart w:id="18" w:name="OLE_LINK15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bookmarkEnd w:id="18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猪肉：磺胺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恩诺沙星、沙丁胺醇、克伦特罗、莱克多巴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bookmarkStart w:id="19" w:name="OLE_LINK20"/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/T 8233-201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芝麻油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植物油》</w:t>
      </w:r>
      <w:bookmarkEnd w:id="19"/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芝麻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酸价、过氧化值、溶剂残留量、乙基麦芽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酱腌菜：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70455</wp:posOffset>
              </wp:positionH>
              <wp:positionV relativeFrom="paragraph">
                <wp:posOffset>-6096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4.8pt;mso-position-vertical-relative:text;margin-left:1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简单生活</cp:lastModifiedBy>
  <cp:lastPrinted>2022-08-28T16:20:00Z</cp:lastPrinted>
  <dcterms:modified xsi:type="dcterms:W3CDTF">2022-08-28T08:2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EE99D27B94C83855516DDE709E7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