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一、阴离子合成洗涤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餐饮食品阴离子合成洗涤剂不符合食品安全国家标准规定。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00"/>
        <w:ind w:lef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2-08-24T0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