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1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color w:val="000000"/>
          <w:spacing w:val="-12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、苯甲酸及其钠盐（以苯甲酸计）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苯甲酸及其钠盐（以苯甲酸计）是食品工业中常用的一种防腐剂，对霉菌、酵母和细菌有较好的抑制作用。长期摄入检出苯甲酸及其钠盐的食品，可能对肝脏功能产生一定的损害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食品添加剂使用标准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B 2760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苯甲酸及其钠盐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调味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的最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g/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调味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检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苯甲酸及其钠盐的原因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可能是生产企业为延长产品保质期，或者弥补产品生产过程中卫生条件不佳而超范围使用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、酸价（以脂肪计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酸价主要反映食品中油脂的酸败程度，食品中酸价超标会产生哈喇味。</w:t>
      </w:r>
      <w:r>
        <w:rPr>
          <w:rFonts w:ascii="sans-serif;URW Bookman" w:hAnsi="sans-serif;URW Bookman" w:cs="sans-serif;URW Bookman" w:eastAsia="sans-serif;URW Bookman"/>
          <w:kern w:val="0"/>
          <w:sz w:val="26"/>
          <w:szCs w:val="26"/>
          <w:lang w:val="en-US" w:eastAsia="zh-CN" w:bidi="ar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亚麻籽油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GB/T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235-20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规定，酸价（以脂肪计）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亚麻籽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最大限量值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mg/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亚麻籽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、还原糖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还原糖分是指具有还原性的糖类，包括葡萄糖、果糖、半乳糖、乳糖和麦芽糖等。还原糖分是食糖的品质指标之一，还原糖分不达标会影响产品质量。（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GB/T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445-2018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）《绵白糖》中规定，绵白糖中还原糖分限量范围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.5-2.5g/100g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。还原糖分不合格的原因，可能是原料纯度不高；也可能是生产工艺控制不当，导致产生过多的还原糖分；还可能与运输、储存条件控制不当等有关。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、酒精度</w:t>
      </w:r>
    </w:p>
    <w:p>
      <w:pPr>
        <w:pStyle w:val="Normal"/>
        <w:spacing w:lineRule="exact" w:line="594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酒精度又叫酒度，是指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时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毫升酒中含有乙醇（酒精）的毫升数，即体积（容量）的百分数。酒精度是白酒的质量指标，《酱香型白酒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/T 26760—20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清香型白酒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/T 10781.2—20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中规定，酒精度实测值与产品标签明示要求允许差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±1.0%vo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其含量应符合相关要求。酒精度未达到产品标签明示要求的原因，可能是包装不严密造成酒精挥发；也可能是企业用低度酒冒充高度酒；还可能是生产企业生产工艺控制不当导致酒精度出现偏差。</w:t>
      </w:r>
    </w:p>
    <w:p>
      <w:pPr>
        <w:pStyle w:val="Normal"/>
        <w:spacing w:lineRule="exact" w:line="594"/>
        <w:ind w:firstLine="592"/>
        <w:rPr>
          <w:rFonts w:ascii="Times New Roman;DejaVu Sans" w:hAnsi="Times New Roman;DejaVu Sans" w:eastAsia="黑体;方正黑体_GBK" w:cs="Times New Roman;DejaVu Sans"/>
          <w:spacing w:val="-1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-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spacing w:val="-12"/>
          <w:sz w:val="32"/>
          <w:szCs w:val="32"/>
        </w:rPr>
        <w:t>、大肠菌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肠菌群是指示食品污染状况常用的指标之一。食品中检出大肠菌群，提示被致病菌（如沙门氏菌、志贺氏菌、致病性大肠杆菌）污染的可能性较大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消毒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具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GB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4934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消毒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不得检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肠菌群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消毒餐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大肠菌群超标的原因，可能是产品所用包装受到污染；也可能是生产加工过程中卫生条件控制不严格。</w:t>
      </w:r>
    </w:p>
    <w:p>
      <w:pPr>
        <w:pStyle w:val="Normal"/>
        <w:spacing w:lineRule="exact" w:line="594"/>
        <w:ind w:firstLine="59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</w:rPr>
        <w:t>、菌落总数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菌落总数是指示性微生物指标，可以反映食品的卫生状况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饮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GB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101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0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饮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个样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菌落总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次检测结果均不得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vertAlign w:val="superscript"/>
        </w:rPr>
        <w:t>5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CFU/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且至少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次检测结果不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CFU/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饮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菌落总数超标的原因，可能是生产加工过程中卫生条件控制不严格；也可能与产品包装密封不严、储运条件控制不当等有关。</w:t>
      </w:r>
    </w:p>
    <w:p>
      <w:pPr>
        <w:pStyle w:val="Normal"/>
        <w:spacing w:lineRule="exact" w:line="594"/>
        <w:ind w:firstLine="627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、镉（以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</w:rPr>
        <w:t>Cd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计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镉是最常见的重金属元素污染物之一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中污染物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276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1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镉在鲜、冻水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甲壳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动物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限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梭子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皮皮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镉超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原因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可能是其养殖过程中富集环境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镉元素。镉对人体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具有慢性蓄积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危害，长期摄入镉含量超标的食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可能导致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和骨骼损伤等健康危害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lenovo</cp:lastModifiedBy>
  <dcterms:modified xsi:type="dcterms:W3CDTF">2022-09-16T1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