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  <w:lang w:eastAsia="zh-CN"/>
        </w:rPr>
        <w:t>部分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噻虫嗪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噻虫嗪是一种全新结构的第二代烟碱类高效低毒杀虫剂，对害虫具有胃毒、触杀及内吸活性，用于叶面喷雾及土壤灌根处理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其施药后迅速被内吸，并传导到植株各部位，对</w:t>
      </w:r>
      <w:hyperlink r:id="rId2" w:tgtFrame="https://baike.sogou.com/_blank">
        <w:r>
          <w:rPr>
            <w:rStyle w:val="InternetLink"/>
            <w:rFonts w:ascii="仿宋" w:hAnsi="仿宋" w:cs="仿宋_GB2312" w:eastAsia="仿宋"/>
            <w:color w:val="000000"/>
            <w:kern w:val="2"/>
            <w:sz w:val="32"/>
            <w:szCs w:val="32"/>
            <w:u w:val="none"/>
            <w:lang w:val="en-US" w:eastAsia="zh-CN" w:bidi="ar-SA"/>
          </w:rPr>
          <w:t>刺吸式害虫</w:t>
        </w:r>
      </w:hyperlink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如蚜虫、飞虱、叶蝉、粉虱等有良好的防效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倍硫磷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倍硫磷是一种广谱性中等毒性的有机磷杀虫剂，毒性等级中属中毒，有着比较强的渗透性，对害螨类非常的有效。它的毒性包括两方面，一是接触人的皮肤导致人中毒，可用清水或碱性溶液冲洗，不可用高锰酸钾液。误食倍硫磷，会立即发病。轻度中毒表现有，头痛、头昏、恶心、多汗、无力、胸闷、胃口不佳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3" w:firstLine="45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腐霉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中规定，腐霉利在韭菜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四、氯氰菊酯和高效氯氰菊酯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 食品中农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—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氯氰菊酯和高效氯氰菊酯在芹菜中的最大残留限量值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芹菜中氯氰菊酯和高效氯氰菊酯超标的原因，可能是为控制病情不遵守休药期规定，致使上市销售时产品中的药物残留量未降解至标准限量以下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吡虫啉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GB 2763—2019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）中规定，吡虫啉在根茎类蔬菜中的最大残留限量值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0.5m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。生姜中吡虫啉超标的原因，可能是为快速控制虫害加大用药量，或未遵守采摘间隔期规定，致使上市销售时产品中的药物残留量未降解至标准限量以下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0544594&amp;ss_c=ssc.citiao.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2-03-18T10:52:00Z</cp:lastPrinted>
  <dcterms:modified xsi:type="dcterms:W3CDTF">2022-11-03T06:36:3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A819FF1C944288C7133DEA1EC06C4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