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省转移抽检：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市级抽检：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阴离子合成洗涤剂（以十二烷基苯磺酸钠计）、大肠菌群、沙门氏菌</w:t>
            </w:r>
          </w:p>
        </w:tc>
      </w:tr>
      <w:tr>
        <w:trPr>
          <w:trHeight w:val="4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饼油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糜类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苯甲酸及其钠盐（以苯甲酸计）、山梨酸及其钾盐（以山梨酸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类饮料（自制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、大肠菌群、日落黄（仅限含茶饮料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蜜素（以环己基氨基磺酸计）、糖精钠（以糖精计）、沙门氏菌（风险监测）、金黄色葡萄球菌（风险监测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、大肠菌群，蛋白质（仅限奶茶）、日落黄（仅限含茶饮料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茶（自制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那敏、对乙酰氨基酚</w:t>
            </w:r>
          </w:p>
        </w:tc>
      </w:tr>
      <w:tr>
        <w:trPr>
          <w:trHeight w:val="8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，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噻虫嗪、杀扑磷、水胺硫磷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恩诺沙星、氟苯尼考，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恩诺沙星、孔雀石绿、磺胺类（总量）、呋喃唑酮代谢物、挥发性盐基氮、 氯霉素、氟苯尼考、呋喃西林代谢物、甲氧苄啶、甲硝唑、地西泮、五氯酚酸钠（以五氯酚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恩诺沙星、孔雀石绿、磺胺类（总量）、呋喃唑酮代谢物，氯霉素、氟苯尼考、呋喃西林代谢物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呋喃唑酮代谢物、氯霉素，组胺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西林代谢物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呋喃唑酮代谢物、呋喃西林代谢物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，地美硝唑、氟虫腈、氯霉素、呋喃唑酮代谢物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其他禽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，地美硝唑、氟虫腈、氯霉素、呋喃唑酮代谢物</w:t>
            </w:r>
          </w:p>
        </w:tc>
      </w:tr>
      <w:tr>
        <w:trPr>
          <w:trHeight w:val="8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煎炸用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精炼、全精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8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蛋白质、糖精钠（以糖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甜蜜素（以环己基氨基磺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菌落总数、大肠菌群、霉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脱氢乙酸及其钠盐（以脱氢乙酸计）、菌落总数、大肠菌群、沙门氏菌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07:00Z</dcterms:created>
  <dc:creator>gdfda</dc:creator>
  <dc:description/>
  <dc:language>en-US</dc:language>
  <cp:lastModifiedBy>greatwall</cp:lastModifiedBy>
  <dcterms:modified xsi:type="dcterms:W3CDTF">2022-10-08T11:47:2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