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食品中真菌毒素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2761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粮食加工品检验项目包括铅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植物油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16-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用油、油脂及其制品检验项目包括酸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酸价、过氧化值、铅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[a]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BHQ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腌腊肉制品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30-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食品整治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[2008]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、整顿办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[2011]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熟肉制品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26-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992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肉制品检验项目包括过氧化值（以脂肪计）、铅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157:H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992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便面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7400-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便食品检验项目包括水分、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蒸馏酒及其配制酒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57-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酒类检验项目包括酒精度、铅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糖精钠（以糖精计）、甜蜜素（以环己基氨基磺酸计）、三氯蔗糖、苯甲酸及其钠盐（以苯甲酸计）、山梨酸及其钾盐（以山梨酸计）、糖精钠（以糖精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六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蔬菜制品检验项目包括铅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苯甲酸及其钠盐（以苯甲酸计）、山梨酸及其钾盐（以山梨酸计）、糖精钠（以糖精计）、二氧化硫残留量、三氯蔗糖、甜蜜素（以环己基氨基磺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七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果制品检验项目包括铅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胭脂红）、相同色泽着色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八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果与籽类食品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930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炒货食品及坚果制品检验项目包括酸价（以脂肪计）、过氧化值（以脂肪计）、铅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九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产制品检验项目包括铅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十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、面包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7099-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992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检验项目包括酸价（以脂肪计）、过氧化值（以脂肪计）、铅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已基氨基磺酸计）、安赛蜜、铝的残留量（干样品，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脱氢乙酸及其钠盐（以脱氢乙酸计）、三氯蔗糖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豆制品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12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豆制品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铝的残留量（干样品，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大肠菌群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十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整顿办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[2011]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4934-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消毒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餐饮食品检验项目包括铝的残留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苯甲酸及其钠盐（以苯甲酸计）、山梨酸及其钾盐（以山梨酸计）、亚硝酸盐（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NaNO2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脱氢乙酸及其钠盐（以脱氢乙酸计）、糖精钠（以糖精计）、甜蜜素（以环己基氨基磺酸计）、三氯蔗糖、罂粟碱、吗啡、可待因、那可丁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十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豆芽卫生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2556-20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国家食品药品监督管理总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015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1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鲜、冻动物性水产品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33-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畜、禽产品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07-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农业农村部公告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《食品动物中禁止使用的药品及其他化合物清单》、农业部公告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《兽药地方标准废止目录》、整顿办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[2010]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四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果与籽类食品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930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用农产品检验项目包括挥发性盐基氮、恩诺沙星、呋喃唑酮代谢物、呋喃西林代谢物、呋喃妥因代谢物、呋喃它酮代谢物、氯霉素、氟苯尼考、多西环素、土霉素、克伦特罗、莱克多巴胺、沙丁胺醇、氯丙嗪、土霉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环素（组合含量）、铅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苯氧乙酸钠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苯氧乙酸计）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苄基腺嘌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-B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亚硫酸盐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O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阿维菌素、敌敌畏、毒死蜱、二甲戊灵、甲拌磷、甲基异柳磷、甲萘威、克百威、氯氟氰菊酯和高效氯氟氰菊酯、氯氰菊酯和高效氯氰菊酯、马拉硫磷、水胺硫磷、辛硫磷、氧乐果、孔雀石绿、酸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十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淀粉及淀粉制品检验项目包括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苯甲酸及其钠盐（以苯甲酸计）、山梨酸及其钾盐（以山梨酸计）、甜蜜素（以环已基氨基磺酸计）、铝的残留量（干样品，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十五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食品整治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[2008]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、整顿办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[2011]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及产品明示标准和产品质量要求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味品检验项目包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苏丹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苏丹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苏丹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苏丹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十六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饼干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GB 7100-2015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包装食品中致病菌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992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产品明示标准和产品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饼干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脱氢乙酸及其钠盐（以脱氢乙酸计）、甜蜜素（以环己基氨基磺酸计）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十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食品中真菌毒素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2761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速冻面米制品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9295-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产品明示标准和产品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速冻食品检验项目包括过氧化值（以脂肪计）、黄曲霉毒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铅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十八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装饮用水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9298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饮用天然矿泉水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8537-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饮料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7101-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卫生部、工业和信息化部、农业部、工商总局、质检总局公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《关于三聚氰胺在食品中的限量值的公告》及产品明示标准和产品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饮料检验项目包括电导率、耗氧量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亚硝酸盐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O2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余氯（游离氯）、界限指标、溴酸盐、三氯甲烷、阴离子合成洗涤剂、大肠菌群、铜绿假单胞菌、铅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三聚氰胺、蛋白质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十九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膨化食品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7401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产品明示标准和产品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薯类和膨化食品检验项目包括水分、酸价（以脂肪计）、过氧化值（以脂肪计）、黄曲霉毒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门氏菌、金黄色葡萄球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二十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蜂蜜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4963-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农业农村部公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《食品动物中禁止使用的药品及其他化合物清单》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产品明示标准和产品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蜂产品检验项目包括果糖和葡萄糖、蔗糖、菌落总数、霉菌计数、甲硝唑、地美硝唑、氯霉素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硝达唑、呋喃妥因代谢物、呋喃西林代谢物、呋喃唑酮代谢物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二十一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冷冻饮品和制作料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59-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包装食品中致病菌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992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产品明示标准和产品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冷冻饮品检验项目包括甜蜜素（以环己基氨基磺酸计）、糖精钠（以糖精计）、阿斯巴甜、菌落总数、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二十二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检依据为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蛋与蛋制品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49-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蛋制品检验项目包括铅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1803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8030"/>
          <w:sz w:val="32"/>
          <w:szCs w:val="32"/>
          <w:lang w:val="en-US" w:eastAsia="zh-CN"/>
        </w:rPr>
        <w:t>二十三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健食品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674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国家食品药品监督管理局药品检验补充检验方法和检验项目批准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90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《中国药典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、国家食品药品监督管理局药品检验补充检验方法和检验项目批准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60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健品检验项目包括铅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总砷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那红地那非、红地那非、伐地那非、羟基豪莫西地那非、西地那非、豪莫西地那非、氨基他达拉非、他达拉非、硫代艾地那非、伪伐地那非、那莫西地那非、西布曲明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去甲基西布曲明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去甲基西布曲明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麻黄碱、芬氟拉明、酚酞、菌落总数、大肠菌群、霉菌和酵母、金黄色葡萄球菌、沙门氏菌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06375</wp:posOffset>
              </wp:positionV>
              <wp:extent cx="370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-16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right"/>
      <w:textAlignment w:val="auto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637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-16.25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;Times New Roman" w:hAnsi="Arial;Times New Roman" w:eastAsia="宋体;方正书宋_GBK" w:cs="Arial;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23:08:00Z</dcterms:created>
  <dc:creator>QGYYW001</dc:creator>
  <dc:description/>
  <dc:language>en-US</dc:language>
  <cp:lastModifiedBy>user</cp:lastModifiedBy>
  <dcterms:modified xsi:type="dcterms:W3CDTF">2022-11-29T16:5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5D83E318E44DAB954C66A31FE9714</vt:lpwstr>
  </property>
  <property fmtid="{D5CDD505-2E9C-101B-9397-08002B2CF9AE}" pid="3" name="KSOProductBuildVer">
    <vt:lpwstr>2052-11.8.2.9695</vt:lpwstr>
  </property>
</Properties>
</file>