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eastAsia="黑体;永中宋体" w:cs="Times New Roman" w:ascii="Times New Roman" w:hAnsi="Times New Roman"/>
          <w:spacing w:val="-12"/>
          <w:sz w:val="32"/>
          <w:szCs w:val="32"/>
          <w:lang w:eastAsia="zh-CN" w:bidi="ar-SA"/>
        </w:rPr>
      </w:r>
    </w:p>
    <w:p>
      <w:pPr>
        <w:pStyle w:val="Normal"/>
        <w:spacing w:lineRule="auto" w:line="324"/>
        <w:ind w:firstLine="592"/>
        <w:rPr>
          <w:rFonts w:ascii="Times New Roman" w:hAnsi="Times New Roman" w:eastAsia="黑体;永中宋体" w:cs="Times New Roman"/>
          <w:sz w:val="32"/>
          <w:szCs w:val="32"/>
        </w:rPr>
      </w:pP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一、羊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磺胺类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总量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）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color w:val="000000"/>
          <w:spacing w:val="-12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-12"/>
          <w:sz w:val="32"/>
          <w:szCs w:val="32"/>
          <w:lang w:eastAsia="zh-CN" w:bidi="ar-SA"/>
        </w:rPr>
        <w:t>磺胺类药物是一类人工合成抗菌药，具有抗菌广、性质稳定等特点，对大多数革兰氏阳性菌和阴性菌都有较强抑制作用，在养殖业中应用广泛。长期摄入磺胺类超标的食物，可能会造成人体过敏反应和耐药性菌株的产生，也可能导致泌尿系统和肝脏损伤。《食品安全国家标准 食品中兽药最大残留限量》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-12"/>
          <w:sz w:val="32"/>
          <w:szCs w:val="32"/>
          <w:lang w:eastAsia="zh-CN" w:bidi="ar-SA"/>
        </w:rPr>
        <w:t>(GB 31650-2019)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-12"/>
          <w:sz w:val="32"/>
          <w:szCs w:val="32"/>
          <w:lang w:bidi="ar-SA"/>
        </w:rPr>
        <w:t>中规定羊肉磺胺类兽药原形之和最大残留限量为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-12"/>
          <w:sz w:val="32"/>
          <w:szCs w:val="32"/>
          <w:lang w:bidi="ar-SA"/>
        </w:rPr>
        <w:t>100 μgkg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-12"/>
          <w:sz w:val="32"/>
          <w:szCs w:val="32"/>
          <w:lang w:bidi="ar-SA"/>
        </w:rPr>
        <w:t>。此次羊肉中检出该类物质可能是养殖过程中使用了兽药，但养殖户未严格遵守休药期规定。</w:t>
      </w:r>
    </w:p>
    <w:p>
      <w:pPr>
        <w:pStyle w:val="Normal"/>
        <w:spacing w:lineRule="auto" w:line="324"/>
        <w:ind w:firstLine="7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eastAsia="zh-CN" w:bidi="ar-SA"/>
        </w:rPr>
        <w:t>羊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恩诺沙星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color w:val="000000"/>
          <w:spacing w:val="-12"/>
          <w:sz w:val="32"/>
          <w:szCs w:val="32"/>
          <w:lang w:bidi="ar-SA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规定，恩诺沙星在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羊肉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羊肉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恩诺沙星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bidi="ar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夏威夷果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霉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食品含有丰富的营养和较高的水分活度，容易滋生霉菌导致产品发霉变质。有的霉菌所产生的有毒次级代谢产物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霉菌毒素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会危害人体健康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《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坚果与籽类食品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 xml:space="preserve">( 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GB 19300-2014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 xml:space="preserve">)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对夏威夷果中的霉菌规定为≤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25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霉菌超标的原因可能是企业未按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要求严格控制生产加工过程的卫生条件，产品受到了来自原料、包材、人员、设备等方面的污染，还有可能与产品包装密封不严，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仿宋_GB2312">
    <w:altName w:val="永中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2-12-05T0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