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丙二醛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油仅产品明示标准有要求的检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肠菌群计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人造奶油（人造黄油）检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预制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理肉制品（非速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山梨酸及其钾盐（以山梨酸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菌落总数、大肠菌群、沙门氏菌、金黄色葡萄球菌、单核细胞增生李斯特氏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甲酸及其钠盐（以苯甲酸计）、山梨酸及其钾盐（以山梨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、防腐剂混合使用时各自用量占其最大使用量的比例之和、</w:t>
      </w:r>
      <w:bookmarkStart w:id="2" w:name="OLE_LINK8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、</w:t>
      </w:r>
      <w:bookmarkEnd w:id="2"/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氯霉素、菌落总数、大肠菌群、沙门氏菌、金黄色葡萄球菌、单核细胞增生李斯特氏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氯霉素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酸度、三聚氰胺、金黄色葡萄球菌、沙门氏菌、菌落总数、大肠菌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脂肪、蛋白质、酸度、乳酸菌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三聚氰胺、金黄色葡萄球菌、沙门氏菌、大肠菌群、酵母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乳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脂乳粉、脱脂乳粉、部分脱脂乳粉、调制乳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三聚氰胺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稀奶油、奶油和无水奶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脂肪、酸度、三聚氰胺、沙门氏菌、商业无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界限指标、镍、锑、溴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3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电导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余氯（游离氯）、溴酸盐、三氯甲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余氯（游离氯）、溴酸盐、三氯甲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果、蔬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、蔬汁饮料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蛋白质、三聚氰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菌落总数、大肠菌群、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茶多酚、咖啡因、甜蜜素（以环己基氨基磺酸计）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固体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六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原麦汁浓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苯甲酸及其钠盐（以苯甲酸计）、山梨酸及其钾盐（以山梨酸计）、糖精钠（以糖精计）、二氧化硫残留量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果酒（发酵型）及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展青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八）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发酵酒抽检项目为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餐饮食品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的抽检项目为（自制）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2-12-27T11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