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过氧化苯甲酰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偶氮甲酰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醋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抽检项目为总酸（以乙酸计）、不挥发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乳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胭脂红、酸性橙Ⅱ、氯霉素、商业无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脂肪、蛋白质、非脂乳固体、酸度、商业无菌、三聚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果、蔬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苋菜红、胭脂红、柠檬黄、日落黄、亮蓝、菌落总数、大肠菌群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速冻面米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饺、元宵、馄饨等生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过氧化值（以脂肪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八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甜蜜素（以环己基氨基磺酸计）、酒精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苯甲酸及其钠盐（以苯甲酸计）、山梨酸及其钾盐（以山梨酸计）、糖精钠（以糖精计）、二氧化硫残留量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心果、杏仁、松仁、瓜子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阿维菌素、百菌清、吡虫啉、敌敌畏、啶虫脒、毒死蜱、氟虫腈、甲胺磷、甲拌磷、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淡水鱼抽检项目为、孔雀石绿、氯霉素、氟苯尼考、呋喃唑酮代谢物、呋喃西林代谢物、恩诺沙星、磺胺类（总量）、甲氧苄啶、甲硝唑、地西泮、五氯酚酸钠（以五氯酚计）。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水胺硫磷、苯醚甲环唑、甲基硫菌灵、咪鲜胺和咪鲜胺锰盐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、呋喃唑酮代谢物、氟虫腈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3-29T09:22:00Z</cp:lastPrinted>
  <dcterms:modified xsi:type="dcterms:W3CDTF">2023-01-18T06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