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脱氢乙酸及其钠盐（以脱氢乙酸计）、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菌落总数、大肠菌群、霉菌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1-29T03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