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酱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酱油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酱油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氨基酸态氮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氮（以氮计）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食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醋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醋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总酸（以乙酸计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挥发酸（以乳酸计）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香辛料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辛料调味油抽检项目为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值、过氧化值、</w:t>
      </w:r>
      <w:bookmarkStart w:id="0" w:name="OLE_LINK5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、花椒、辣椒粉、花椒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罗丹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脱氢乙酸及其钠盐（以脱氢乙酸计）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香辛料调味品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丙溴磷、氯氰菊酯和高效氯氰菊酯、多菌灵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固体复合调味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粉、鸡精调味料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谷氨酸钠、呈味核苷酸二钠、糖精钠（以糖精计）、甜蜜素（以环己基氨基磺酸计）、菌落总数、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固体调味料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罂粟碱、吗啡、可待因、那可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阿斯巴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半固体复合调味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bookmarkStart w:id="1" w:name="OLE_LINK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蛋黄酱、沙拉酱抽检项目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二胺四乙酸二钠、二氧化钛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酱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苯甲酸及其钠盐（以苯甲酸计）、山梨酸及其钾盐（以山梨酸计）、脱氢乙酸及其钠盐（以脱氢乙酸计）、防腐剂混合使用时各自用量占其最大使用量的比例之和、甜蜜素（以环己基氨基磺酸计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火锅底料、麻辣烫底料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苯甲酸及其钠盐（以苯甲酸计）、山梨酸及其钾盐（以山梨酸计）、脱氢乙酸及其钠盐（以脱氢乙酸计）、防腐剂混合使用时各自用量占其最大使用量的比例之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半固体调味料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罗丹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罂粟碱、吗啡、可待因、那可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甲酸及其钠盐（以苯甲酸计）、山梨酸及其钾盐（以山梨酸计）、脱氢乙酸及其钠盐（以脱氢乙酸计）、防腐剂混合使用时各自用量占其最大使用量的比例之和、甜蜜素（以环己基氨基磺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液体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复合调味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蚝油、虾油、鱼露抽检项目为氨基酸态氮、苯甲酸及其钠盐（以苯甲酸计）、山梨酸及其钾盐（以山梨酸计）、脱氢乙酸及其钠盐（以脱氢乙酸计）、防腐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液体调味料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味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味精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味精抽检项目为谷氨酸钠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八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食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用盐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2" w:name="OLE_LINK2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食用盐抽检项目为氯化钠、钡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低钠食用盐抽检项目为氯化钠、钡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亚铁氰化钠（以亚铁氰根计）。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风味食用盐抽检项目为钡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特殊工艺食用盐抽检项目为氯化钠、钡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亚铁氰化钠（以亚铁氰根计）。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九）食品生产加工用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）等标准及产品明示标准和指标的要求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品生产加工用盐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亚铁氰化钠（以亚铁氰根计）、亚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aNO2 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二、酒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白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酒、白酒（液态）、白酒（原酒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糖精钠（以糖精计）、甜蜜素（以环己基氨基磺酸计）、三氯蔗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黄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氨基酸态氮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甲酸及其钠盐（以苯甲酸计）、山梨酸及其钾盐（以山梨酸计）、糖精钠（以糖精计）、甜蜜素（以环己基氨基磺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三）啤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发酵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啤酒抽检项目为酒精度、原麦汁浓度、甲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四）葡萄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甲醇、苯甲酸及其钠盐（以苯甲酸计）、山梨酸及其钾盐（以山梨酸计）、糖精钠（以糖精计）、二氧化硫残留量、甜蜜素（以环己基氨基磺酸计）、三氯蔗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五）果酒（发酵型）及其他发酵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果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展青霉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甲酸及其钠盐（以苯甲酸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糖精钠（以糖精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六）配制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蒸馏酒及食用酒精为酒基的配制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甜蜜素（以环己基氨基磺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发酵酒为酒基的配制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苯甲酸及其钠盐（以苯甲酸计）、山梨酸及其钾盐（以山梨酸计）、甜蜜素（以环己基氨基磺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七）其他蒸馏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蒸馏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八）其他发酵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发酵酒抽检项目为酒精度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蜜饯类、凉果类、果脯类、话化类、果糕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果干制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干枸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哒螨灵、啶虫脒、克百威、炔螨特、毒死蜱、吡虫啉、唑螨酯、氯氰菊酯和高效氯氰菊酯、肟菌酯、噁唑菌酮、山梨酸及其钾盐（以山梨酸计）、糖精钠（以糖精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果酱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脱氢乙酸及其钠盐（以脱氢乙酸计）、甜蜜素（以环己基氨基磺酸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四、糕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 xml:space="preserve">（一）糕点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糕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 xml:space="preserve">（二）月饼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饼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（以脂肪计）、过氧化值（以脂肪计）、糖精钠（以糖精计）、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丙酸及其钠盐、钙盐（以丙酸计）、脱氢乙酸及其钠盐（以脱氢乙酸计）、纳他霉素、防腐剂混合使用时各自用量占其最大使用量的比例之和、菌落总数、大肠菌群、金黄色葡萄球菌、沙门氏菌、霉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 xml:space="preserve">（三）粽子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粽子抽检项目为山梨酸及其钾盐（以山梨酸计）、糖精钠（以糖精计）、安赛蜜、菌落总数、大肠菌群、金黄色葡萄球菌、沙门氏菌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酵面制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炸面制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糕点的抽检项目为（自制）酸价（以脂肪计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过氧化值（以脂肪计）、山梨酸及其钾盐（以山梨酸计）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肉冻、皮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锅调味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底料、蘸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食动物性水产品（自制）抽检项目为铝的残留量（以即食海蜇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吸虫囊蚴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生及其制品（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餐馆自行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集中清洗消毒服务单位消毒）抽检项目为阴离子合成洗涤剂（以十二烷基苯磺酸钠计）、大肠菌群。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;仿宋" w:hAnsi="华文仿宋;仿宋" w:eastAsia="华文仿宋;仿宋" w:cs="华文仿宋;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闫照涛</cp:lastModifiedBy>
  <cp:lastPrinted>2019-06-03T10:43:00Z</cp:lastPrinted>
  <dcterms:modified xsi:type="dcterms:W3CDTF">2023-02-06T03:2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29939483F4A72913D5CAE2B5C3E8B</vt:lpwstr>
  </property>
  <property fmtid="{D5CDD505-2E9C-101B-9397-08002B2CF9AE}" pid="3" name="KSOProductBuildVer">
    <vt:lpwstr>2052-10.8.0.5715</vt:lpwstr>
  </property>
</Properties>
</file>