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作为一种食品防腐剂，对霉菌具有较强的抑制作用，长期大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苯甲酸</w:t>
      </w:r>
      <w:r>
        <w:rPr>
          <w:rFonts w:ascii="仿宋_GB2312" w:hAnsi="仿宋_GB2312" w:cs="仿宋_GB2312" w:eastAsia="仿宋_GB2312"/>
          <w:sz w:val="32"/>
          <w:szCs w:val="32"/>
        </w:rPr>
        <w:t>及其钠盐超标产品，可能对人体健康产生一定影响。《</w:t>
      </w:r>
      <w:hyperlink r:id="rId2" w:tgtFrame="https://www.antpedia.com/news/09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食品安全国家标准 食品添加剂使用标准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酱腌菜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添加量不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酒甜蜜素超标：</w:t>
      </w:r>
      <w:r>
        <w:rPr>
          <w:rFonts w:ascii="仿宋_GB2312" w:hAnsi="仿宋_GB2312" w:cs="仿宋_GB2312" w:eastAsia="仿宋_GB2312"/>
          <w:sz w:val="32"/>
          <w:szCs w:val="32"/>
        </w:rPr>
        <w:t>个别企业为降低生产成本，或为改善产品的口感，在白酒中添加甜蜜素等甜味剂来调节风味，或者购入了含有甜蜜素的白酒为原料生产加工所致。长期过量食用甜蜜素超标的食品，可能会对人体健康造成一定影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卤肉制品亚硝酸盐超标：亚硝酸盐</w:t>
      </w:r>
      <w:r>
        <w:rPr>
          <w:rFonts w:ascii="仿宋_GB2312" w:hAnsi="仿宋_GB2312" w:cs="仿宋_GB2312" w:eastAsia="仿宋_GB2312"/>
          <w:sz w:val="32"/>
          <w:szCs w:val="32"/>
        </w:rPr>
        <w:t>在腌制食品时，能使肉制品具有弹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口感良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消除原料肉的异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产品品质。还能使肉制品呈现诱人的鲜红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延长保质期。《</w:t>
      </w:r>
      <w:hyperlink r:id="rId3" w:tgtFrame="https://www.antpedia.com/news/09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食品安全国家标准 食品添加剂使用标准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亚硝酸盐最大使用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pedia.com/standard/6958326.html" TargetMode="External"/><Relationship Id="rId3" Type="http://schemas.openxmlformats.org/officeDocument/2006/relationships/hyperlink" Target="https://www.antpedia.com/standard/695832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uos</cp:lastModifiedBy>
  <dcterms:modified xsi:type="dcterms:W3CDTF">2023-05-10T10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BB3061D940AAADD1BC5FF022B18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